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街頭藝人通過審查及聯絡</w:t>
      </w:r>
      <w:r>
        <w:rPr/>
        <w:t>名單</w:t>
      </w:r>
      <w:r>
        <w:rPr/>
        <w:t>(</w:t>
      </w:r>
      <w:r>
        <w:rPr/>
        <w:t>個人</w:t>
      </w:r>
      <w:r>
        <w:rPr/>
        <w:t>)</w:t>
      </w:r>
    </w:p>
    <w:tbl>
      <w:tblPr>
        <w:tblW w:w="9900" w:type="dxa"/>
        <w:jc w:val="left"/>
        <w:tblInd w:w="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540"/>
        <w:gridCol w:w="1440"/>
        <w:gridCol w:w="1260"/>
        <w:gridCol w:w="540"/>
        <w:gridCol w:w="2340"/>
        <w:gridCol w:w="1980"/>
      </w:tblGrid>
      <w:tr>
        <w:trPr>
          <w:tblHeader w:val="true"/>
          <w:trHeight w:val="3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類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說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鄔珍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死板的雕刻皮變成活潑時尚的作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項鏈、耳環、幸運娃娃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36228</w:t>
            </w:r>
          </w:p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-06999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振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浪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奇雕剪人像：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雕剪出輪廓、神韻、風采層次髪型、耳環、眼鏡等栩栩如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882322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0-54987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敏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樂先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近距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舞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小丑各類型大、中、小型各式魔術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21277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振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啡先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、懸絲偶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921177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慶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2443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良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玫瑰石與銅鋁線作品展示製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石與漂流木在生、意境創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6890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7216295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坤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神喬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耍、特技、氣球魔術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992609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805194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2-279793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鴻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寫實人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53282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禮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風琴彈唱國語、台語民謠歌曲，接受點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534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志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ustin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頭魔術及近距離魔術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-23559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501297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旻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自彈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22287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6278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漢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胡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3029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9600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一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V D.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像速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392003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72565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413592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4-2393630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勝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、歌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07689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永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永辰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本尺八演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393525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86816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3-383777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紹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胡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514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93177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紹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弦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7514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17536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雙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笛子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5108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9810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相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老歌新唱、新歌創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6816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65050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堃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嗩吶、鋸琴、蕭笛、胡琴、小喇叭、樂器合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87594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996377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仲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丑氣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642882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8642272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25757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64151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重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吉祥的花草樹木、鳥獸及龍鳳、日月星辰等，加在名子裡面，做成一幅美麗的字畫，顏色又以金、木、水、火、土五色為主，可讓這五行加在名子裡面相輔相剋相產生香客來彌補不足，可使名子更亮麗暈氣更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3796386</w:t>
            </w:r>
          </w:p>
          <w:p>
            <w:pPr>
              <w:pStyle w:val="Normal"/>
              <w:autoSpaceDE w:val="false"/>
              <w:ind w:righ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974168</w:t>
            </w:r>
          </w:p>
          <w:p>
            <w:pPr>
              <w:pStyle w:val="Normal"/>
              <w:autoSpaceDE w:val="false"/>
              <w:ind w:right="-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3-360037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英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俊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物品彩繪：衣服、杯墊、杯子、包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833034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振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肖像速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16719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頭音樂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35597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234975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世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條氣球造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948995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79329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瑞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沐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肖像速寫、現場創作繪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768158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月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琴彈唱、胡琴拉唱、客家山歌、歌仔戲曲、國台語歌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675176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25527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平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畫、國畫、人像素描、書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3830419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63993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383041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寧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、油畫、炭筆素描、素描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213386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663259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昭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笛演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465203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474733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源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4473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81019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願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功、魔術、歌唱、肉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75332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坤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手形單指吉他彈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5113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春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葉樂器、椰葉編織童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61212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黎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彈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作歌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2472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290139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繼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教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葉吹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9965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子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克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88412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252109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帥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、歌唱、以吉他為主，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oop sta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疊錄，一人完成樂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3748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87739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相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彈唱中外民謠、流行歌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621810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10091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纖纖手更加美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70814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信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鼓打擊樂、古調原住民部落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99428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士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頭魔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59502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晉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.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管演奏阿美組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4777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9332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文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32124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52198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佩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黏土手工製作的甜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0957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雁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er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作禮物、生活夢想音樂會設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34673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93602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曲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T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人像漫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539809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11552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狂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475916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626729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霈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琴自彈自唱、二胡、薩克斯風、魔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463133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04213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辜玉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捏麵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215665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28177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正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像剪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939990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致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彈自唱及演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-521209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002338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耕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頌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918077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偕秀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石綴飾雕刻鑲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-5454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姆細‧阿畢‧拉拉格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97324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173357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信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演唱、六孔陶笛、口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610609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7503054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彈自唱及演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05599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秉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哈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彈自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32256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穎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海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塗鴉、彩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0994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妙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蚊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摺汽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230889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蜀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糖的達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糖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9-242002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31645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建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琴演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36154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03822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秀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體視覺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筷手工藝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9-36149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650638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書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吉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9-33042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971177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立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ZZ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箱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35460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5586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泉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泉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2210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34179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8-4866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4:00Z</dcterms:created>
  <dc:creator>花蓮縣文化局376552800E950083</dc:creator>
  <dc:description/>
  <cp:keywords>花蓮縣文化局</cp:keywords>
  <dc:language>en-US</dc:language>
  <cp:lastModifiedBy>書豪</cp:lastModifiedBy>
  <cp:lastPrinted>2010-09-23T15:23:00Z</cp:lastPrinted>
  <dcterms:modified xsi:type="dcterms:W3CDTF">2010-11-10T03:55:00Z</dcterms:modified>
  <cp:revision>3</cp:revision>
  <dc:subject/>
  <dc:title>99年9月5日審查通過街頭藝人名單(個人)</dc:title>
</cp:coreProperties>
</file>