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洄瀾美展」複審公告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/>
        <w:t>進入複審者請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星期日）至</w:t>
      </w:r>
      <w:r>
        <w:rPr/>
        <w:t>6</w:t>
      </w:r>
      <w:r>
        <w:rPr/>
        <w:t>月</w:t>
      </w:r>
      <w:r>
        <w:rPr/>
        <w:t>27</w:t>
      </w:r>
      <w:r>
        <w:rPr/>
        <w:t>日（星期一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-1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將「入選作品」及「複審送件表」親送至文化局美術館。</w:t>
      </w:r>
    </w:p>
    <w:p>
      <w:pPr>
        <w:pStyle w:val="Normal"/>
        <w:ind w:firstLine="560"/>
        <w:rPr/>
      </w:pPr>
      <w:r>
        <w:rPr>
          <w:rFonts w:ascii="標楷體" w:hAnsi="標楷體" w:cs="標楷體"/>
        </w:rPr>
        <w:t>或郵寄至花蓮縣文化局美術館收（</w:t>
      </w:r>
      <w:r>
        <w:rPr>
          <w:rFonts w:cs="標楷體" w:ascii="標楷體" w:hAnsi="標楷體"/>
        </w:rPr>
        <w:t xml:space="preserve">970 </w:t>
      </w:r>
      <w:r>
        <w:rPr>
          <w:rFonts w:ascii="標楷體" w:hAnsi="標楷體" w:cs="標楷體"/>
        </w:rPr>
        <w:t>花蓮市文復路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號），貨運郵寄請指定</w:t>
      </w:r>
      <w:r>
        <w:rPr/>
        <w:t>6</w:t>
      </w:r>
      <w:r>
        <w:rPr/>
        <w:t>月</w:t>
      </w:r>
      <w:r>
        <w:rPr/>
        <w:t>27</w:t>
      </w:r>
      <w:r>
        <w:rPr/>
        <w:t>日（星期一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-1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/>
        <w:t>送達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國畫：入選</w:t>
      </w:r>
      <w:r>
        <w:rPr/>
        <w:t>14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45"/>
        <w:gridCol w:w="20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吳智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裘淑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南無觀世音菩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吳催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萬象層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楊志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時光往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邱星頤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古代、現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謝清在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秋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雅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悠遊人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呂麗寧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徐珮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忘卻、戲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黃喻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我腦海中的童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徐子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芭蕾舞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廖聖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莊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得興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彭愛倫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松雀並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書法篆刻：入選</w:t>
      </w:r>
      <w:r>
        <w:rPr/>
        <w:t>4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67"/>
        <w:gridCol w:w="20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世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悠悠滄海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游豐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宋詞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夜遊宮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行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姚國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宿建德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篆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曾秀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韓翊同題仙游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西畫：入選</w:t>
      </w:r>
      <w:r>
        <w:rPr/>
        <w:t>32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45"/>
        <w:gridCol w:w="20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曾秀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被遺忘的樂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古若頤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邱繼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親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鄭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姊妹泳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皇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心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芳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翁雅慧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日落後開始蔓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魏郁紜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覆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鄭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夜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王顥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傳統市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祐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吸引力法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吳沛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黃喻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心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温安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被遺忘的族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徐立軒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雨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曾文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等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鄭依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爸爸媽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杜怡青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群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虹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十一點五十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李卓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享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得興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花蓮市場之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百舜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香菇森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毛勤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依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旅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政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晨曦的田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倢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泉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書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心上的山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許禮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魚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鄭伊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呂麗寧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海港一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沈崔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謝秀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蜂王乘風飛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雕塑：入選</w:t>
      </w:r>
      <w:r>
        <w:rPr/>
        <w:t>3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45"/>
        <w:gridCol w:w="20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邱裕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扭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仁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生一元源、圓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國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守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攝影：入選</w:t>
      </w:r>
      <w:r>
        <w:rPr/>
        <w:t>34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45"/>
        <w:gridCol w:w="20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楊朝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松園之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敏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求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黃義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遷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廖容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何大財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荷香引群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培銘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獵得眾目睽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王子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娑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邱文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氣狀與優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鄭秀麗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鑄刀歲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黃習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有機米的饗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簡沛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謝得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朝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賴銀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輕羅小扇撲流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洪茂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難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邱瑞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衝破黑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連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空間藝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李錦輝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早安花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謝雅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長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周倫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「蚊」香而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范庭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搶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黃智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回憶當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周怡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垂柳飛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冉春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夢幻夜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辰儒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討海人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潘玉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待嫁女兒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李信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海邊勤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榮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恰似桃花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銘輝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天降甘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洪郁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色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洄瀾築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宏廣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漁翁晨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燕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秋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葉雙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期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王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稻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應用美術：入選</w:t>
      </w:r>
      <w:r>
        <w:rPr/>
        <w:t>15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45"/>
        <w:gridCol w:w="20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明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憶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吉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工</w:t>
            </w:r>
            <w:r>
              <w:rPr>
                <w:rFonts w:cs="標楷體" w:ascii="標楷體" w:hAnsi="標楷體"/>
              </w:rPr>
              <w:t>&lt;</w:t>
            </w:r>
            <w:r>
              <w:rPr>
                <w:rFonts w:ascii="標楷體" w:hAnsi="標楷體" w:cs="標楷體"/>
              </w:rPr>
              <w:t>恭</w:t>
            </w:r>
            <w:r>
              <w:rPr>
                <w:rFonts w:cs="標楷體" w:ascii="標楷體" w:hAnsi="標楷體"/>
              </w:rPr>
              <w:t>&gt;</w:t>
            </w:r>
            <w:r>
              <w:rPr>
                <w:rFonts w:ascii="標楷體" w:hAnsi="標楷體" w:cs="標楷體"/>
              </w:rPr>
              <w:t>．喜．花</w:t>
            </w:r>
            <w:r>
              <w:rPr>
                <w:rFonts w:cs="標楷體" w:ascii="標楷體" w:hAnsi="標楷體"/>
              </w:rPr>
              <w:t>&lt;</w:t>
            </w:r>
            <w:r>
              <w:rPr>
                <w:rFonts w:ascii="標楷體" w:hAnsi="標楷體" w:cs="標楷體"/>
              </w:rPr>
              <w:t>發</w:t>
            </w:r>
            <w:r>
              <w:rPr>
                <w:rFonts w:cs="標楷體" w:ascii="標楷體" w:hAnsi="標楷體"/>
              </w:rPr>
              <w:t>&gt;</w:t>
            </w:r>
            <w:r>
              <w:rPr>
                <w:rFonts w:ascii="標楷體" w:hAnsi="標楷體" w:cs="標楷體"/>
              </w:rPr>
              <w:t>．柴</w:t>
            </w:r>
            <w:r>
              <w:rPr>
                <w:rFonts w:cs="標楷體" w:ascii="標楷體" w:hAnsi="標楷體"/>
              </w:rPr>
              <w:t>&lt;</w:t>
            </w:r>
            <w:r>
              <w:rPr>
                <w:rFonts w:ascii="標楷體" w:hAnsi="標楷體" w:cs="標楷體"/>
              </w:rPr>
              <w:t>財</w:t>
            </w:r>
            <w:r>
              <w:rPr>
                <w:rFonts w:cs="標楷體" w:ascii="標楷體" w:hAnsi="標楷體"/>
              </w:rPr>
              <w:t>&gt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趙梓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</w:rPr>
              <w:t>STONE TOW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紀雅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別當夜行動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程汶萱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立足台灣，放遠天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徐克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恬靜的午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哲銘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蛋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吳懿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尋找真理之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謝美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神秘部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盧俊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詹浩權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相非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皇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風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紅塵裏的喜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仁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落地生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鍾瑜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紅瓦屋原味餐廳企業識別系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陶藝：入選</w:t>
      </w:r>
      <w:r>
        <w:rPr/>
        <w:t>3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67"/>
        <w:gridCol w:w="20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林鈺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真愛之旅</w:t>
            </w:r>
            <w:r>
              <w:rPr>
                <w:rFonts w:cs="標楷體" w:ascii="標楷體" w:hAnsi="標楷體"/>
              </w:rPr>
              <w:t>&lt;The Journey of True Love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劉礎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</w:rPr>
              <w:t xml:space="preserve">The Clown </w:t>
            </w:r>
            <w:r>
              <w:rPr>
                <w:rFonts w:ascii="標楷體" w:hAnsi="標楷體" w:cs="標楷體"/>
              </w:rPr>
              <w:t>丑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張國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龍之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/>
      </w:pPr>
      <w:r>
        <w:rPr/>
        <w:t>紀錄片：入選</w:t>
      </w:r>
      <w:r>
        <w:rPr/>
        <w:t>6</w:t>
      </w:r>
      <w:r>
        <w:rPr/>
        <w:t>人（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8"/>
        <w:gridCol w:w="5067"/>
        <w:gridCol w:w="20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黃首鈞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尋根的旅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登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小台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潘建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七星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為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幸好還有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陳念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我的家鄉、海很花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盧天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4"/>
              </w:rPr>
            </w:pPr>
            <w:r>
              <w:rPr>
                <w:rFonts w:ascii="標楷體" w:hAnsi="標楷體" w:cs="標楷體"/>
              </w:rPr>
              <w:t>七星潭事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535" w:leader="none"/>
      </w:tabs>
      <w:ind w:left="1560" w:hanging="1560"/>
    </w:pPr>
    <w:rPr>
      <w:sz w:val="26"/>
    </w:rPr>
  </w:style>
  <w:style w:type="paragraph" w:styleId="2">
    <w:name w:val="本文縮排 2"/>
    <w:basedOn w:val="Normal"/>
    <w:qFormat/>
    <w:pPr>
      <w:tabs>
        <w:tab w:val="clear" w:pos="480"/>
        <w:tab w:val="left" w:pos="5535" w:leader="none"/>
      </w:tabs>
      <w:ind w:left="1300" w:hanging="1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0:00Z</dcterms:created>
  <dc:creator>staff</dc:creator>
  <dc:description/>
  <cp:keywords/>
  <dc:language>en-US</dc:language>
  <cp:lastModifiedBy>staff</cp:lastModifiedBy>
  <cp:lastPrinted>2011-06-14T10:36:00Z</cp:lastPrinted>
  <dcterms:modified xsi:type="dcterms:W3CDTF">2011-06-14T02:37:00Z</dcterms:modified>
  <cp:revision>16</cp:revision>
  <dc:subject/>
  <dc:title>花蓮縣100年度洄瀾美展初審入選名冊</dc:title>
</cp:coreProperties>
</file>