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花蓮縣文化局「影視拍攝及推廣活動」補助簡章</w:t>
      </w:r>
    </w:p>
    <w:p>
      <w:pPr>
        <w:pStyle w:val="Normal"/>
        <w:widowControl/>
        <w:spacing w:lineRule="exact" w:line="400"/>
        <w:jc w:val="right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  <w:t>110.07.09</w:t>
      </w:r>
      <w:r>
        <w:rPr>
          <w:rFonts w:ascii="標楷體" w:hAnsi="標楷體" w:cs="新細明體;PMingLiU" w:eastAsia="標楷體"/>
          <w:b/>
          <w:color w:val="000000"/>
          <w:kern w:val="0"/>
          <w:sz w:val="20"/>
          <w:szCs w:val="20"/>
        </w:rPr>
        <w:t>版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局（以下簡稱本局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行銷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城市形象及在地人文歷史特色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鼓勵影視業者或在地團體於本縣拍片取景及辦理影視推廣活動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透過補助及協拍機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強化本縣影視產業整體環境，特訂定本簡章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用詞定義如下：</w:t>
      </w:r>
    </w:p>
    <w:p>
      <w:pPr>
        <w:pStyle w:val="Style22"/>
        <w:numPr>
          <w:ilvl w:val="0"/>
          <w:numId w:val="5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影視作品：指電視連續劇片、電視電影片、電視節目片、紀錄片、廣告片、音樂影片及以 </w:t>
      </w:r>
      <w:r>
        <w:rPr>
          <w:rFonts w:eastAsia="標楷體" w:cs="標楷體" w:ascii="標楷體" w:hAnsi="標楷體"/>
          <w:color w:val="000000"/>
          <w:sz w:val="28"/>
          <w:szCs w:val="28"/>
        </w:rPr>
        <w:t>H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釐米或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釐米電影規格所拍攝之電影片或其他經本局核可之影片。</w:t>
      </w:r>
    </w:p>
    <w:p>
      <w:pPr>
        <w:pStyle w:val="Style22"/>
        <w:numPr>
          <w:ilvl w:val="0"/>
          <w:numId w:val="5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視業者：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影片製作業者。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電影片或電視節目之非營利法人或人民團體。</w:t>
      </w:r>
    </w:p>
    <w:p>
      <w:pPr>
        <w:pStyle w:val="Style22"/>
        <w:numPr>
          <w:ilvl w:val="0"/>
          <w:numId w:val="16"/>
        </w:numPr>
        <w:spacing w:lineRule="exact" w:line="440"/>
        <w:ind w:left="1560" w:hanging="35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製作電視連續劇類、紀錄片類、廣告片類、電視電影類、電視動畫類之無線電視事業、衛星廣播電視節目供應者、廣播電視節目供應事業之電視節目製作業。</w:t>
      </w:r>
    </w:p>
    <w:p>
      <w:pPr>
        <w:pStyle w:val="Style22"/>
        <w:numPr>
          <w:ilvl w:val="0"/>
          <w:numId w:val="5"/>
        </w:numPr>
        <w:spacing w:lineRule="exact" w:line="440"/>
        <w:ind w:left="1134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視推廣活動：電影上映記者會、電影包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首映會、特映會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主題影展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巡迴展、戶外電影院、影視研討會、影視專題講座、電影專業訓練課程、參加國內外影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以本縣為創作場域之影片且申請單位為本縣影視業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等，其他經本局核可之推廣活動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辦理地點：本縣行政轄區內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期限：即日起至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本案經費用罄為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並於當年度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前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核銷手續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類別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拍片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補助：拍片期間之劇組人員住宿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前置作業如勘景期間不在補助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且住宿地點為「本縣合法立案旅宿業」，每人每日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核實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在地人士就業補助：拍攝期間任用設籍本縣或實際居住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（附證明）之人員，於劇組提供薪資前提下，並且符合勞動部公告之勞工基本薪資，本局得再行補助每人日薪之</w:t>
      </w:r>
      <w:r>
        <w:rPr>
          <w:rFonts w:eastAsia="標楷體" w:cs="標楷體" w:ascii="標楷體" w:hAnsi="標楷體"/>
          <w:color w:val="FF0000"/>
          <w:sz w:val="28"/>
          <w:szCs w:val="28"/>
        </w:rPr>
        <w:t>5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以每人每日補助</w:t>
      </w:r>
      <w:r>
        <w:rPr>
          <w:rFonts w:eastAsia="標楷體" w:cs="標楷體" w:ascii="標楷體" w:hAnsi="標楷體"/>
          <w:color w:val="FF0000"/>
          <w:sz w:val="28"/>
          <w:szCs w:val="28"/>
        </w:rPr>
        <w:t>1,500</w:t>
      </w:r>
      <w:r>
        <w:rPr>
          <w:rFonts w:ascii="標楷體" w:hAnsi="標楷體" w:cs="標楷體" w:eastAsia="標楷體"/>
          <w:color w:val="FF0000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上限，核實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拍攝器材租借補助：拍攝期間租用攝影及錄音器材費用，每案補助器材租借費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50%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並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萬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上限，核實支應。</w:t>
      </w:r>
    </w:p>
    <w:p>
      <w:pPr>
        <w:pStyle w:val="Normal"/>
        <w:numPr>
          <w:ilvl w:val="0"/>
          <w:numId w:val="18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視推廣活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：辦理影視活動費用，每案補助以</w:t>
      </w:r>
      <w:r>
        <w:rPr>
          <w:rFonts w:eastAsia="標楷體" w:cs="新細明體;PMingLiU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sz w:val="28"/>
          <w:szCs w:val="28"/>
        </w:rPr>
        <w:t>萬元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為上限，核實支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對象：</w:t>
      </w:r>
    </w:p>
    <w:p>
      <w:pPr>
        <w:pStyle w:val="Style22"/>
        <w:numPr>
          <w:ilvl w:val="0"/>
          <w:numId w:val="6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拍片住</w:t>
      </w:r>
      <w:r>
        <w:rPr>
          <w:rFonts w:ascii="標楷體" w:hAnsi="標楷體" w:cs="標楷體" w:eastAsia="標楷體"/>
          <w:color w:val="000000"/>
          <w:sz w:val="28"/>
          <w:szCs w:val="28"/>
        </w:rPr>
        <w:t>宿、在地人士就業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拍攝器材租借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僅限影視業者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6"/>
        </w:numPr>
        <w:spacing w:lineRule="exact" w:line="440"/>
        <w:ind w:left="113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影視推廣活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：合法設立之公司、店家及工作室、合法立案團體、本縣文化館舍或藝文空間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申請文件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者應於活動辦理及拍攝影片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前，檢附以下相關資料向本局提出申請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直式橫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左側裝訂，檢送到局備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97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市文復路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花蓮縣文化局藝文推廣科，封面須註明：申請「影視拍攝及推廣活動」補助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申請書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單位證明文件影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：</w:t>
      </w:r>
    </w:p>
    <w:p>
      <w:pPr>
        <w:pStyle w:val="Style22"/>
        <w:numPr>
          <w:ilvl w:val="0"/>
          <w:numId w:val="10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視業者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執照、營利事業登記證或設立證明文件。本國影視業者應檢附依電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影法或其他相關法律取得之許可、登記或 立案證明；外國影視業者應檢附來臺拍片之證明文件，並須在我國有合法登記之代理廠商。</w:t>
      </w:r>
    </w:p>
    <w:p>
      <w:pPr>
        <w:pStyle w:val="Style22"/>
        <w:numPr>
          <w:ilvl w:val="0"/>
          <w:numId w:val="10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設立之公司、店家及工作室等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公司</w:t>
      </w:r>
      <w:r>
        <w:rPr>
          <w:rFonts w:ascii="標楷體" w:hAnsi="標楷體" w:cs="標楷體" w:eastAsia="標楷體"/>
          <w:color w:val="000000"/>
          <w:sz w:val="28"/>
          <w:szCs w:val="28"/>
        </w:rPr>
        <w:t>執照、營利事業登記證或設立證明文件，或列印公開於主管機關網站之登記資料。</w:t>
      </w:r>
    </w:p>
    <w:p>
      <w:pPr>
        <w:pStyle w:val="Style22"/>
        <w:numPr>
          <w:ilvl w:val="0"/>
          <w:numId w:val="10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合法立案團體：立案證明及理事長當選證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任期過期者不予複審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numPr>
          <w:ilvl w:val="0"/>
          <w:numId w:val="10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縣文化館舍或藝文空間：館舍負責人證明、消防安全證明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計畫書：採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直式橫書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左側裝訂，一式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份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封面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目錄頁。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拍攝及活動企劃：敘明故事劇情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內容、於本縣拍攝期程、導演與主要演員演出經歷、影片之國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映行銷計畫、使用之器材照片及租借單價預估表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曾製作之作品列表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時間地點、放映影片內容與分級證明、講師經歷、活動效益評估、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曾辦理過之影視相關活動。 </w:t>
      </w:r>
    </w:p>
    <w:p>
      <w:pPr>
        <w:pStyle w:val="Style22"/>
        <w:numPr>
          <w:ilvl w:val="0"/>
          <w:numId w:val="19"/>
        </w:numPr>
        <w:spacing w:lineRule="exact" w:line="440"/>
        <w:ind w:left="1418" w:hanging="4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算明細表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其他應繳之證明文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：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任用設籍本縣或實際居住本縣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以上之人員證明文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在地人士就業補助適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00"/>
        <w:ind w:left="1418" w:hanging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活動辦理場地所有權人或單位之同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申請影視推廣活動補助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適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表格請逕至「花蓮縣文化局首頁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便民服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表單下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視拍攝及推廣活動補助</w:t>
      </w:r>
      <w:r>
        <w:rPr>
          <w:rFonts w:ascii="標楷體" w:hAnsi="標楷體" w:cs="標楷體" w:eastAsia="標楷體"/>
          <w:color w:val="000000"/>
          <w:sz w:val="28"/>
          <w:szCs w:val="28"/>
        </w:rPr>
        <w:t>」下載。</w:t>
      </w:r>
    </w:p>
    <w:p>
      <w:pPr>
        <w:pStyle w:val="Normal"/>
        <w:snapToGrid w:val="false"/>
        <w:spacing w:lineRule="exact" w:line="400"/>
        <w:ind w:left="145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審查作業：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初審：由本局藝文推廣科進行資格審查，未依前述「應備文件」規定申請者不予複審。</w:t>
      </w:r>
    </w:p>
    <w:p>
      <w:pPr>
        <w:pStyle w:val="Normal"/>
        <w:numPr>
          <w:ilvl w:val="0"/>
          <w:numId w:val="11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複審：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本局組成</w:t>
      </w:r>
      <w:r>
        <w:rPr>
          <w:rFonts w:eastAsia="標楷體" w:cs="標楷體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審查小組辦理審查，必要時得聘請專家學者。</w:t>
      </w:r>
    </w:p>
    <w:p>
      <w:pPr>
        <w:pStyle w:val="Normal"/>
        <w:numPr>
          <w:ilvl w:val="0"/>
          <w:numId w:val="15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查評分標準：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是否符合補助作業簡章規定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內容可行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35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內容對本縣行銷之推廣性（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％）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編列及核銷說明：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局審核計畫後函知核定結果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補助款專款專用，不得重複報支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申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影視推廣活動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補助經費注意事項如下：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經費為經常門，獲補助單位不得將經費用於公共設施、房屋 建築及購置或施作各項設備（如電腦軟硬體、照相機、攝影機、錄音機、 錄影機、通訊設備、網路設備、燈光、音響等）、器材等資本門支出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不補助人事費、獎金、奬品及紀念品等項目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內差旅費：請依據「國內出差旅費報支要點」編列交通費用及住宿費用；油資及計程車資不予補助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場地租借費：場地租借經費使用於活動辦理或研習，勿租用固定辦公處所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餐費：每人每餐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為限。</w:t>
      </w:r>
    </w:p>
    <w:p>
      <w:pPr>
        <w:pStyle w:val="Normal"/>
        <w:numPr>
          <w:ilvl w:val="0"/>
          <w:numId w:val="12"/>
        </w:numPr>
        <w:snapToGrid w:val="false"/>
        <w:spacing w:lineRule="exact" w:line="400"/>
        <w:ind w:left="1418" w:hanging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雜項支出：計畫雜項支出請以「雜支」編列，並以總經費</w:t>
      </w:r>
      <w:r>
        <w:rPr>
          <w:rFonts w:eastAsia="標楷體" w:cs="標楷體" w:ascii="標楷體" w:hAnsi="標楷體"/>
          <w:color w:val="000000"/>
          <w:sz w:val="28"/>
          <w:szCs w:val="28"/>
        </w:rPr>
        <w:t>5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限；固定水電費用請自籌；勿列行政管理費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獲補助者於本縣拍攝結束或活動完成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週內檢送下列資料辦理核銷事宜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本局核定補助之公文影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核定額之領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補助經費結報表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附件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須填列全部經費實支項目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受補助單位存摺影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成果報告一式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（含電子檔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份）：計畫簡要說明、拍攝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動內容、本縣拍攝地點場域列表、拍攝工作日誌、劇組拍攝大表或通告單、媒體剪報、實際辦理活動時間及地點、參與活動人數或人次等資訊，佐以照片、媒體剪報，並敘明於本縣影視推廣活動之效益等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相關照片影片電子檔：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拍攝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活動花絮影片：影片長度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3-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分鐘，中文字幕，須標示拍攝地點。影片須授權本局於官方網站及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Facebook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路平台露出宣傳本縣影視業務。</w:t>
      </w:r>
    </w:p>
    <w:p>
      <w:pPr>
        <w:pStyle w:val="Normal"/>
        <w:numPr>
          <w:ilvl w:val="0"/>
          <w:numId w:val="13"/>
        </w:numPr>
        <w:snapToGrid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工作側拍照、劇照、拍攝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 xml:space="preserve">活動花絮照片及影片：以 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 xml:space="preserve">DVD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資料光碟或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USB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存取交付，並附註日期、地點、劇情、活動名稱等說明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核銷表及其他證明文件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，請依核銷注意事項檢核表檢附。</w:t>
      </w:r>
    </w:p>
    <w:p>
      <w:pPr>
        <w:pStyle w:val="Normal"/>
        <w:numPr>
          <w:ilvl w:val="0"/>
          <w:numId w:val="20"/>
        </w:numPr>
        <w:snapToGrid w:val="false"/>
        <w:spacing w:lineRule="exact" w:line="400"/>
        <w:jc w:val="both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受補助單位為立案單位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含公司行號、團體、本縣文化館舍、藝文空間等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或核定補助金額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萬元以下者，憑證由受補助單位自行留存，各項憑證至少須保留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以備審計單位不定時查驗。如經查驗有違本簡章或相關會計規定者，概由受補助單位自行承擔責任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使用範圍：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核銷資料經本局審核通過後一次核撥，每案補助金額不高於提案計畫總經費之 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經費使用以計畫書內容為限。核銷時，若實際支出金額低於核定金額（核定項目金額，非總金額），以實際支出金額撥付，惟撥付之金額仍不超過總支出之</w:t>
      </w:r>
      <w:r>
        <w:rPr>
          <w:rFonts w:eastAsia="標楷體" w:cs="標楷體" w:ascii="標楷體" w:hAnsi="標楷體"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計畫內各項經費於執行過程調整幅度達 </w:t>
      </w:r>
      <w:r>
        <w:rPr>
          <w:rFonts w:eastAsia="標楷體" w:cs="標楷體" w:ascii="標楷體" w:hAnsi="標楷體"/>
          <w:color w:val="000000"/>
          <w:sz w:val="28"/>
          <w:szCs w:val="28"/>
        </w:rPr>
        <w:t>20%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應事前報請本局核准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經費使用應符合本簡章之規定並核實報支費用，若因故須變更執行方式、經費用途或期程，皆應事先來函申請計畫變更。核定計畫如無法於當年度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前完成，須主動來函向本局申請撤銷；如有違法、與指定用途不符或未依計畫有效運用者，須依規定繳回。受補助經費如涉及採購事項，應依政府採購法等相關規定辦理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同一案件向二個以上機關提出申請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，應列明全部經費內容及向各機關申請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助之項目及金額。</w:t>
      </w:r>
    </w:p>
    <w:p>
      <w:pPr>
        <w:pStyle w:val="Normal"/>
        <w:numPr>
          <w:ilvl w:val="0"/>
          <w:numId w:val="9"/>
        </w:numPr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向各機關申請補助之項目及金額，不得重複報支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表件內容如經塗改，須蓋承辦人章以示負責。</w:t>
      </w:r>
    </w:p>
    <w:p>
      <w:pPr>
        <w:pStyle w:val="Normal"/>
        <w:numPr>
          <w:ilvl w:val="0"/>
          <w:numId w:val="22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項經費均應撙節使用，不得浮濫開支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獲准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補助者有下列情形之一時，不予補助：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未依規定辦理核銷，經本局限期通知改善而未改善者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影片內容顯未能達成行銷本縣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正面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效益，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劇情內容及場景與本縣不具關聯性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一計畫已申請其他補助而未於申請書載明，或已受其他補助者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獲補助及支援者應遵守下列事項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影視推廣活動前應主動邀請本局參與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應於電影片或電視劇公開發表播出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函知本局，並至少於公開發表播出後將</w:t>
      </w:r>
      <w:r>
        <w:rPr>
          <w:rFonts w:eastAsia="標楷體" w:cs="標楷體" w:ascii="標楷體" w:hAnsi="標楷體"/>
          <w:color w:val="000000"/>
          <w:sz w:val="28"/>
          <w:szCs w:val="28"/>
        </w:rPr>
        <w:t>DVD</w:t>
      </w:r>
      <w:r>
        <w:rPr>
          <w:rFonts w:ascii="標楷體" w:hAnsi="標楷體" w:cs="標楷體" w:eastAsia="標楷體"/>
          <w:color w:val="000000"/>
          <w:sz w:val="28"/>
          <w:szCs w:val="28"/>
        </w:rPr>
        <w:t>版本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份送本局備查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局得要求獲補助者於活動期間配合協助宣傳本縣影視發展政策。</w:t>
      </w:r>
    </w:p>
    <w:p>
      <w:pPr>
        <w:pStyle w:val="Normal"/>
        <w:numPr>
          <w:ilvl w:val="0"/>
          <w:numId w:val="17"/>
        </w:numPr>
        <w:snapToGrid w:val="false"/>
        <w:spacing w:lineRule="exact" w:line="400"/>
        <w:ind w:left="1247" w:hanging="6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依據預算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規定，辦理活動之相關文宣露出應明列補助單位，獲本局補助之影片及影視推廣活動相關文宣，應於影片片尾、宣傳片及各項文宣品標示「文化部、花蓮縣政府、花蓮縣文化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協助或補助拍攝字樣及識別標幟，識別標幟由本局提供之。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snapToGrid w:val="false"/>
        <w:spacing w:lineRule="exact" w:line="400"/>
        <w:ind w:left="993" w:hanging="99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導及考核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局得不定時派員前往督導及考核，了解活動內容與效益， 針對憑證及相關核銷資料，亦有權進行抽驗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其他相關規定：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對補助款之運用考核，如發現成效不佳、未依補助用途支用、未遵守第十一點事項、虛報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浮報等情事，得依情節輕重繳回該部分之補助經費並對該補助單位停止補助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受補助經費中如涉及採購事項，應依政府採購法等相關規定辦理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者須提供正確且真實之個人資料，若提供不實資料者，以致影響評選及行政作業，將取消補助資格。</w:t>
      </w:r>
    </w:p>
    <w:p>
      <w:pPr>
        <w:pStyle w:val="Normal"/>
        <w:numPr>
          <w:ilvl w:val="0"/>
          <w:numId w:val="21"/>
        </w:numPr>
        <w:snapToGrid w:val="false"/>
        <w:spacing w:lineRule="exact" w:line="400"/>
        <w:ind w:left="1276" w:hanging="70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原則不退還申請資料，如未獲補助需退還者，請於信封貼足回郵及繕寫收件人及地址，本局將於審查完畢後寄回申請人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如有未盡事宜，本局保有更改簡章內容之權利。</w:t>
      </w:r>
    </w:p>
    <w:p>
      <w:pPr>
        <w:pStyle w:val="Normal"/>
        <w:numPr>
          <w:ilvl w:val="0"/>
          <w:numId w:val="14"/>
        </w:numPr>
        <w:snapToGrid w:val="false"/>
        <w:spacing w:lineRule="exact" w:line="4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簡章奉核後實施，修正時亦同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4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7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2178" w:hanging="48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27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14" w:hanging="480"/>
      </w:p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36" w:hanging="480"/>
      </w:p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52" w:hanging="88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pacing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kern w:val="2"/>
      <w:sz w:val="28"/>
    </w:rPr>
  </w:style>
  <w:style w:type="character" w:styleId="2">
    <w:name w:val="本文縮排 2 字元"/>
    <w:qFormat/>
    <w:rPr>
      <w:rFonts w:eastAsia="標楷體"/>
      <w:kern w:val="2"/>
      <w:sz w:val="2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58" w:hanging="358"/>
    </w:pPr>
    <w:rPr>
      <w:rFonts w:eastAsia="標楷體"/>
      <w:sz w:val="28"/>
      <w:szCs w:val="20"/>
    </w:rPr>
  </w:style>
  <w:style w:type="paragraph" w:styleId="21">
    <w:name w:val="本文縮排 2"/>
    <w:basedOn w:val="Normal"/>
    <w:qFormat/>
    <w:pPr>
      <w:spacing w:lineRule="exact" w:line="360"/>
      <w:ind w:left="854" w:hanging="854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3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42:00Z</dcterms:created>
  <dc:creator>TIGER-XP</dc:creator>
  <dc:description/>
  <dc:language>en-US</dc:language>
  <cp:lastModifiedBy>USER</cp:lastModifiedBy>
  <cp:lastPrinted>2021-07-14T09:27:00Z</cp:lastPrinted>
  <dcterms:modified xsi:type="dcterms:W3CDTF">2021-07-14T01:27:00Z</dcterms:modified>
  <cp:revision>14</cp:revision>
  <dc:subject/>
  <dc:title>住宿提政府公報</dc:title>
</cp:coreProperties>
</file>