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街頭藝人通過審查及聯絡名單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團體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9510" w:type="dxa"/>
        <w:jc w:val="left"/>
        <w:tblInd w:w="9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080"/>
        <w:gridCol w:w="540"/>
        <w:gridCol w:w="720"/>
        <w:gridCol w:w="1080"/>
        <w:gridCol w:w="870"/>
        <w:gridCol w:w="540"/>
        <w:gridCol w:w="1800"/>
        <w:gridCol w:w="2310"/>
      </w:tblGrid>
      <w:tr>
        <w:trPr>
          <w:trHeight w:val="870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類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類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容說明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電話</w:t>
            </w:r>
          </w:p>
        </w:tc>
      </w:tr>
      <w:tr>
        <w:trPr>
          <w:trHeight w:val="1200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歐景樂團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俊瑋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阿瑋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街頭流行音樂演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語、國語、日語、英語歌曲演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8522677</w:t>
            </w:r>
          </w:p>
          <w:p>
            <w:pPr>
              <w:pStyle w:val="Normal"/>
              <w:autoSpaceDE w:val="false"/>
              <w:ind w:right="4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1339488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522677</w:t>
            </w:r>
          </w:p>
          <w:p>
            <w:pPr>
              <w:pStyle w:val="Normal"/>
              <w:autoSpaceDE w:val="false"/>
              <w:ind w:right="4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7533203</w:t>
            </w:r>
          </w:p>
        </w:tc>
      </w:tr>
      <w:tr>
        <w:trPr>
          <w:trHeight w:val="1080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志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育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阿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522677</w:t>
            </w:r>
          </w:p>
          <w:p>
            <w:pPr>
              <w:pStyle w:val="Normal"/>
              <w:autoSpaceDE w:val="false"/>
              <w:ind w:right="4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1333713</w:t>
            </w:r>
          </w:p>
        </w:tc>
      </w:tr>
      <w:tr>
        <w:trPr>
          <w:trHeight w:val="663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藝藝術類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靚瀾銀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靜慧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場實作銀飾手工工藝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8237557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28876504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蘭慧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822586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61114184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藝藝術類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琇蘭趣味氣球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琇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創意氣球造型製作與教學、親子氣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882129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2093115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汪威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汪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-26337050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21595992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藝藝術類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木原創藝術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宥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雕創作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853679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28858531</w:t>
            </w:r>
          </w:p>
        </w:tc>
      </w:tr>
      <w:tr>
        <w:trPr>
          <w:trHeight w:val="40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田金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KO~MO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住民木雕、漂流木創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3163660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8242021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皇嘉樂團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傑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器演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8223986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2521329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38234669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介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823316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60703884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為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器演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2654497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廣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853298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7947551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文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8353136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3482185</w:t>
            </w:r>
          </w:p>
        </w:tc>
      </w:tr>
      <w:tr>
        <w:trPr>
          <w:trHeight w:val="100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晨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33360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5608508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82988658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姜運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器演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0440777</w:t>
            </w:r>
          </w:p>
        </w:tc>
      </w:tr>
      <w:tr>
        <w:trPr>
          <w:trHeight w:val="270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兒樂團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美芝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歌唱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53660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3997609</w:t>
            </w:r>
          </w:p>
        </w:tc>
      </w:tr>
      <w:tr>
        <w:trPr>
          <w:trHeight w:val="43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德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鴻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琴、自彈自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53660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3997609</w:t>
            </w:r>
          </w:p>
        </w:tc>
      </w:tr>
      <w:tr>
        <w:trPr>
          <w:trHeight w:val="8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路口逗留二人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思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默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+K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雙人自彈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-26295898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80203493</w:t>
            </w:r>
          </w:p>
        </w:tc>
      </w:tr>
      <w:tr>
        <w:trPr>
          <w:trHeight w:val="5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清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旅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-26295898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80203494</w:t>
            </w:r>
          </w:p>
        </w:tc>
      </w:tr>
      <w:tr>
        <w:trPr>
          <w:trHeight w:val="855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ango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芒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政源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阿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他彈唱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-22081486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1630627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-22081235</w:t>
            </w:r>
          </w:p>
        </w:tc>
      </w:tr>
      <w:tr>
        <w:trPr>
          <w:trHeight w:val="1918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志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阿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-22081486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55043050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-22081235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J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人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又銘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雙吉他彈唱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-2376321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152125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-23763217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芷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Joan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-2376321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1638588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-23763217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at band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什麼樂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杰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器彈奏、演唱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21974571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家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阿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85358386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他、貝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63055991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勤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勤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唱、吉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8582075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致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致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8521209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80023389</w:t>
            </w:r>
          </w:p>
        </w:tc>
      </w:tr>
      <w:tr>
        <w:trPr>
          <w:trHeight w:val="795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正經過日子關懷協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立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ZZ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吉他及木箱鼓演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835460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22558600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書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9-330428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89711778</w:t>
            </w:r>
          </w:p>
        </w:tc>
      </w:tr>
      <w:tr>
        <w:trPr>
          <w:trHeight w:val="43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帥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約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853748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288773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32:00Z</dcterms:created>
  <dc:creator>花蓮縣文化局376552800E950084</dc:creator>
  <dc:description/>
  <cp:keywords>花蓮縣文化局</cp:keywords>
  <dc:language>en-US</dc:language>
  <cp:lastModifiedBy>書豪</cp:lastModifiedBy>
  <cp:lastPrinted>2010-09-23T15:23:00Z</cp:lastPrinted>
  <dcterms:modified xsi:type="dcterms:W3CDTF">2010-11-10T03:56:00Z</dcterms:modified>
  <cp:revision>3</cp:revision>
  <dc:subject/>
  <dc:title>99年9月5日審查通過街頭藝人名單(團體)</dc:title>
</cp:coreProperties>
</file>