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並先行至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網站下載軟體使得參加會議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1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5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5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2-11-28T07:57:00Z</dcterms:modified>
  <cp:revision>4</cp:revision>
  <dc:subject/>
  <dc:title/>
</cp:coreProperties>
</file>