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花蓮縣文化局「影視音製作及推廣活動」補助簡章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111.11.25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修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文化局（以下簡稱本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行銷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城市形象及在地人文歷史特色</w:t>
      </w:r>
      <w:r>
        <w:rPr>
          <w:rFonts w:ascii="標楷體" w:hAnsi="標楷體" w:cs="標楷體" w:eastAsia="標楷體"/>
          <w:sz w:val="28"/>
          <w:szCs w:val="28"/>
        </w:rPr>
        <w:t>，鼓勵影視音業者或在地團體於本縣拍片取景及辦理影視音推廣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透過補助及協拍機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化本縣影視及音樂產業整體環境，特訂定本簡章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用詞定義如下：</w:t>
      </w:r>
    </w:p>
    <w:p>
      <w:pPr>
        <w:pStyle w:val="Style22"/>
        <w:numPr>
          <w:ilvl w:val="0"/>
          <w:numId w:val="6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影視音作品：指電視連續劇片、電視電影片、電視節目片、紀錄片、廣告片、音樂影片、以 </w:t>
      </w:r>
      <w:r>
        <w:rPr>
          <w:rFonts w:eastAsia="標楷體" w:cs="標楷體" w:ascii="標楷體" w:hAnsi="標楷體"/>
          <w:sz w:val="28"/>
          <w:szCs w:val="28"/>
        </w:rPr>
        <w:t>H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釐米或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釐米電影規格所拍攝之電影片、聲音節目或其他經本局核可之影片與聲音作品。</w:t>
      </w:r>
    </w:p>
    <w:p>
      <w:pPr>
        <w:pStyle w:val="Style22"/>
        <w:numPr>
          <w:ilvl w:val="0"/>
          <w:numId w:val="6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視音業者：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影片製作業者。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電影片或電視節目之非營利法人或人民團體。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製作電視連續劇類、紀錄片類、廣告片類、電視電影類、電視動畫類之無線電視事業、衛星廣播電視節目供應者、廣播電視節目供應事業之電視節目製作業、新媒體製作業。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聲音錄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成音、聲音節目等相關聲音工程製作業者。</w:t>
      </w:r>
    </w:p>
    <w:p>
      <w:pPr>
        <w:pStyle w:val="Style22"/>
        <w:numPr>
          <w:ilvl w:val="0"/>
          <w:numId w:val="6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視音推廣活動：電影上映記者會、電影包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首映會、特映會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主題影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巡迴展、戶外電影院、影視音研討會、影視音專題講座、電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聲音工程專業訓練課程、參加國內外影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以本縣為創作場域之影片且申請單位為本縣影視音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聲音工程相關展演等，其他經本局核可之推廣活動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地點：本縣行政轄區內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期限：即日起至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度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本案經費用罄為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於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當年度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完成核銷手續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類別</w:t>
      </w:r>
      <w:r>
        <w:rPr>
          <w:rFonts w:ascii="標楷體" w:hAnsi="標楷體" w:cs="新細明體;PMingLiU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影視音住</w:t>
      </w:r>
      <w:r>
        <w:rPr>
          <w:rFonts w:ascii="標楷體" w:hAnsi="標楷體" w:cs="標楷體" w:eastAsia="標楷體"/>
          <w:sz w:val="28"/>
          <w:szCs w:val="28"/>
        </w:rPr>
        <w:t>宿補助：拍片</w:t>
      </w:r>
      <w:r>
        <w:rPr>
          <w:rFonts w:ascii="標楷體" w:hAnsi="標楷體" w:cs="新細明體;PMingLiU" w:eastAsia="標楷體"/>
          <w:sz w:val="28"/>
          <w:szCs w:val="28"/>
        </w:rPr>
        <w:t>或聲音工程製作</w:t>
      </w:r>
      <w:r>
        <w:rPr>
          <w:rFonts w:ascii="標楷體" w:hAnsi="標楷體" w:cs="標楷體" w:eastAsia="標楷體"/>
          <w:sz w:val="28"/>
          <w:szCs w:val="28"/>
        </w:rPr>
        <w:t>期間之工作人員住宿費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前置作業如勘景期間不在補助之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住宿地點為「本縣合法立案旅宿業」，每人每日補助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核實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地人士就業補助：拍攝</w:t>
      </w:r>
      <w:r>
        <w:rPr>
          <w:rFonts w:ascii="標楷體" w:hAnsi="標楷體" w:cs="新細明體;PMingLiU" w:eastAsia="標楷體"/>
          <w:sz w:val="28"/>
          <w:szCs w:val="28"/>
        </w:rPr>
        <w:t>或聲音工程製作</w:t>
      </w:r>
      <w:r>
        <w:rPr>
          <w:rFonts w:ascii="標楷體" w:hAnsi="標楷體" w:cs="標楷體" w:eastAsia="標楷體"/>
          <w:sz w:val="28"/>
          <w:szCs w:val="28"/>
        </w:rPr>
        <w:t>期間任用設籍本縣或實際居住本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（附證明）之人員，於劇組提供薪資前提下，並且符合勞動部公告之勞工基本薪資，本局得再行補助每人日薪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為月薪則每個月以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計算</w:t>
      </w:r>
      <w:r>
        <w:rPr>
          <w:rFonts w:ascii="標楷體" w:hAnsi="標楷體" w:cs="標楷體" w:eastAsia="標楷體"/>
          <w:sz w:val="28"/>
          <w:szCs w:val="28"/>
        </w:rPr>
        <w:t>，並以每人每日補助</w:t>
      </w:r>
      <w:r>
        <w:rPr>
          <w:rFonts w:ascii="標楷體" w:hAnsi="標楷體" w:cs="標楷體" w:eastAsia="標楷體"/>
          <w:color w:val="FF0000"/>
          <w:sz w:val="28"/>
          <w:szCs w:val="28"/>
        </w:rPr>
        <w:t>最高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為上限，核實支應。</w:t>
      </w:r>
    </w:p>
    <w:p>
      <w:pPr>
        <w:pStyle w:val="Normal"/>
        <w:numPr>
          <w:ilvl w:val="1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日薪計算範例：日薪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含以上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，每日補助上限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；日薪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，每日補助上限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。</w:t>
      </w:r>
    </w:p>
    <w:p>
      <w:pPr>
        <w:pStyle w:val="Normal"/>
        <w:numPr>
          <w:ilvl w:val="1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月薪計算範例：月薪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6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0,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，每月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日計，換算日薪每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,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，每日補助上限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,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，合計補助月薪為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0,00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元。</w:t>
      </w:r>
    </w:p>
    <w:p>
      <w:pPr>
        <w:pStyle w:val="Normal"/>
        <w:numPr>
          <w:ilvl w:val="1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注意：獲補助之時段不得重複執行其他案件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影視音器材租借補助：拍攝或聲音工程製作期間租用攝影、聲音錄製器材費用，每案補助器材租借費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最高</w:t>
      </w:r>
      <w:r>
        <w:rPr>
          <w:rFonts w:eastAsia="標楷體" w:cs="新細明體;PMingLiU" w:ascii="標楷體" w:hAnsi="標楷體"/>
          <w:sz w:val="28"/>
          <w:szCs w:val="28"/>
        </w:rPr>
        <w:t>50%</w:t>
      </w:r>
      <w:r>
        <w:rPr>
          <w:rFonts w:ascii="標楷體" w:hAnsi="標楷體" w:cs="新細明體;PMingLiU" w:eastAsia="標楷體"/>
          <w:sz w:val="28"/>
          <w:szCs w:val="28"/>
        </w:rPr>
        <w:t>，並以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最高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萬元為上限，核實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視音推廣活動</w:t>
      </w:r>
      <w:r>
        <w:rPr>
          <w:rFonts w:ascii="標楷體" w:hAnsi="標楷體" w:cs="新細明體;PMingLiU" w:eastAsia="標楷體"/>
          <w:sz w:val="28"/>
          <w:szCs w:val="28"/>
        </w:rPr>
        <w:t>補助：辦理影視音活動費用，每案補助以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萬元為上限，核實支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補助對象：</w:t>
      </w:r>
    </w:p>
    <w:p>
      <w:pPr>
        <w:pStyle w:val="Style22"/>
        <w:numPr>
          <w:ilvl w:val="0"/>
          <w:numId w:val="7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新細明體;PMingLiU" w:eastAsia="標楷體"/>
          <w:sz w:val="28"/>
          <w:szCs w:val="28"/>
        </w:rPr>
        <w:t>影視音住</w:t>
      </w:r>
      <w:r>
        <w:rPr>
          <w:rFonts w:ascii="標楷體" w:hAnsi="標楷體" w:cs="標楷體" w:eastAsia="標楷體"/>
          <w:sz w:val="28"/>
          <w:szCs w:val="28"/>
        </w:rPr>
        <w:t>宿、在地人士就業及</w:t>
      </w:r>
      <w:r>
        <w:rPr>
          <w:rFonts w:ascii="標楷體" w:hAnsi="標楷體" w:cs="新細明體;PMingLiU" w:eastAsia="標楷體"/>
          <w:sz w:val="28"/>
          <w:szCs w:val="28"/>
        </w:rPr>
        <w:t>影視音器材租借補助</w:t>
      </w:r>
      <w:r>
        <w:rPr>
          <w:rFonts w:ascii="標楷體" w:hAnsi="標楷體" w:cs="標楷體" w:eastAsia="標楷體"/>
          <w:sz w:val="28"/>
          <w:szCs w:val="28"/>
        </w:rPr>
        <w:t>：僅限影視</w:t>
      </w:r>
      <w:r>
        <w:rPr>
          <w:rFonts w:ascii="標楷體" w:hAnsi="標楷體" w:cs="新細明體;PMingLiU" w:eastAsia="標楷體"/>
          <w:sz w:val="28"/>
          <w:szCs w:val="28"/>
        </w:rPr>
        <w:t>音</w:t>
      </w:r>
      <w:r>
        <w:rPr>
          <w:rFonts w:ascii="標楷體" w:hAnsi="標楷體" w:cs="標楷體" w:eastAsia="標楷體"/>
          <w:sz w:val="28"/>
          <w:szCs w:val="28"/>
        </w:rPr>
        <w:t>業者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22"/>
        <w:numPr>
          <w:ilvl w:val="0"/>
          <w:numId w:val="7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影視</w:t>
      </w:r>
      <w:r>
        <w:rPr>
          <w:rFonts w:ascii="標楷體" w:hAnsi="標楷體" w:cs="新細明體;PMingLiU" w:eastAsia="標楷體"/>
          <w:sz w:val="28"/>
          <w:szCs w:val="28"/>
        </w:rPr>
        <w:t>音</w:t>
      </w:r>
      <w:r>
        <w:rPr>
          <w:rFonts w:ascii="標楷體" w:hAnsi="標楷體" w:cs="標楷體" w:eastAsia="標楷體"/>
          <w:sz w:val="28"/>
          <w:szCs w:val="28"/>
        </w:rPr>
        <w:t>推廣活動</w:t>
      </w:r>
      <w:r>
        <w:rPr>
          <w:rFonts w:ascii="標楷體" w:hAnsi="標楷體" w:cs="新細明體;PMingLiU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：合法設立之公司、店家及工作室、合法立案團體、本縣文化館舍或藝文空間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文件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者應於活動辦理、拍攝影片</w:t>
      </w:r>
      <w:r>
        <w:rPr>
          <w:rFonts w:ascii="標楷體" w:hAnsi="標楷體" w:cs="新細明體;PMingLiU" w:eastAsia="標楷體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聲音工程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個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，檢附以下相關資料向本局提出申請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紙本</w:t>
      </w:r>
      <w:r>
        <w:rPr>
          <w:rFonts w:ascii="標楷體" w:hAnsi="標楷體" w:cs="新細明體;PMingLiU" w:eastAsia="標楷體"/>
          <w:sz w:val="28"/>
          <w:szCs w:val="28"/>
        </w:rPr>
        <w:t>採</w:t>
      </w:r>
      <w:r>
        <w:rPr>
          <w:rFonts w:eastAsia="標楷體" w:cs="新細明體;PMingLiU" w:ascii="標楷體" w:hAnsi="標楷體"/>
          <w:sz w:val="28"/>
          <w:szCs w:val="28"/>
        </w:rPr>
        <w:t>A4</w:t>
      </w:r>
      <w:r>
        <w:rPr>
          <w:rFonts w:ascii="標楷體" w:hAnsi="標楷體" w:cs="新細明體;PMingLiU" w:eastAsia="標楷體"/>
          <w:sz w:val="28"/>
          <w:szCs w:val="28"/>
        </w:rPr>
        <w:t>直式橫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左側裝訂，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並附上電子檔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份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送到局備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文復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文化局藝文推廣科，封面須註明：申請「影視</w:t>
      </w:r>
      <w:r>
        <w:rPr>
          <w:rFonts w:ascii="標楷體" w:hAnsi="標楷體" w:cs="新細明體;PMingLiU" w:eastAsia="標楷體"/>
          <w:sz w:val="28"/>
          <w:szCs w:val="28"/>
        </w:rPr>
        <w:t>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作及推廣活動」補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書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1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單位證明文件影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 xml:space="preserve">份： </w:t>
      </w:r>
    </w:p>
    <w:p>
      <w:pPr>
        <w:pStyle w:val="Style22"/>
        <w:numPr>
          <w:ilvl w:val="0"/>
          <w:numId w:val="11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視音業者：</w:t>
      </w:r>
      <w:r>
        <w:rPr>
          <w:rFonts w:ascii="標楷體" w:hAnsi="標楷體" w:cs="新細明體;PMingLiU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執照、營利事業登記證或設立證明文件。本國影視音業者應檢附依電</w:t>
      </w:r>
      <w:r>
        <w:rPr>
          <w:rFonts w:ascii="標楷體" w:hAnsi="標楷體" w:cs="新細明體;PMingLiU" w:eastAsia="標楷體"/>
          <w:sz w:val="28"/>
          <w:szCs w:val="28"/>
        </w:rPr>
        <w:t>影法、廣播電視法或其他相關法律取得之許可、登記或立案證明；外國影視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ascii="標楷體" w:hAnsi="標楷體" w:cs="新細明體;PMingLiU" w:eastAsia="標楷體"/>
          <w:sz w:val="28"/>
          <w:szCs w:val="28"/>
        </w:rPr>
        <w:t>業者應檢附來臺拍片或進行聲音工程之證明文件，並須在我國有合法登記之代理廠商。</w:t>
      </w:r>
    </w:p>
    <w:p>
      <w:pPr>
        <w:pStyle w:val="Style22"/>
        <w:numPr>
          <w:ilvl w:val="0"/>
          <w:numId w:val="11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設立之公司、店家及工作室等：</w:t>
      </w:r>
      <w:r>
        <w:rPr>
          <w:rFonts w:ascii="標楷體" w:hAnsi="標楷體" w:cs="新細明體;PMingLiU" w:eastAsia="標楷體"/>
          <w:sz w:val="28"/>
          <w:szCs w:val="28"/>
        </w:rPr>
        <w:t>公司</w:t>
      </w:r>
      <w:r>
        <w:rPr>
          <w:rFonts w:ascii="標楷體" w:hAnsi="標楷體" w:cs="標楷體" w:eastAsia="標楷體"/>
          <w:sz w:val="28"/>
          <w:szCs w:val="28"/>
        </w:rPr>
        <w:t>執照、營利事業登記證或設立證明文件，或列印公開於主管機關網站之登記資料。</w:t>
      </w:r>
    </w:p>
    <w:p>
      <w:pPr>
        <w:pStyle w:val="Style22"/>
        <w:numPr>
          <w:ilvl w:val="0"/>
          <w:numId w:val="11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法立案團體：立案證明及理事長當選證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期過期者不予複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numPr>
          <w:ilvl w:val="0"/>
          <w:numId w:val="11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文化館舍或藝文空間：館舍負責人證明、消防安全證明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計畫書：採</w:t>
      </w:r>
      <w:r>
        <w:rPr>
          <w:rFonts w:eastAsia="標楷體" w:cs="新細明體;PMingLiU" w:ascii="標楷體" w:hAnsi="標楷體"/>
          <w:sz w:val="28"/>
          <w:szCs w:val="28"/>
        </w:rPr>
        <w:t>A4</w:t>
      </w:r>
      <w:r>
        <w:rPr>
          <w:rFonts w:ascii="標楷體" w:hAnsi="標楷體" w:cs="新細明體;PMingLiU" w:eastAsia="標楷體"/>
          <w:sz w:val="28"/>
          <w:szCs w:val="28"/>
        </w:rPr>
        <w:t>直式橫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左側裝訂，一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封面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頁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視音製作及活動企劃：</w:t>
      </w:r>
      <w:r>
        <w:rPr>
          <w:rFonts w:ascii="標楷體" w:hAnsi="標楷體" w:cs="新細明體;PMingLiU" w:eastAsia="標楷體"/>
          <w:sz w:val="28"/>
          <w:szCs w:val="28"/>
        </w:rPr>
        <w:t>敘明故事劇情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大綱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活動內容、於本縣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錄製等製作期程、導演與主要演員演出經歷、影片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聲音作品之國內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外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上映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 xml:space="preserve">上線行銷計畫、使用之器材照片及租借單價預估表、曾製作之作品列表、活動時間地點、放映影片內容與分級證明、講師經歷、活動效益評估、曾辦理過之影視音相關活動以及本次申請項目之人力規劃。 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明細表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其他應繳之證明文件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18" w:hanging="480"/>
        <w:jc w:val="both"/>
        <w:rPr/>
      </w:pPr>
      <w:r>
        <w:rPr>
          <w:rFonts w:ascii="標楷體" w:hAnsi="標楷體" w:cs="新細明體;PMingLiU" w:eastAsia="標楷體"/>
          <w:color w:val="FF0000"/>
          <w:sz w:val="28"/>
          <w:szCs w:val="28"/>
        </w:rPr>
        <w:t>公職人員及關係人身分聲明書：如申請補助者為公職人員利益衝突迴避法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條、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條所稱之公職人員或其關係人，應依同法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項規定，於申請時檢具「公職人員利益衝突迴避法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項公職人員及關係人身分關係揭露表【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A.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事前揭露】」；本局於補助行為成立後，將填寫【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B.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事後公開】，並將該表連同前開身分關係事前揭露表公開於本縣全球資訊服務網「公告園地」項下之「各局處利益衝突迴避法身分關係揭露查詢專區」。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-1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2-1)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18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在地人士就業補助者：應繳任用設籍本縣或實際居住本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之人員證明文件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影視音推廣活動補助者：應繳活動辦理場地所有權人或單位之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表格請逕至「花蓮縣文化局首頁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便民服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表單下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視</w:t>
      </w:r>
      <w:r>
        <w:rPr>
          <w:rFonts w:ascii="標楷體" w:hAnsi="標楷體" w:cs="標楷體" w:eastAsia="標楷體"/>
          <w:sz w:val="28"/>
          <w:szCs w:val="28"/>
        </w:rPr>
        <w:t>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製作及推廣活動補助</w:t>
      </w:r>
      <w:r>
        <w:rPr>
          <w:rFonts w:ascii="標楷體" w:hAnsi="標楷體" w:cs="標楷體" w:eastAsia="標楷體"/>
          <w:sz w:val="28"/>
          <w:szCs w:val="28"/>
        </w:rPr>
        <w:t>」下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審查作業：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初審：由本局藝文推廣科進行資格審查，未依前述「應備文件」規定申請者不予複審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：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局組成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人審查小組辦理審查，必要時得聘請專家學者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評分標準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否符合補助作業簡章規定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內容可行性（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對本縣行銷之推廣性（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編列及核銷說明：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局審核計畫後函知核定結果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補助款專款專用，不得重複報支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新細明體;PMingLiU" w:eastAsia="標楷體"/>
          <w:sz w:val="28"/>
          <w:szCs w:val="28"/>
        </w:rPr>
        <w:t>在地人士就業補助」經費注意事項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本項目為計畫僱用人員之薪資補助，規劃出勤之時段不得同時執行其他案件，以月薪計者亦同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「影視音推廣活動</w:t>
      </w:r>
      <w:r>
        <w:rPr>
          <w:rFonts w:ascii="標楷體" w:hAnsi="標楷體" w:cs="新細明體;PMingLiU" w:eastAsia="標楷體"/>
          <w:sz w:val="28"/>
          <w:szCs w:val="28"/>
        </w:rPr>
        <w:t>補助」經費注意事項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費為經常門，獲補助單位不得將經費用於公共設施、房屋 建築及購置或施作各項設備（如電腦軟硬體、照相機、攝影機、錄音機、 錄影機、通訊設備、網路設備、燈光、音響等）、器材等資本門支出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不補助人事費、獎金、奬品及紀念品等項目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差旅費：請依據「國內出差旅費報支要點」編列交通費用及住宿費用；油資及計程車資不予補助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借費：場地租借經費使用於活動辦理或研習，勿租用固定辦公處所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餐費：每人每餐新臺幣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為限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項支出：計畫雜項支出請以「雜支」編列，並以總經費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為限；固定水電費用請自籌；勿列行政管理費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獲補助者於本縣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拍攝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聲音工程製作結束</w:t>
      </w:r>
      <w:r>
        <w:rPr>
          <w:rFonts w:ascii="標楷體" w:hAnsi="標楷體" w:cs="新細明體;PMingLiU" w:eastAsia="標楷體"/>
          <w:sz w:val="28"/>
          <w:szCs w:val="28"/>
        </w:rPr>
        <w:t>或活動完成後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週內檢送下列資料辦理核銷事宜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本局核定補助之公文影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核定額之領據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4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補助經費結報表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，須填列全部經費實支項目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受補助單位存摺影本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成果報告一式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份（含電子檔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）：計畫簡要說明、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聲音工程製作活動內容、本縣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聲音工程製作地點場域列表、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聲音工程製作工作日誌、劇組拍攝大表或通告單、媒體剪報、實際辦理活動時間及地點、參與活動人數或人次等資訊，佐以照片、媒體剪報，並敘明於本縣影視音推廣活動之效益等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相關照片影片電子檔：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活動花絮影片：影片長度</w:t>
      </w:r>
      <w:r>
        <w:rPr>
          <w:rFonts w:eastAsia="標楷體" w:cs="新細明體;PMingLiU" w:ascii="標楷體" w:hAnsi="標楷體"/>
          <w:sz w:val="28"/>
          <w:szCs w:val="28"/>
        </w:rPr>
        <w:t>3-5</w:t>
      </w:r>
      <w:r>
        <w:rPr>
          <w:rFonts w:ascii="標楷體" w:hAnsi="標楷體" w:cs="新細明體;PMingLiU" w:eastAsia="標楷體"/>
          <w:sz w:val="28"/>
          <w:szCs w:val="28"/>
        </w:rPr>
        <w:t>分鐘，中文字幕，須標示拍攝地點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工作側拍照、劇照、拍攝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>聲音工程製作</w:t>
      </w:r>
      <w:r>
        <w:rPr>
          <w:rFonts w:eastAsia="標楷體" w:cs="新細明體;PMingLiU" w:ascii="標楷體" w:hAnsi="標楷體"/>
          <w:sz w:val="28"/>
          <w:szCs w:val="28"/>
        </w:rPr>
        <w:t>/</w:t>
      </w:r>
      <w:r>
        <w:rPr>
          <w:rFonts w:ascii="標楷體" w:hAnsi="標楷體" w:cs="新細明體;PMingLiU" w:eastAsia="標楷體"/>
          <w:sz w:val="28"/>
          <w:szCs w:val="28"/>
        </w:rPr>
        <w:t xml:space="preserve">活動花絮照片及影片：以 </w:t>
      </w:r>
      <w:r>
        <w:rPr>
          <w:rFonts w:eastAsia="標楷體" w:cs="新細明體;PMingLiU" w:ascii="標楷體" w:hAnsi="標楷體"/>
          <w:sz w:val="28"/>
          <w:szCs w:val="28"/>
        </w:rPr>
        <w:t xml:space="preserve">DVD </w:t>
      </w:r>
      <w:r>
        <w:rPr>
          <w:rFonts w:ascii="標楷體" w:hAnsi="標楷體" w:cs="新細明體;PMingLiU" w:eastAsia="標楷體"/>
          <w:sz w:val="28"/>
          <w:szCs w:val="28"/>
        </w:rPr>
        <w:t>資料光碟或</w:t>
      </w:r>
      <w:r>
        <w:rPr>
          <w:rFonts w:eastAsia="標楷體" w:cs="新細明體;PMingLiU" w:ascii="標楷體" w:hAnsi="標楷體"/>
          <w:sz w:val="28"/>
          <w:szCs w:val="28"/>
        </w:rPr>
        <w:t>USB</w:t>
      </w:r>
      <w:r>
        <w:rPr>
          <w:rFonts w:ascii="標楷體" w:hAnsi="標楷體" w:cs="新細明體;PMingLiU" w:eastAsia="標楷體"/>
          <w:sz w:val="28"/>
          <w:szCs w:val="28"/>
        </w:rPr>
        <w:t>存取交付，並附註日期、地點、劇情、活動名稱等說明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核銷表及其他證明文件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依核銷注意事項檢核表檢附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受補助單位為立案單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含公司行號、團體、本縣文化館舍、藝文空間等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或核定補助金額於</w:t>
      </w:r>
      <w:r>
        <w:rPr>
          <w:rFonts w:eastAsia="標楷體" w:cs="新細明體;PMingLiU" w:ascii="標楷體" w:hAnsi="標楷體"/>
          <w:sz w:val="28"/>
          <w:szCs w:val="28"/>
        </w:rPr>
        <w:t>50</w:t>
      </w:r>
      <w:r>
        <w:rPr>
          <w:rFonts w:ascii="標楷體" w:hAnsi="標楷體" w:cs="新細明體;PMingLiU" w:eastAsia="標楷體"/>
          <w:sz w:val="28"/>
          <w:szCs w:val="28"/>
        </w:rPr>
        <w:t>萬元以下者，支用單據由受補助單位自行留存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使用範圍：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核銷資料經本局審核通過後一次核撥，每案補助金額不高於提案計畫總經費之 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，經費使用以計畫書內容為限。核銷時，若實際支出金額低於核定金額（核定項目金額，非總金額），以實際支出金額撥付，惟撥付之金額仍不超過總支出之</w:t>
      </w:r>
      <w:r>
        <w:rPr>
          <w:rFonts w:eastAsia="標楷體" w:cs="標楷體" w:ascii="標楷體" w:hAnsi="標楷體"/>
          <w:sz w:val="28"/>
          <w:szCs w:val="28"/>
        </w:rPr>
        <w:t>7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內各項經費於執行過程調整幅度達 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以上者，應事前報請本局核准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經費使用應符合本簡章之規定並核實報支費用，若因故須變更執行方式、經費用途或期程，皆應事先來函申請計畫變更。核定計畫如無法於當年度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完成，須主動來函向本局申請撤銷；如有違法、與指定用途不符或未依計畫有效運用者，須依規定繳回。受補助經費如涉及採購事項，應依政府採購法等相關規定辦理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案件向二個以上機關提出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，應列明全部經費內容及向各機關申請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之項目及金額。</w:t>
      </w:r>
    </w:p>
    <w:p>
      <w:pPr>
        <w:pStyle w:val="Normal"/>
        <w:numPr>
          <w:ilvl w:val="0"/>
          <w:numId w:val="10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向各機關申請補助之項目及金額，不得重複報支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件內容如經塗改，須蓋承辦人章以示負責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經費均應撙節使用，不得浮濫開支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者有下列情形之一時，不予補助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未依規定辦理核銷，經本局限期通知改善而未改善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片內容顯未能達成行銷本縣之</w:t>
      </w:r>
      <w:r>
        <w:rPr>
          <w:rFonts w:ascii="標楷體" w:hAnsi="標楷體" w:cs="標楷體" w:eastAsia="標楷體"/>
          <w:sz w:val="28"/>
          <w:szCs w:val="28"/>
        </w:rPr>
        <w:t>正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效益，且</w:t>
      </w:r>
      <w:r>
        <w:rPr>
          <w:rFonts w:ascii="標楷體" w:hAnsi="標楷體" w:cs="標楷體" w:eastAsia="標楷體"/>
          <w:sz w:val="28"/>
          <w:szCs w:val="28"/>
        </w:rPr>
        <w:t>劇情內容、場景與本縣不具關聯性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聲音工程製作內容、地點與本縣不具關聯性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同一計畫已申請其他補助而未於申請書載明，或已受其他補助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未遵守相關勞基法或勞工安全等法規者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侵害他人權利者，包含智慧財產權、肖像權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獲補助及支援者應遵守下列事項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影視音推廣活動前應主動邀請本局參與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於電影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電視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聲音作品公開發表播出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函知本局，並至少於公開發表播出後將</w:t>
      </w:r>
      <w:r>
        <w:rPr>
          <w:rFonts w:eastAsia="標楷體" w:cs="標楷體" w:ascii="標楷體" w:hAnsi="標楷體"/>
          <w:sz w:val="28"/>
          <w:szCs w:val="28"/>
        </w:rPr>
        <w:t>DVD/CD</w:t>
      </w:r>
      <w:r>
        <w:rPr>
          <w:rFonts w:ascii="標楷體" w:hAnsi="標楷體" w:cs="標楷體" w:eastAsia="標楷體"/>
          <w:sz w:val="28"/>
          <w:szCs w:val="28"/>
        </w:rPr>
        <w:t>版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送本局備查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得要求獲補助者於活動期間配合協助宣傳本縣影視音發展政策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簡章第九條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6.</w:t>
      </w:r>
      <w:r>
        <w:rPr>
          <w:rFonts w:ascii="標楷體" w:hAnsi="標楷體" w:cs="標楷體" w:eastAsia="標楷體"/>
          <w:color w:val="FF0000"/>
          <w:sz w:val="28"/>
          <w:szCs w:val="28"/>
        </w:rPr>
        <w:t>所述之影片及照片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須授權本局於官方網站、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Facebook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花蓮影視基地相關網頁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露出以宣傳本縣影視音業務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預算法第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條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規定，辦理活動之相關文宣露出應明列補助單位，獲本局補助之影片及影視音推廣活動相關文宣，應於影片片尾、宣傳片及各項文宣品標示「文化部、花蓮縣政府、花蓮縣文化局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協助或補助拍攝字樣及識別標幟，識別標幟由本局提供之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督導及考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局得不定時派員前往督導及考核，了解活動內容與效益， 針對憑證及相關核銷資料，亦有權進行抽驗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相關規定：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對補助款之運用考核，如發現成效不佳、未依補助用途支用、未遵守第十一點事項、虛報或</w:t>
      </w:r>
      <w:r>
        <w:rPr>
          <w:rFonts w:ascii="標楷體" w:hAnsi="標楷體" w:cs="標楷體" w:eastAsia="標楷體"/>
          <w:sz w:val="28"/>
          <w:szCs w:val="28"/>
        </w:rPr>
        <w:t xml:space="preserve">浮報等情事，應依情節輕重繳回該部分之補助經費並對該補助單位停止補助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經費中如涉及採購事項，應依政府採購法等相關規定辦理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須提供正確且真實之個人資料，若提供不實資料者，以致影響評選及行政作業，將取消補助資格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補助原則不退還申請資料，如未獲補助需退還者，請於信封貼足回郵及繕寫收件人及地址，本局將於審查完畢後寄回申請人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如有未盡事宜，本局保有更改簡章內容之權利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簡章奉核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6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7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78" w:hanging="48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27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>
        <w:b w:val="false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pacing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8" w:hanging="358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spacing w:lineRule="exact" w:line="360"/>
      <w:ind w:left="854" w:hanging="854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20:00Z</dcterms:created>
  <dc:creator>TIGER-XP</dc:creator>
  <dc:description/>
  <cp:keywords/>
  <dc:language>en-US</dc:language>
  <cp:lastModifiedBy>user</cp:lastModifiedBy>
  <cp:lastPrinted>2022-11-28T08:37:00Z</cp:lastPrinted>
  <dcterms:modified xsi:type="dcterms:W3CDTF">2022-11-28T00:55:00Z</dcterms:modified>
  <cp:revision>12</cp:revision>
  <dc:subject/>
  <dc:title>住宿提政府公報</dc:title>
</cp:coreProperties>
</file>