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街頭藝人從事藝文活動公共空間一覽表</w:t>
      </w:r>
    </w:p>
    <w:tbl>
      <w:tblPr>
        <w:tblW w:w="22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620"/>
        <w:gridCol w:w="1620"/>
        <w:gridCol w:w="1800"/>
        <w:gridCol w:w="1440"/>
        <w:gridCol w:w="1620"/>
        <w:gridCol w:w="3780"/>
        <w:gridCol w:w="2031"/>
        <w:gridCol w:w="1929"/>
        <w:gridCol w:w="1800"/>
        <w:gridCol w:w="3240"/>
      </w:tblGrid>
      <w:tr>
        <w:trPr>
          <w:tblHeader w:val="true"/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限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限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事項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化建設委員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創意文化園區開放範圍戶外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範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段線範圍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戶外空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一處二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41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郁茹小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71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創意文化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晚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，週五、週六延長至晚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戶外展演劇場屬於第三類管制區，噪音管制標準為早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:00-7:0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20:00-23:00)60DB</w:t>
            </w:r>
            <w:r>
              <w:rPr>
                <w:rFonts w:ascii="標楷體" w:hAnsi="標楷體" w:cs="標楷體" w:eastAsia="標楷體"/>
              </w:rPr>
              <w:t>，日間</w:t>
            </w:r>
            <w:r>
              <w:rPr>
                <w:rFonts w:eastAsia="標楷體" w:cs="標楷體" w:ascii="標楷體" w:hAnsi="標楷體"/>
              </w:rPr>
              <w:t>(7:00-20:00)65DB</w:t>
            </w:r>
            <w:r>
              <w:rPr>
                <w:rFonts w:ascii="標楷體" w:hAnsi="標楷體" w:cs="標楷體" w:eastAsia="標楷體"/>
              </w:rPr>
              <w:t>，夜間</w:t>
            </w:r>
            <w:r>
              <w:rPr>
                <w:rFonts w:eastAsia="標楷體" w:cs="標楷體" w:ascii="標楷體" w:hAnsi="標楷體"/>
              </w:rPr>
              <w:t>(23:00-5:00)55DB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及表演藝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同日至多五組個人或團體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創意文化園區提供街頭藝人從事藝文活動使用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藝人於使用場地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提出申請並經花蓮園區管理單位審核同意後使得進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原則同意免費提供開放範圍之戶外空間，若需使內空間，依花蓮園區收費標準收取費用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花東縱谷國家風景區管理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41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賞星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石質部份鋪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草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1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範圍不含草坪部份，若有特殊需求須經申請許可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站前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前大理石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草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1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範圍不含草坪部份，若有特殊需求須經申請許可。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文化廣場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文化廣場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29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2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噪音管制法」相關規定辦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鄉公所公園廣場綠地及停車場使用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娜荳蘭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娜荳蘭廣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29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噪音管制法」相關規定辦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鄉公所公園廣場綠地及停車場使用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城火車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城火車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3-8529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噪音管制法」相關規定辦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鄉公所公園廣場綠地及停車場使用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限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限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事項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吉安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埔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行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29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鄉公所公園廣場綠地及停車場使用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壽豐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公所停車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坪區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521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不得涉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告或販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食品、飲料，或以人體為表演素材，並不得涉及人體裸露或違反公序良俗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卓溪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多功能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、室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31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室內部份：靜態藝術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作品展、文化講座、歌謠表演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室外表演：歌舞表演、園遊會或技藝表演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卓溪鄉多功能活動中心借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要點」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須行文告知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玊里鎮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玊里火車站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玊里火車站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316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;00-2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藝文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玉里鎮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公園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316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;00-21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藝文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富里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文化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方廣場約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富里鄉富里社區發展協會江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3135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299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貝以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違公共秩序、善良風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文化館地處富里鄉區，相關表演以不影響鄰近商店營運為原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演前請事先知會聯絡人以提供協助及宣傳。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富源社區發展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仔庄常民文化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0646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1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製造足以妨害他人生活安寧之聲音，如遭環保單位告發取締，罰款則由表演者自行負責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因特殊用途，使用道路或公共用地者，由使用人清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源社區公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以人體為表演素材，不得涉及人體裸露或違反民情風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620"/>
        <w:gridCol w:w="1620"/>
        <w:gridCol w:w="1800"/>
        <w:gridCol w:w="1440"/>
        <w:gridCol w:w="1620"/>
        <w:gridCol w:w="3780"/>
        <w:gridCol w:w="2031"/>
        <w:gridCol w:w="1929"/>
        <w:gridCol w:w="1800"/>
        <w:gridCol w:w="3240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限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限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事項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博物館咖啡廳外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博物館咖啡廳外廣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表演藝術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21#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影響現場消費客人為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同時演出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提供場地，使用結束請回復原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如有販售產品行為需先與管理單位協調合作模式後，依協調結果而為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演時間必須先與管理單位協商，確定時間如需更改也必須事前告知管理單位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堂前戶外舞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堂前戶外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21#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9:0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事先向文化局表演藝術科科申請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園別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園別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834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如有販售產品行為需先與管理單位協調合作模式後，依協調結果而為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演時間必須先與管理單位協商，確定時間如需更改也必須事前告知管理單位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園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園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21#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事先向文化局文化資產科申請。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園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園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21#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事先向文化局文化資產科申請。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溪畔日式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溪畔日式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生社區發展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469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事先向文化局文化資產科申請。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慶修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前廣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先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35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花蓮縣街頭藝人從事藝文活動許可辦法」規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事先向文化局文化資產科申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620"/>
        <w:gridCol w:w="1620"/>
        <w:gridCol w:w="1800"/>
        <w:gridCol w:w="1440"/>
        <w:gridCol w:w="1620"/>
        <w:gridCol w:w="3780"/>
        <w:gridCol w:w="2031"/>
        <w:gridCol w:w="1929"/>
        <w:gridCol w:w="1800"/>
        <w:gridCol w:w="3240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限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限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事項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濱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濱公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929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情形，個案申請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案場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影響原有場地、商家、行人旅客等生活或消費行為，則由本所派員瞭解，並循序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來運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來運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929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情形，個案申請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案場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影響原有場地、商家、行人旅客等生活或消費行為，則由本所派員瞭解，並循序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鐵道徒步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鐵道徒步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929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2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情形，個案申請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署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案場地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影響原有場地、商家、行人旅客等生活或消費行為，則由本所派員瞭解，並循序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管理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橫貫公路牌坊旁觀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橫貫公路牌坊旁觀景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21100#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銀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銀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銀島所屬中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468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、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噪音管制法」相關規定辦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無規定則依「花蓮縣街頭藝人從事藝文活動許可辦法」規定辦理。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百貨花蓮和平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和平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和平廣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555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8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-8"/>
              </w:rPr>
              <w:t>2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11:00-2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使用規範須依遠百規範執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街頭藝人演出時間及位置，將依表演屬性及演出人數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藝人演出須遵循「花蓮縣街頭藝人從事藝文活動許可辦法」、政府相關規定以及遠東百貨公司活動合作同意書內容。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個單位</w:t>
      </w:r>
      <w:r>
        <w:rPr/>
        <w:t>27</w:t>
      </w:r>
      <w:r>
        <w:rPr/>
        <w:t>個公共空間</w:t>
      </w:r>
    </w:p>
    <w:sectPr>
      <w:type w:val="nextPage"/>
      <w:pgSz w:orient="landscape" w:w="23811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hadow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6:00Z</dcterms:created>
  <dc:creator>花蓮縣文化局376552800E950081</dc:creator>
  <dc:description/>
  <cp:keywords>花蓮縣文化局</cp:keywords>
  <dc:language>en-US</dc:language>
  <cp:lastModifiedBy>書豪</cp:lastModifiedBy>
  <dcterms:modified xsi:type="dcterms:W3CDTF">2010-11-10T03:52:00Z</dcterms:modified>
  <cp:revision>6</cp:revision>
  <dc:subject/>
  <dc:title>街頭藝人從事藝文活動公共空間及申請單位一覽表</dc:title>
</cp:coreProperties>
</file>