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79"/>
        <w:gridCol w:w="1678"/>
        <w:gridCol w:w="3682"/>
        <w:gridCol w:w="2221"/>
        <w:gridCol w:w="2592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金</w:t>
            </w:r>
          </w:p>
        </w:tc>
      </w:tr>
      <w:tr>
        <w:trPr>
          <w:trHeight w:val="5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像你生活在一個地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1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2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平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霧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山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縱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門為海的校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商品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鶴茶園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3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文學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山又快又擠又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異鄉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4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黏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驚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眺紅燈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居花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正的生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9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艸艸水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對花蓮的喜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tLeast" w:line="0"/>
        <w:ind w:right="480" w:hanging="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>2014</w:t>
      </w:r>
      <w:r>
        <w:rPr>
          <w:rFonts w:ascii="標楷體" w:hAnsi="標楷體" w:cs="標楷體" w:eastAsia="標楷體"/>
          <w:sz w:val="38"/>
          <w:szCs w:val="38"/>
        </w:rPr>
        <w:t>花蓮文學營得獎者名單</w:t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54:00Z</dcterms:created>
  <dc:creator>Staff</dc:creator>
  <dc:description/>
  <cp:keywords/>
  <dc:language>en-US</dc:language>
  <cp:lastModifiedBy>Staff</cp:lastModifiedBy>
  <cp:lastPrinted>2014-08-27T10:13:00Z</cp:lastPrinted>
  <dcterms:modified xsi:type="dcterms:W3CDTF">2014-12-09T03:54:00Z</dcterms:modified>
  <cp:revision>2</cp:revision>
  <dc:subject/>
  <dc:title>編號</dc:title>
</cp:coreProperties>
</file>