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/>
      </w:pPr>
      <w:r>
        <w:rPr/>
        <w:t>石雕作品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林聰惠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*47*42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62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綻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林聰惠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*88*32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569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林聰惠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*32*4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707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石成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*80*2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0755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與無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順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*150*20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821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啟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*75*25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821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樂（愉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*105*9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8215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婭的凝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忠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*100*20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8215" cy="71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/>
      </w:pPr>
      <w:r>
        <w:rPr/>
        <w:t>石雕作品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舞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*20*2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4100" cy="718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在七星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郡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*69*6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5370" cy="719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央山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郡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*45*5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9655" cy="721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梭時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健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*30*3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5490" cy="1082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的風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*25*7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1680" cy="1078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視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光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*20*64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5490" cy="1082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清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*45*66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5490" cy="1082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雕作品清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起雲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*26*66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5490" cy="1082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翼系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*35*10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5490" cy="1082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山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光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*45*34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3940" cy="718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*31*4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3940" cy="718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之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韋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*40*67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4220" cy="1080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岩之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丁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*23*52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3940" cy="718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山水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*35*26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3940" cy="718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雕作品清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記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*23*2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5370" cy="718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可拉．茲凡．明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*140*140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朗．傑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*160*190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720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採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5</w:t>
            </w:r>
            <w:r>
              <w:rPr>
                <w:rFonts w:ascii="標楷體" w:hAnsi="標楷體" w:cs="標楷體" w:eastAsia="標楷體"/>
              </w:rPr>
              <w:t>林聰惠典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*115*76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8215" cy="719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飄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5</w:t>
            </w:r>
            <w:r>
              <w:rPr>
                <w:rFonts w:ascii="標楷體" w:hAnsi="標楷體" w:cs="標楷體" w:eastAsia="標楷體"/>
              </w:rPr>
              <w:t>林聰惠典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*82*41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8215" cy="719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雕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林聰惠典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*78*68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39800" cy="899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琴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林聰惠典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*53*30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75030" cy="901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創作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5*75*350</w:t>
            </w:r>
            <w:r>
              <w:rPr>
                <w:rFonts w:eastAsia="標楷體" w:cs="標楷體" w:ascii="標楷體" w:hAnsi="標楷體"/>
              </w:rPr>
              <w:t xml:space="preserve">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8185" cy="1077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/>
      </w:pPr>
      <w:r>
        <w:rPr/>
        <w:t>石雕作品清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互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創作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*118*200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9455" cy="10775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與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詠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185*200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9455" cy="1077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永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*80*160 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海岸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*70*150 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凝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善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*30*46 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疊光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丁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*57*210 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8185" cy="10775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視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秋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*16*102 c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8185" cy="10775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/>
      </w:pPr>
      <w:r>
        <w:rPr/>
        <w:t>石雕作品清冊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*85*65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朝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*50*115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魚得水系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*30*43 c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光邊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7</w:t>
            </w:r>
            <w:r>
              <w:rPr>
                <w:rFonts w:ascii="標楷體" w:hAnsi="標楷體" w:cs="標楷體" w:eastAsia="標楷體"/>
              </w:rPr>
              <w:t>主題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光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*30*7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7</w:t>
            </w:r>
            <w:r>
              <w:rPr>
                <w:rFonts w:ascii="標楷體" w:hAnsi="標楷體" w:cs="標楷體" w:eastAsia="標楷體"/>
              </w:rPr>
              <w:t>林聰惠典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*44*51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1715" cy="899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7</w:t>
            </w:r>
            <w:r>
              <w:rPr>
                <w:rFonts w:ascii="標楷體" w:hAnsi="標楷體" w:cs="標楷體" w:eastAsia="標楷體"/>
              </w:rPr>
              <w:t>林聰惠典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*73*43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2500" cy="720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可以是不同的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瑪裘．瓦勒里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*130*25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5200" cy="723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*110*25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1390" cy="720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/>
      </w:pPr>
      <w:r>
        <w:rPr/>
        <w:t>石雕作品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影入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*50*12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永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*50*7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69340" cy="718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丁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*39*12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轉之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*25*12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夢如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*20*12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過文明與蠻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*54*6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69340" cy="7181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界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順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*75*200 c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雕作品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21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的量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文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*92*20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風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主題徵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朝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0*80*200 c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淬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石雕館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詠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5*85*200 c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10775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袖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石雕館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創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7*17*56 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10920" cy="7188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石雕館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忠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*56*51 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4400" cy="6337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石雕館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清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*28*68 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4400" cy="7181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石雕館典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禮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*28*85 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1970" cy="7181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平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然．葛林伯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x45x15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8865" cy="720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「合作開發石雕博物館典藏各類衍生性商品公開徵求」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雕作品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193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照片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連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x115x20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8865" cy="720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石電話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相互理解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行洋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x50x200 c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7595" cy="7181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志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×100×18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8865" cy="7200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地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創作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爾．鳥利．斯旺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×160×46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8865" cy="720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21:00Z</dcterms:created>
  <dc:creator>職員</dc:creator>
  <dc:description/>
  <cp:keywords/>
  <dc:language>en-US</dc:language>
  <cp:lastModifiedBy>職員</cp:lastModifiedBy>
  <dcterms:modified xsi:type="dcterms:W3CDTF">2012-01-31T02:09:00Z</dcterms:modified>
  <cp:revision>12</cp:revision>
  <dc:subject/>
  <dc:title>花蓮縣文化局「合作開發石雕博物館典藏各類衍生性商品公開徵求」案</dc:title>
</cp:coreProperties>
</file>