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Geneva" w:cs="標楷體;Geneva" w:ascii="標楷體;Geneva" w:hAnsi="標楷體;Geneva"/>
          <w:sz w:val="32"/>
          <w:szCs w:val="32"/>
        </w:rPr>
        <w:t>2011</w:t>
      </w:r>
      <w:r>
        <w:rPr>
          <w:rFonts w:ascii="標楷體;Geneva" w:hAnsi="標楷體;Geneva" w:cs="標楷體;Geneva" w:eastAsia="標楷體;Geneva"/>
          <w:sz w:val="32"/>
          <w:szCs w:val="32"/>
        </w:rPr>
        <w:t>花蓮國際石雕藝術季</w:t>
      </w:r>
      <w:r>
        <w:rPr>
          <w:rFonts w:ascii="標楷體;Geneva" w:hAnsi="標楷體;Geneva" w:cs="標楷體;Geneva" w:eastAsia="標楷體;Geneva"/>
          <w:sz w:val="32"/>
          <w:szCs w:val="32"/>
        </w:rPr>
        <w:t>—</w:t>
      </w:r>
      <w:r>
        <w:rPr>
          <w:rFonts w:ascii="標楷體;Geneva" w:hAnsi="標楷體;Geneva" w:cs="標楷體;Geneva" w:eastAsia="標楷體;Geneva"/>
          <w:sz w:val="32"/>
          <w:szCs w:val="32"/>
        </w:rPr>
        <w:t>石尚舞台表演活動</w:t>
      </w:r>
    </w:p>
    <w:p>
      <w:pPr>
        <w:pStyle w:val="Normal"/>
        <w:spacing w:lineRule="exact" w:line="300"/>
        <w:ind w:firstLine="800"/>
        <w:rPr>
          <w:rFonts w:ascii="標楷體;Geneva" w:hAnsi="標楷體;Geneva" w:eastAsia="標楷體;Geneva" w:cs="標楷體;Geneva"/>
          <w:sz w:val="32"/>
          <w:szCs w:val="32"/>
        </w:rPr>
      </w:pPr>
      <w:r>
        <w:rPr>
          <w:rFonts w:eastAsia="標楷體;Geneva" w:cs="標楷體;Geneva" w:ascii="標楷體;Geneva" w:hAnsi="標楷體;Geneva"/>
          <w:sz w:val="32"/>
          <w:szCs w:val="32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88"/>
        <w:gridCol w:w="465"/>
        <w:gridCol w:w="2746"/>
        <w:gridCol w:w="851"/>
        <w:gridCol w:w="2862"/>
        <w:gridCol w:w="1134"/>
        <w:gridCol w:w="1586"/>
      </w:tblGrid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週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節目名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時間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演出團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地點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參觀方式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六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2011</w:t>
            </w: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花蓮國際石雕藝術季開幕活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日本鬼太鼓座</w:t>
            </w:r>
          </w:p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東方之翼</w:t>
            </w:r>
          </w:p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台北極鼓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文化局演藝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自由參加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日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小木偶奇遇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小青蛙劇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文化局演藝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自由參加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5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三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管藏Ⅱ音樂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聲子樂集管樂團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戶外舞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自由參加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2011</w:t>
            </w: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仲夏夜之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花蓮舞蹈劇坊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6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四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原韻•石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原韻絲竹樂團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戶外舞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自由參加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補夢人</w:t>
            </w: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-</w:t>
            </w: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舞蹈創作發表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羅德表演藝術劇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8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六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亞洲傳統舞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馬來西亞 沙巴</w:t>
            </w: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BUDAYA MAJU</w:t>
            </w: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樂舞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戶外舞台</w:t>
            </w:r>
          </w:p>
        </w:tc>
        <w:tc>
          <w:tcPr>
            <w:tcW w:w="1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自由參加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敘利亞</w:t>
            </w: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THEAL-KINDI</w:t>
            </w: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樂團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kern w:val="0"/>
              </w:rPr>
              <w:t>9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標楷體;Geneva" w:hAnsi="標楷體;Geneva" w:eastAsia="標楷體;Geneva" w:cs="新細明體; New Roman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kern w:val="0"/>
              </w:rPr>
              <w:t>日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kern w:val="0"/>
              </w:rPr>
              <w:t>愛上阿卡貝拉</w:t>
            </w:r>
            <w:r>
              <w:rPr>
                <w:rFonts w:eastAsia="標楷體;Geneva" w:cs="新細明體; New Roman" w:ascii="標楷體;Geneva" w:hAnsi="標楷體;Geneva"/>
                <w:kern w:val="0"/>
              </w:rPr>
              <w:t>-</w:t>
            </w:r>
            <w:r>
              <w:rPr>
                <w:rFonts w:ascii="標楷體;Geneva" w:hAnsi="標楷體;Geneva" w:cs="新細明體; New Roman" w:eastAsia="標楷體;Geneva"/>
                <w:kern w:val="0"/>
              </w:rPr>
              <w:t>人聲音樂列車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kern w:val="0"/>
              </w:rPr>
              <w:t>14:3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kern w:val="0"/>
              </w:rPr>
            </w:pPr>
            <w:r>
              <w:rPr>
                <w:rFonts w:ascii="標楷體;Geneva" w:hAnsi="標楷體;Geneva" w:cs="標楷體;Geneva" w:eastAsia="標楷體;Geneva"/>
              </w:rPr>
              <w:t>瑞典</w:t>
            </w:r>
            <w:r>
              <w:rPr>
                <w:rFonts w:eastAsia="標楷體;Geneva" w:cs="標楷體;Geneva" w:ascii="標楷體;Geneva" w:hAnsi="標楷體;Geneva"/>
              </w:rPr>
              <w:t>Vocado</w:t>
            </w:r>
            <w:r>
              <w:rPr>
                <w:rFonts w:ascii="標楷體;Geneva" w:hAnsi="標楷體;Geneva" w:cs="標楷體;Geneva" w:eastAsia="標楷體;Geneva"/>
              </w:rPr>
              <w:t>人聲樂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kern w:val="0"/>
              </w:rPr>
              <w:t>文化局演藝廳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kern w:val="0"/>
              </w:rPr>
              <w:t>年代售票系統</w:t>
            </w:r>
          </w:p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kern w:val="0"/>
              </w:rPr>
              <w:t>100</w:t>
            </w:r>
            <w:r>
              <w:rPr>
                <w:rFonts w:ascii="標楷體;Geneva" w:hAnsi="標楷體;Geneva" w:cs="新細明體; New Roman" w:eastAsia="標楷體;Geneva"/>
                <w:kern w:val="0"/>
              </w:rPr>
              <w:t>元、</w:t>
            </w:r>
            <w:r>
              <w:rPr>
                <w:rFonts w:eastAsia="標楷體;Geneva" w:cs="新細明體; New Roman" w:ascii="標楷體;Geneva" w:hAnsi="標楷體;Geneva"/>
                <w:kern w:val="0"/>
              </w:rPr>
              <w:t>200</w:t>
            </w:r>
            <w:r>
              <w:rPr>
                <w:rFonts w:ascii="標楷體;Geneva" w:hAnsi="標楷體;Geneva" w:cs="新細明體; New Roman" w:eastAsia="標楷體;Geneva"/>
                <w:kern w:val="0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9</w:t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日</w:t>
            </w:r>
          </w:p>
        </w:tc>
        <w:tc>
          <w:tcPr>
            <w:tcW w:w="2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舞藝百花世界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蘭陽舞蹈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戶外舞台</w:t>
            </w:r>
          </w:p>
        </w:tc>
        <w:tc>
          <w:tcPr>
            <w:tcW w:w="1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自由參加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2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采韻舞集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雕塑飛揚：</w:t>
            </w: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2011</w:t>
            </w: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時光疊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5: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婆娑舞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文化局石雕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自由參加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2011</w:t>
            </w: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南藝巡迴樂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國立台南藝術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文化局演藝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索票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三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標楷體;Geneva" w:eastAsia="標楷體;Geneva"/>
              </w:rPr>
              <w:t>泰國古典樂舞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3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標楷體;Geneva" w:eastAsia="標楷體;Geneva"/>
              </w:rPr>
              <w:t>泰國古典樂舞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文化局演藝廳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Geneva" w:cs="新細明體; New Roman" w:ascii="標楷體;Geneva" w:hAnsi="標楷體;Geneva"/>
                <w:kern w:val="0"/>
              </w:rPr>
              <w:t>10</w:t>
            </w:r>
            <w:r>
              <w:rPr>
                <w:rFonts w:ascii="標楷體;Geneva" w:hAnsi="標楷體;Geneva" w:cs="新細明體; New Roman" w:eastAsia="標楷體;Geneva"/>
                <w:kern w:val="0"/>
              </w:rPr>
              <w:t>月</w:t>
            </w:r>
            <w:r>
              <w:rPr>
                <w:rFonts w:eastAsia="標楷體;Geneva" w:cs="新細明體; New Roman" w:ascii="標楷體;Geneva" w:hAnsi="標楷體;Geneva"/>
                <w:kern w:val="0"/>
              </w:rPr>
              <w:t>4</w:t>
            </w:r>
            <w:r>
              <w:rPr>
                <w:rFonts w:ascii="標楷體;Geneva" w:hAnsi="標楷體;Geneva" w:cs="新細明體; New Roman" w:eastAsia="標楷體;Geneva"/>
                <w:kern w:val="0"/>
              </w:rPr>
              <w:t>日開始索票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四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吳曉貞長笛獨奏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就是愛樂藝術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慈濟大學演藝廳</w:t>
            </w: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B1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索票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五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 xml:space="preserve">部落山海情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3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原鄉舞蹈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戶外舞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自由參加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六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 xml:space="preserve">猴子與螃蟹大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一元布偶劇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戶外舞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自由參加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日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德國鋼琴大鬥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4: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2011</w:t>
            </w: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花蓮國際音樂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文化局演藝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索票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6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日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 xml:space="preserve">判官審石頭 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30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九歌兒童劇團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戶外舞台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自由參加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三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浪漫舞蹈遇見揺滾樂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3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婆娑舞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文化局演藝廳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索票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五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韓國</w:t>
            </w: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MayTree</w:t>
            </w: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阿卡貝拉人聲樂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3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2011</w:t>
            </w: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花蓮國際音樂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文化局演藝廳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索票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22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六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跨界身聲樂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聲動劇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戶外舞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自由參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泛非文化樂團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23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日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暢聲亞洲•唱響世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中華暢聲亞洲音樂協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戶外舞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自由參加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鼓動洄瀾•擊樂風華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洄瀾擊鼓樂團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2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四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2011</w:t>
            </w: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年聲子樂集秋季公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聲子樂集管樂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文化局演藝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兩廳院售票系統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精采</w:t>
            </w: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00•</w:t>
            </w: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歌舞饗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4:3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花蓮舞蹈劇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文化局演藝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索票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29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六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鼓浪神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原鄉舞蹈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戶外舞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自由參加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閩南神韻藝術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日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2011</w:t>
            </w: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花蓮國際石雕藝術季閉幕活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19: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MIX</w:t>
            </w: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舞動劇坊</w:t>
            </w:r>
          </w:p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Barbie Cute</w:t>
            </w: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舞團</w:t>
            </w:r>
          </w:p>
          <w:p>
            <w:pPr>
              <w:pStyle w:val="Normal"/>
              <w:widowControl/>
              <w:spacing w:lineRule="exact" w:line="360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eastAsia="標楷體;Geneva" w:cs="新細明體; New Roman" w:ascii="標楷體;Geneva" w:hAnsi="標楷體;Geneva"/>
                <w:color w:val="000000"/>
                <w:kern w:val="0"/>
              </w:rPr>
              <w:t>Hot Shock</w:t>
            </w: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樂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戶外舞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Geneva" w:hAnsi="標楷體;Geneva" w:eastAsia="標楷體;Geneva" w:cs="新細明體; New Roman"/>
                <w:color w:val="000000"/>
                <w:kern w:val="0"/>
              </w:rPr>
            </w:pPr>
            <w:r>
              <w:rPr>
                <w:rFonts w:ascii="標楷體;Geneva" w:hAnsi="標楷體;Geneva" w:cs="新細明體; New Roman" w:eastAsia="標楷體;Geneva"/>
                <w:color w:val="000000"/>
                <w:kern w:val="0"/>
              </w:rPr>
              <w:t>自由參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Geneva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 New Roman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00:00Z</dcterms:created>
  <dc:creator>aa</dc:creator>
  <dc:description/>
  <cp:keywords/>
  <dc:language>en-US</dc:language>
  <cp:lastModifiedBy>User</cp:lastModifiedBy>
  <cp:lastPrinted>2011-09-16T13:52:00Z</cp:lastPrinted>
  <dcterms:modified xsi:type="dcterms:W3CDTF">2011-10-01T07:00:00Z</dcterms:modified>
  <cp:revision>2</cp:revision>
  <dc:subject/>
  <dc:title>2011花蓮國際石雕藝術季—石尚舞台表演活動</dc:title>
</cp:coreProperties>
</file>