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花蓮縣</w:t>
      </w:r>
      <w:r>
        <w:rPr>
          <w:rFonts w:eastAsia="標楷體"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Times New Roman" w:eastAsia="標楷體"/>
          <w:b/>
          <w:sz w:val="36"/>
          <w:szCs w:val="36"/>
        </w:rPr>
        <w:t>年新故鄉社區營造第二期計畫</w:t>
      </w:r>
      <w:r>
        <w:rPr>
          <w:rFonts w:eastAsia="標楷體"/>
          <w:b/>
          <w:sz w:val="36"/>
          <w:szCs w:val="36"/>
        </w:rPr>
        <w:t>獲補助社區</w:t>
      </w:r>
      <w:r>
        <w:rPr>
          <w:rFonts w:ascii="Times New Roman" w:hAnsi="Times New Roman" w:cs="Times New Roman" w:eastAsia="標楷體"/>
          <w:b/>
          <w:sz w:val="36"/>
          <w:szCs w:val="36"/>
        </w:rPr>
        <w:t>評鑑表</w:t>
      </w:r>
    </w:p>
    <w:p>
      <w:pPr>
        <w:pStyle w:val="Normal"/>
        <w:spacing w:before="0" w:after="280"/>
        <w:jc w:val="both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before="0" w:after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評社區：＿＿＿＿＿＿＿　評鑑委員：＿＿＿＿＿＿＿　填表日期：＿＿年＿＿月＿＿日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區人才資源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8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項次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權　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  4  3  2  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歷史人物典型故事的蒐整與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各種專門傳統技術及歷史文物的保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家族具有繁衍的族譜及發展史料的保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居民對傳統生活環境、環保及風俗習性特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交流活動的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區文化資源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8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項次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權　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  4  3  2  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各種文化、運動、休閒、醫療保健、教育設施的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研究調查、教育學習、蒐集典藏等活動的社區制度與組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主體性的優良傳統、禮儀、祭典、節慶、生活技能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存一系列的文史傳述，如繪本、影像、照片等無形文化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居民具備文化商品設計與使商品文化化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區產業資源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8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項次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權　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  4  3  2  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推動特有的、在地的創意文化商品研發與設計方案成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居民對於社區文化經濟與創意商品文化化的認知與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居民參與投入產銷合作的自給自足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居民自發性與自律性的產銷通路與經營規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營造的自主營運管理、自力更生方案及與自籌款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區地景資源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8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項次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權　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  4  3  2  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保有自然景觀的原貌及地理環境的優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發展協會善用資訊設備及提供網站或部落格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居民對於遺跡的保存與維護相當重視及具因應作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對自然、生態、景觀的維護具有文化藝術與觀光休閒價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居民重視生活品質與居家安全及具有情趣與創意的景觀設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區自評驗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8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項次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權　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  4  3  2  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居民配合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才培訓參與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組織成熟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造工作熟悉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造成果能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01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綜合評述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cs="標楷體" w:eastAsia="標楷體"/>
        </w:rPr>
        <w:t>計畫執行狀況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before="180" w:after="280"/>
        <w:ind w:left="54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180" w:after="280"/>
        <w:ind w:left="54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cs="標楷體" w:eastAsia="標楷體"/>
        </w:rPr>
        <w:t>成果表現</w:t>
      </w:r>
      <w:r>
        <w:rPr>
          <w:rFonts w:cs="標楷體" w:eastAsia="標楷體"/>
        </w:rPr>
        <w:t>：</w:t>
      </w:r>
    </w:p>
    <w:p>
      <w:pPr>
        <w:pStyle w:val="Normal"/>
        <w:spacing w:before="180" w:after="280"/>
        <w:ind w:left="54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180" w:after="280"/>
        <w:ind w:left="54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建議改進</w:t>
      </w:r>
      <w:r>
        <w:rPr>
          <w:rFonts w:ascii="Times New Roman" w:hAnsi="Times New Roman" w:cs="標楷體" w:eastAsia="標楷體"/>
          <w:szCs w:val="24"/>
        </w:rPr>
        <w:t>之</w:t>
      </w:r>
      <w:r>
        <w:rPr>
          <w:rFonts w:ascii="Times New Roman" w:hAnsi="Times New Roman" w:cs="標楷體" w:eastAsia="標楷體"/>
          <w:szCs w:val="24"/>
        </w:rPr>
        <w:t>處：</w:t>
      </w:r>
    </w:p>
    <w:p>
      <w:pPr>
        <w:pStyle w:val="Normal"/>
        <w:spacing w:before="180" w:after="280"/>
        <w:ind w:left="54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180" w:after="280"/>
        <w:ind w:left="54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未來發展方向（短、中、長期）：</w:t>
      </w:r>
    </w:p>
    <w:p>
      <w:pPr>
        <w:pStyle w:val="Normal"/>
        <w:spacing w:before="180" w:after="280"/>
        <w:ind w:left="54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180" w:after="280"/>
        <w:ind w:left="54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其他：</w:t>
      </w:r>
    </w:p>
    <w:p>
      <w:pPr>
        <w:pStyle w:val="Normal"/>
        <w:spacing w:before="180" w:after="280"/>
        <w:ind w:left="540" w:hanging="0"/>
        <w:rPr/>
      </w:pP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7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5:00Z</dcterms:created>
  <dc:creator>TIGER-XP</dc:creator>
  <dc:description/>
  <cp:keywords/>
  <dc:language>en-US</dc:language>
  <cp:lastModifiedBy>190285</cp:lastModifiedBy>
  <cp:lastPrinted>2011-08-30T11:48:00Z</cp:lastPrinted>
  <dcterms:modified xsi:type="dcterms:W3CDTF">2011-10-12T07:05:00Z</dcterms:modified>
  <cp:revision>2</cp:revision>
  <dc:subject/>
  <dc:title>花蓮縣100年新故鄉社區營造第二期計畫社區營造點評鑑表</dc:title>
</cp:coreProperties>
</file>