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「</w:t>
      </w:r>
      <w:r>
        <w:rPr>
          <w:rFonts w:eastAsia="微軟正黑體" w:cs="微軟正黑體" w:ascii="微軟正黑體" w:hAnsi="微軟正黑體"/>
          <w:sz w:val="40"/>
          <w:szCs w:val="40"/>
        </w:rPr>
        <w:t>105</w:t>
      </w:r>
      <w:r>
        <w:rPr>
          <w:rFonts w:ascii="微軟正黑體" w:hAnsi="微軟正黑體" w:cs="微軟正黑體" w:eastAsia="微軟正黑體"/>
          <w:sz w:val="40"/>
          <w:szCs w:val="40"/>
        </w:rPr>
        <w:t>年花蓮縣公共藝術實務研習」課程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日期：</w:t>
      </w: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地點：璞石藝術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花蓮縣玉里鎮民權街</w:t>
      </w:r>
      <w:r>
        <w:rPr>
          <w:rFonts w:eastAsia="微軟正黑體" w:cs="微軟正黑體" w:ascii="微軟正黑體" w:hAnsi="微軟正黑體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/>
        <w:t>三、課程表：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58"/>
        <w:gridCol w:w="32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主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師或主持人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-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員報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-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幕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介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花蓮縣文化局局長陳淑美</w:t>
            </w:r>
          </w:p>
        </w:tc>
      </w:tr>
      <w:tr>
        <w:trPr>
          <w:trHeight w:val="13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-1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共藝術怎麼辦？</w:t>
            </w:r>
          </w:p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法令及流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財團法人帝門藝術教育基金會執行長熊鵬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-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0-1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共藝術教戰實務</w:t>
            </w:r>
          </w:p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撰寫設置計畫書、辦理徵選</w:t>
            </w:r>
            <w:r>
              <w:rPr>
                <w:rFonts w:eastAsia="微軟正黑體" w:cs="微軟正黑體" w:ascii="微軟正黑體" w:hAnsi="微軟正黑體"/>
                <w:b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</w:rPr>
              <w:t>鑑價</w:t>
            </w:r>
            <w:r>
              <w:rPr>
                <w:rFonts w:eastAsia="微軟正黑體" w:cs="微軟正黑體" w:ascii="微軟正黑體" w:hAnsi="微軟正黑體"/>
                <w:b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</w:rPr>
              <w:t>勘驗及驗收、管理維護注意事項及公共藝術管理系統使用方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蔚龍藝術有限公司經理劉瑞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-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0-1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共藝術賞析與經驗分享</w:t>
            </w:r>
          </w:p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體驗公共藝術創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璞石藝術創始人邱創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-1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0-17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共藝術新美學與民眾參與</w:t>
            </w:r>
          </w:p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推廣教育活動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綠果創意國際有限公司負責人黃裕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-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員意見交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花蓮縣文化局視覺藝術科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代理科長馬成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賦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44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33:00Z</dcterms:created>
  <dc:creator>staff</dc:creator>
  <dc:description/>
  <cp:keywords/>
  <dc:language>en-US</dc:language>
  <cp:lastModifiedBy>user</cp:lastModifiedBy>
  <cp:lastPrinted>2016-02-24T11:15:00Z</cp:lastPrinted>
  <dcterms:modified xsi:type="dcterms:W3CDTF">2016-03-29T01:16:00Z</dcterms:modified>
  <cp:revision>4</cp:revision>
  <dc:subject/>
  <dc:title>一、</dc:title>
</cp:coreProperties>
</file>