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公共藝術獎勵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公共藝術政策推行近二十年，全國設置千餘件作品，花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縣境累積三十九案達一○六件公共藝術設置，從新城到玉里、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到醫院，為你我生活的城市、公共空間注入豐富的藝術因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子。繼一○三年首度辦理本縣公共藝術獎勵補助計畫，並獲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。一○五年再度推行獎勵績優之設置完成興辦機關，期以更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興辦機關重視公共藝術作品管理維護及後續教育推廣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期程：一○五年三月至七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花蓮縣文化局（以下簡稱本局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內容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召開說明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邀集本縣公共藝術設置完成興辦機關，說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明本獎勵計畫內容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審查委員會成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邀請具公共藝術專業學者五名組成審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查委員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送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有意參與之興辦機關提送申請表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實地審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預計分南、北區兩場審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結果公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函知申請單位，並於本局網站公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象及金額：本縣公共藝術設置完成興辦機關之管理維護績優者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案，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金新台幣伍萬元，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台幣參萬元，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金新台幣貳萬元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六、審查流程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局通知本縣完成公共藝術設置之興辦機關提送申請，包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作品設置完成基本資料表、作品現況照片表及後續教育推廣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動成果（如附件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），初審由本局進行書面資料審查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複審由本局邀請具公共藝術專業學者五名組成審查委員會進行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實地查核，預計一○五年六月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審查標準：公共藝術作品完整度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、作品清潔度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解說牌設置清楚度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）、管理維護費合理度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、後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教育推廣成果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四）出席委員分別就個案評分並換成序位，以序位積分低者為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，以此排列，若積分相同者則以總評分高低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結果將於審查結束並完成行政程序後，於本局網站公告，並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申請單位，預計一○五年七月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其他事項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申請資料不論獲獎予否，均不予還件，申請單位亦不得要求退還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配合公共藝術宣導工作，獲獎單位所提供之圖文資料，本局得為推廣活動之無償使用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獲獎單位之申請資料如經查明不屬實者，本局得逕予取消資格並公告之，若已頒發之獎勵金及獎狀，予以收回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如有未盡事宜，本局得隨時修正補充，並公告於本局網站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6"/>
        <w:gridCol w:w="1584"/>
        <w:gridCol w:w="476"/>
        <w:gridCol w:w="820"/>
        <w:gridCol w:w="154"/>
        <w:gridCol w:w="1986"/>
      </w:tblGrid>
      <w:tr>
        <w:trPr>
          <w:trHeight w:val="1396" w:hRule="atLeast"/>
        </w:trPr>
        <w:tc>
          <w:tcPr>
            <w:tcW w:w="840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公共藝術獎勵計畫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600075</wp:posOffset>
                      </wp:positionV>
                      <wp:extent cx="9271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46.5pt;mso-wrap-distance-left:9.05pt;mso-wrap-distance-right:9.05pt;mso-wrap-distance-top:0pt;mso-wrap-distance-bottom:0pt;margin-top:-47.2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設置完成基本資料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收件編號：     （由本局填寫）                   申請日期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共藝術設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計畫名稱</w:t>
            </w:r>
          </w:p>
        </w:tc>
        <w:tc>
          <w:tcPr>
            <w:tcW w:w="59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申請之興辦機關名稱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興辦機關代表人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興辦機關聯絡人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興辦機關聯繫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傳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設置總經費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新台幣                        元整</w:t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徵選方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公開徵選 □邀請比件 □委託創作 □直接價購</w:t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品名稱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創作者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設置位置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設置年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品尺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品材質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創作理念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設置當時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現階段管理、維護理念與具體執行績效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616" w:hRule="atLeast"/>
        </w:trPr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公共藝術獎勵計畫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14375</wp:posOffset>
                      </wp:positionV>
                      <wp:extent cx="9271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pt;height:46.5pt;mso-wrap-distance-left:9.05pt;mso-wrap-distance-right:9.05pt;mso-wrap-distance-top:0pt;mso-wrap-distance-bottom:0pt;margin-top:-56.2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現況照片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收件編號：     （由本局填寫）                   申請日期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  <w:tr>
        <w:trPr>
          <w:trHeight w:val="654" w:hRule="atLeast"/>
        </w:trPr>
        <w:tc>
          <w:tcPr>
            <w:tcW w:w="8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設置年代照</w:t>
            </w:r>
          </w:p>
        </w:tc>
      </w:tr>
      <w:tr>
        <w:trPr>
          <w:trHeight w:val="5028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015</w:t>
            </w:r>
            <w:r>
              <w:rPr>
                <w:rFonts w:ascii="標楷體" w:hAnsi="標楷體" w:cs="標楷體" w:eastAsia="標楷體"/>
                <w:lang w:val="en-US" w:eastAsia="en-US"/>
              </w:rPr>
              <w:t>年現況照</w:t>
            </w:r>
          </w:p>
        </w:tc>
      </w:tr>
      <w:tr>
        <w:trPr>
          <w:trHeight w:val="5380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616" w:hRule="atLeast"/>
        </w:trPr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公共藝術獎勵計畫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14375</wp:posOffset>
                      </wp:positionV>
                      <wp:extent cx="93345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-56.2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續教育推廣活動成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收件編號：     （由本局填寫）                   申請日期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  <w:tr>
        <w:trPr>
          <w:trHeight w:val="70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照片</w:t>
            </w:r>
          </w:p>
        </w:tc>
      </w:tr>
      <w:tr>
        <w:trPr>
          <w:trHeight w:val="5111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照片</w:t>
            </w:r>
          </w:p>
        </w:tc>
      </w:tr>
      <w:tr>
        <w:trPr>
          <w:trHeight w:val="511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5:00Z</dcterms:created>
  <dc:creator>staff</dc:creator>
  <dc:description/>
  <cp:keywords/>
  <dc:language>en-US</dc:language>
  <cp:lastModifiedBy>user</cp:lastModifiedBy>
  <cp:lastPrinted>2014-06-12T17:19:00Z</cp:lastPrinted>
  <dcterms:modified xsi:type="dcterms:W3CDTF">2016-05-09T01:46:00Z</dcterms:modified>
  <cp:revision>15</cp:revision>
  <dc:subject/>
  <dc:title>一、</dc:title>
</cp:coreProperties>
</file>