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5"/>
      </w:tblGrid>
      <w:tr>
        <w:trPr>
          <w:trHeight w:val="435" w:hRule="atLeast"/>
        </w:trPr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澎湖</w:t>
            </w: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縣</w:t>
            </w: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政府</w:t>
            </w: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文化局演藝活動</w:t>
            </w: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申請審查作業</w:t>
            </w:r>
            <w:r>
              <w:rPr>
                <w:rFonts w:ascii="標楷體" w:hAnsi="標楷體" w:cs="標楷體" w:eastAsia="標楷體"/>
                <w:b/>
                <w:bCs/>
                <w:color w:val="CCCCCC"/>
                <w:sz w:val="36"/>
              </w:rPr>
              <w:t>要點</w:t>
            </w:r>
          </w:p>
        </w:tc>
      </w:tr>
    </w:tbl>
    <w:p>
      <w:pPr>
        <w:pStyle w:val="Normal"/>
        <w:widowControl/>
        <w:snapToGrid w:val="false"/>
        <w:jc w:val="right"/>
        <w:rPr/>
      </w:pPr>
      <w:r>
        <w:rPr>
          <w:rFonts w:eastAsia="標楷體" w:cs="標楷體" w:ascii="標楷體" w:hAnsi="標楷體"/>
          <w:sz w:val="20"/>
        </w:rPr>
        <w:t xml:space="preserve">94.03.11  </w:t>
      </w:r>
      <w:r>
        <w:rPr>
          <w:rFonts w:ascii="標楷體" w:hAnsi="標楷體" w:cs="標楷體" w:eastAsia="標楷體"/>
          <w:sz w:val="20"/>
        </w:rPr>
        <w:t xml:space="preserve">訂定            </w:t>
      </w:r>
      <w:r>
        <w:rPr>
          <w:rFonts w:eastAsia="標楷體" w:cs="標楷體" w:ascii="標楷體" w:hAnsi="標楷體"/>
          <w:sz w:val="20"/>
        </w:rPr>
        <w:t xml:space="preserve">95.02.25  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修訂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00.07.04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 xml:space="preserve">次修訂      </w:t>
      </w:r>
      <w:r>
        <w:rPr>
          <w:rFonts w:eastAsia="標楷體" w:cs="標楷體" w:ascii="標楷體" w:hAnsi="標楷體"/>
          <w:sz w:val="20"/>
        </w:rPr>
        <w:t xml:space="preserve">101.05.16  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修訂</w: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宗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旨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sz w:val="24"/>
        </w:rPr>
        <w:t>澎湖縣政府文化局（以下簡稱本局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為遴選優質合宜的表演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藝術團隊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，強化演出內容與團隊交流，提昇縣民欣賞表演藝術的興趣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並在內容、經費審核上符合客觀公正，特訂定本要點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演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出類別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戲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劇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（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音樂（三）舞蹈（四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傳統曲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藝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三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演出地點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依據演出需求予以考量，安排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適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當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地點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演出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演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出日期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經審查通過後由本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與表演藝術團隊共同協定演出日期、地點（以本局所需檔期為主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受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理申請及審查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期限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每年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審查當年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七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至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十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演出節目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（每年一月一日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至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二月二十八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日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受理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收件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二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每年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九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審查次年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至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六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演出節目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（每年七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月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一日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至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八月三十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日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受理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收件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三）如遇展演時間緊迫，未及提會審查之案件，得以專案依程序簽准後執行之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四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送審表格及資料不齊全者不予受理（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A4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sz w:val="24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六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參加資格：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經合法立案，從事表演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藝術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工作之團體、工作室、經紀公司等（檢附登記立案證書影本）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二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具中華民國國籍，個人從事表演工作者（檢附身份證及相關證明資料影本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三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申請內容為文化藝術相關演出活動，並符合本局辦理（補助）項目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七、申請方式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請上本局網站下載本要點及申請表或向本局展演藝術科索取，填妥申請表並簽章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連同送審資料掛號郵寄至本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展演藝術科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（住址：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澎湖縣馬公市中華路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230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號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；電話：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0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6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-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9261141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轉</w:t>
      </w:r>
      <w:r>
        <w:rPr>
          <w:rStyle w:val="Content1"/>
          <w:rFonts w:eastAsia="標楷體" w:cs="標楷體" w:ascii="標楷體" w:hAnsi="標楷體"/>
          <w:color w:val="000000"/>
          <w:sz w:val="24"/>
        </w:rPr>
        <w:t>235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，並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請註明「申請演藝活動演出」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八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送審資料：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申請表一份。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二）演出活動計畫二份（含演出內容、創作理念說明及經費概算表）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三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演出團隊經歷資料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一式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四）公開演出節目單、剪報、評論、照片或影音資料等一式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五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團體登記立案證書影本（團體演出者），或個人身分證及相關證明影本一份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九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遴選方式：</w:t>
      </w:r>
    </w:p>
    <w:p>
      <w:pPr>
        <w:pStyle w:val="Normal"/>
        <w:snapToGrid w:val="false"/>
        <w:ind w:left="480" w:hanging="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由本局初審後聘請評審，依本縣表演場地情況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所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及本局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預算能力、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推展方針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評選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適當之表演團隊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十、評審：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由本局聘請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表演藝術相關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專業人士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至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五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名組成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審查小組，召開審查會審議決定之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2"/>
        <w:rPr/>
      </w:pPr>
      <w:r>
        <w:rPr>
          <w:rStyle w:val="Content1"/>
          <w:sz w:val="24"/>
        </w:rPr>
        <w:t>（二）每半年（六個月）召開一次審查會為原則，一年二次，審查時間：每年三月、九月；如實際演出需要得召開臨時審查會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sz w:val="24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十一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審核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原則：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演出內容之性質、創作性、藝術價值、專業性及品質。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二）經費編列詳實及經費補助需求。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三）經審查小組獲選團隊，交由承辦單位與演出單位協商辦理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sz w:val="24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十二、權利與義務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經本局遴選演出者與本局簽訂演出合約。</w:t>
      </w:r>
    </w:p>
    <w:p>
      <w:pPr>
        <w:pStyle w:val="Normal"/>
        <w:numPr>
          <w:ilvl w:val="0"/>
          <w:numId w:val="1"/>
        </w:numPr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演出者提供相關資料本局得用以宣傳推廣用之印刷品，並有重製之權利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三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經安排演出者，若無故取消演出者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二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年內不得向本局提出演出申請，如已有契約關係者依合約辦理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sz w:val="24"/>
        </w:rPr>
      </w:pP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十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三</w:t>
      </w:r>
      <w:r>
        <w:rPr>
          <w:rStyle w:val="Content1"/>
          <w:rFonts w:ascii="標楷體" w:hAnsi="標楷體" w:cs="標楷體" w:eastAsia="標楷體"/>
          <w:b/>
          <w:bCs/>
          <w:color w:val="000000"/>
          <w:sz w:val="28"/>
        </w:rPr>
        <w:t>、附則：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一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凡參加本活動者視同接受本申請要點之各項規定。</w:t>
      </w:r>
    </w:p>
    <w:p>
      <w:pPr>
        <w:pStyle w:val="Normal"/>
        <w:snapToGrid w:val="false"/>
        <w:ind w:left="1200" w:hanging="720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二）</w:t>
      </w:r>
      <w:r>
        <w:rPr>
          <w:rStyle w:val="Content1"/>
          <w:rFonts w:ascii="標楷體" w:hAnsi="標楷體" w:cs="標楷體" w:eastAsia="標楷體"/>
          <w:color w:val="000000"/>
          <w:sz w:val="24"/>
        </w:rPr>
        <w:t>本要點如有未盡事宜，由本局與演出單位協議。</w:t>
      </w:r>
    </w:p>
    <w:p>
      <w:pPr>
        <w:pStyle w:val="Normal"/>
        <w:snapToGrid w:val="false"/>
        <w:ind w:left="1200" w:hanging="720"/>
        <w:rPr/>
      </w:pPr>
      <w:r>
        <w:rPr>
          <w:rStyle w:val="Content1"/>
          <w:rFonts w:ascii="標楷體" w:hAnsi="標楷體" w:cs="標楷體" w:eastAsia="標楷體"/>
          <w:color w:val="000000"/>
          <w:sz w:val="24"/>
        </w:rPr>
        <w:t>（三）本要點奉縣府核備後實施，修正時亦同。</w:t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rPr>
          <w:rStyle w:val="Content1"/>
          <w:rFonts w:ascii="標楷體" w:hAnsi="標楷體" w:eastAsia="標楷體" w:cs="標楷體"/>
          <w:color w:val="000000"/>
          <w:sz w:val="24"/>
        </w:rPr>
      </w:pPr>
      <w:r>
        <w:rPr/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sz w:val="28"/>
        </w:rPr>
        <w:t xml:space="preserve">澎湖縣政府文化局    年度演藝活動申請表 </w:t>
      </w:r>
      <w:r>
        <w:rPr>
          <w:rFonts w:ascii="標楷體" w:hAnsi="標楷體" w:eastAsia="標楷體"/>
          <w:sz w:val="28"/>
        </w:rPr>
        <w:t>申請日期：</w:t>
      </w:r>
      <w:r>
        <w:rPr/>
        <w:t xml:space="preserve">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077"/>
        <w:gridCol w:w="1077"/>
        <w:gridCol w:w="1077"/>
        <w:gridCol w:w="1616"/>
        <w:gridCol w:w="3232"/>
      </w:tblGrid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團隊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機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立案字號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負責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隊類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音樂   □舞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戲劇   □傳統曲藝</w:t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及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電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演出檔期（含場次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員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員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行方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售票  □索票  □免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票價：</w:t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總金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金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簡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團隊或個人簽章：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1">
    <w:name w:val="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napToGrid w:val="false"/>
      <w:ind w:left="1200" w:hanging="720"/>
    </w:pPr>
    <w:rPr>
      <w:rFonts w:ascii="標楷體" w:hAnsi="標楷體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5:00Z</dcterms:created>
  <dc:creator>USER</dc:creator>
  <dc:description/>
  <dc:language>en-US</dc:language>
  <cp:lastModifiedBy>user</cp:lastModifiedBy>
  <cp:lastPrinted>2012-05-15T15:19:00Z</cp:lastPrinted>
  <dcterms:modified xsi:type="dcterms:W3CDTF">2017-01-05T05:45:00Z</dcterms:modified>
  <cp:revision>2</cp:revision>
  <dc:subject/>
  <dc:title>澎湖縣文化局演藝活動審查作業要點</dc:title>
</cp:coreProperties>
</file>