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06:00Z</dcterms:created>
  <dc:creator>翁明誠</dc:creator>
  <dc:description/>
  <dc:language>en-US</dc:language>
  <cp:lastModifiedBy>five</cp:lastModifiedBy>
  <cp:lastPrinted>2017-01-19T16:20:00Z</cp:lastPrinted>
  <dcterms:modified xsi:type="dcterms:W3CDTF">2017-02-15T08:06:00Z</dcterms:modified>
  <cp:revision>2</cp:revision>
  <dc:subject/>
  <dc:title>國軍「九十三年教育訓練工作檢討會」綱要計畫 </dc:title>
</cp:coreProperties>
</file>