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政府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新住民生活適應輔導實施</w:t>
      </w:r>
      <w:r>
        <w:rPr>
          <w:rFonts w:ascii="標楷體" w:hAnsi="標楷體" w:cs="標楷體" w:eastAsia="標楷體"/>
          <w:b/>
          <w:sz w:val="32"/>
        </w:rPr>
        <w:t>計畫</w:t>
      </w:r>
    </w:p>
    <w:p>
      <w:pPr>
        <w:pStyle w:val="Normal"/>
        <w:spacing w:lineRule="exact" w:line="380" w:before="24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依據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新住民生活適應輔導補助要點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內政部移民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移署移字第</w:t>
      </w:r>
      <w:r>
        <w:rPr>
          <w:rFonts w:eastAsia="標楷體" w:cs="標楷體" w:ascii="標楷體" w:hAnsi="標楷體"/>
          <w:sz w:val="28"/>
        </w:rPr>
        <w:t>1060037002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為協助本縣新住民具備我國基本語言能力及國民權利義務基本常識，透過多元學習提升在日常生活中家庭溝通、親子教育、醫療保健、人身安全及文化適應等能力，增加與國人之互動，使其早日適應我國生活環境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指導單位：內政部移民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</w:rPr>
        <w:t>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花蓮縣政府民政處。</w:t>
      </w:r>
    </w:p>
    <w:p>
      <w:pPr>
        <w:pStyle w:val="Normal"/>
        <w:spacing w:lineRule="atLeast" w:line="0"/>
        <w:ind w:left="89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社團法人花蓮縣牛犁社區交流協會、花蓮縣牛根草社區發展促進會、本府教育處、本府社會處、本縣衛生局、本縣警察局、本縣文化局、本縣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鄉（鎮、市）戶政事務所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>、辦理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人數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縣轄內與國人辦妥結婚登記之新住民及其家屬，預計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辦</w:t>
      </w:r>
      <w:r>
        <w:rPr>
          <w:rFonts w:ascii="標楷體" w:hAnsi="標楷體" w:cs="標楷體" w:eastAsia="標楷體"/>
          <w:b/>
          <w:sz w:val="28"/>
        </w:rPr>
        <w:t>理</w:t>
      </w:r>
      <w:r>
        <w:rPr>
          <w:rFonts w:ascii="標楷體" w:hAnsi="標楷體" w:cs="標楷體" w:eastAsia="標楷體"/>
          <w:b/>
          <w:sz w:val="28"/>
          <w:szCs w:val="32"/>
        </w:rPr>
        <w:t>內容：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生活適應輔導班課程內容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學習：文字認識、聽寫練習、在地語言教學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常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居留與定居、歸化國籍</w:t>
      </w:r>
      <w:r>
        <w:rPr>
          <w:rFonts w:ascii="標楷體" w:hAnsi="標楷體" w:cs="標楷體" w:eastAsia="標楷體"/>
          <w:sz w:val="28"/>
          <w:szCs w:val="28"/>
        </w:rPr>
        <w:t>、法律諮詢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保健：愛滋病防治、婦幼保健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民俗風情：臺灣風俗民情、異國民俗、飲食文化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：子女教養、家庭關係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權益：社會福利、兩性平等、國民年金介紹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業宣導：就業資訊諮詢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研習：地方參訪、生活體驗等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及轉介協助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辦理多元文化宣導活動。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深入偏鄉及配合移民署行動服務列車宣導戶政及多元服務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辦理方式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辦生活適應輔導班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數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設生活適應輔導班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為原則，但情形特殊者不在此限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數：每班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 w:before="0" w:after="18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及地點：詳如課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tbl>
      <w:tblPr>
        <w:tblW w:w="790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17"/>
        <w:gridCol w:w="2756"/>
        <w:gridCol w:w="1355"/>
        <w:gridCol w:w="1481"/>
      </w:tblGrid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間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地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7-10/1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壽豐鄉豐山村豐山街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65024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鳳林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4-7/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鳳林鎮公正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美珍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76463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 w:before="180" w:after="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講師以遴聘學校教師或相關專業人士擔任為原則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各項課程之教材、講義皆由本府免費供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班於</w:t>
      </w:r>
      <w:r>
        <w:rPr>
          <w:rFonts w:ascii="標楷體" w:hAnsi="標楷體" w:cs="標楷體" w:eastAsia="標楷體"/>
          <w:sz w:val="28"/>
          <w:szCs w:val="28"/>
        </w:rPr>
        <w:t>課程結束後核發「外籍人士上課時數證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：賡續辦理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外籍配偶清查計畫」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大陸配偶建檔計畫」，持續派員到府關懷訪視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新住民健走宣導活動：配合本府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走活動，邀請新住民及其家屬共同參與，走出戶外，與國人營造多元文化民族間和諧環境，打造彼此相互依存的健康家園。</w:t>
      </w:r>
    </w:p>
    <w:p>
      <w:pPr>
        <w:pStyle w:val="Normal"/>
        <w:spacing w:lineRule="atLeast" w:line="0"/>
        <w:ind w:left="1079" w:hanging="904"/>
        <w:rPr/>
      </w:pPr>
      <w:r>
        <w:rPr>
          <w:rFonts w:ascii="標楷體" w:hAnsi="標楷體" w:cs="標楷體" w:eastAsia="標楷體"/>
          <w:sz w:val="28"/>
          <w:szCs w:val="28"/>
        </w:rPr>
        <w:t>（四）配合多元文化相關宣導活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深入偏鄉宣導及配合移民署行動服務列車等各種活動，邀請新住民及其家屬參與，並到府宣導，增加與社會之互動及生活訊息之流通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宣導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本府網站及函請其他協辦單位，以電子看板、網站資訊、集會活動等方式辦理宣導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由協辦單位以實地訪查或</w:t>
      </w:r>
      <w:r>
        <w:rPr>
          <w:rFonts w:ascii="標楷體" w:hAnsi="標楷體" w:cs="標楷體" w:eastAsia="標楷體"/>
          <w:sz w:val="28"/>
          <w:szCs w:val="28"/>
        </w:rPr>
        <w:t>透過社區、學校或民間活動鼓勵轄內新住民及其家屬共同參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移民署評核結果予以獎懲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來源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所需經費共計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（內政部補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spacing w:val="-20"/>
          <w:sz w:val="28"/>
          <w:szCs w:val="28"/>
        </w:rPr>
        <w:t>自籌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1,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，已納入</w:t>
      </w:r>
      <w:r>
        <w:rPr>
          <w:rFonts w:eastAsia="標楷體" w:cs="標楷體" w:ascii="標楷體" w:hAnsi="標楷體"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預算）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需求情形詳如經費概算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多樣化課程之設計，全方位提升新住民在臺生活適應能力。</w:t>
      </w:r>
    </w:p>
    <w:p>
      <w:pPr>
        <w:pStyle w:val="Normal"/>
        <w:spacing w:lineRule="exact" w:line="400"/>
        <w:ind w:left="1079" w:hanging="89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加強新住民語言能力及工作職能，發展一技之長，開拓職業選擇新領域，強化自主生活機能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提供法律常識、人身安全及生活福利等相關資訊，教導新住民保障自身安全及權益，減少社會問題發生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到府關懷訪視生活狀況，針對需求提供多方資源轉介，強化個人、家庭及社會支持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鼓勵新住民及其家屬共同參與活動，增進與家庭及社會大眾間之互動溝通，並促進文化間相互融合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eastAsia="標楷體" w:cs="標楷體" w:ascii="標楷體" w:hAnsi="標楷體"/>
          <w:sz w:val="28"/>
          <w:szCs w:val="32"/>
        </w:rPr>
        <w:t xml:space="preserve">1    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新住民生活適應輔導</w:t>
      </w:r>
      <w:r>
        <w:rPr>
          <w:rFonts w:ascii="標楷體" w:hAnsi="標楷體" w:cs="標楷體" w:eastAsia="標楷體"/>
          <w:sz w:val="28"/>
          <w:szCs w:val="28"/>
        </w:rPr>
        <w:t>班課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牛根草社區發展促進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14"/>
        <w:gridCol w:w="3526"/>
        <w:gridCol w:w="1260"/>
        <w:gridCol w:w="162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4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語言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慧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鳳林鎮公正街三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10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41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news470718@yahoo.com.t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陳美珍  手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925114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5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定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留定居與歸化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1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風俗民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俗節慶及異國文化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2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就業資訊諮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8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滋病防範及婦幼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添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9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教育及親子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25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營造家人良好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英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26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暴防治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1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法律常識及社會福利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2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性平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8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耀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9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語言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慧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15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風俗民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俗節慶及異國文化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16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滋病防範及婦幼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添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22 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教育及親子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23 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耀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15 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9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新住民生活適應輔導班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花蓮縣牛犁社區交流協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14"/>
        <w:gridCol w:w="3526"/>
        <w:gridCol w:w="1260"/>
        <w:gridCol w:w="162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/2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壽豐鄉豐山村中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0243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3278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e7968@yahoo.com.t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絡人： 楊雪霞   手機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55-39688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2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/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/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/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方風俗民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三大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溝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PP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林光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6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/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留定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身分證的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職技巧等與權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護一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女教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的成長不是學校的責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人身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暴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利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性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籍人士上課時數證明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  <w:t>府民戶字第號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姓名：中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外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　　□女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外僑居留證或外僑永久居留證統一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時數：總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質：□自行辦理□受委託辦理□受補助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92430</wp:posOffset>
                </wp:positionV>
                <wp:extent cx="1962150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政府機關或公立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公營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政府機關或公立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公營機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 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ind w:firstLine="143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委託（補助）辦理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</w:t>
      </w:r>
    </w:p>
    <w:p>
      <w:pPr>
        <w:pStyle w:val="HTML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本證明所列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包括國內政府機關自行、委託或補助機構、</w:t>
      </w:r>
      <w:r>
        <w:rPr>
          <w:rFonts w:ascii="標楷體" w:hAnsi="標楷體" w:cs="標楷體" w:eastAsia="標楷體"/>
          <w:sz w:val="22"/>
          <w:szCs w:val="22"/>
        </w:rPr>
        <w:t>團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學校辦理之各種課程。</w:t>
      </w:r>
    </w:p>
    <w:p>
      <w:pPr>
        <w:pStyle w:val="Normal"/>
        <w:widowControl/>
        <w:tabs>
          <w:tab w:val="clear" w:pos="480"/>
          <w:tab w:val="left" w:pos="930" w:leader="none"/>
        </w:tabs>
        <w:spacing w:lineRule="atLeast" w:line="0"/>
        <w:ind w:left="6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華   民  國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月　　  　日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0"/>
        <w:gridCol w:w="720"/>
        <w:gridCol w:w="970"/>
        <w:gridCol w:w="1337"/>
        <w:gridCol w:w="1440"/>
        <w:gridCol w:w="1481"/>
      </w:tblGrid>
      <w:tr>
        <w:trPr>
          <w:trHeight w:val="735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政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新住民生活適應輔導計畫經費概算表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補助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府配合款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時酬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4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車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0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6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布置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000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府配合款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元　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補助款：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　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　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府配合款各項費用可相互勻支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  <w:lang w:val="en-U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標楷體" w:hAnsi="標楷體" w:eastAsia="標楷體"/>
      <w:sz w:val="28"/>
      <w:szCs w:val="28"/>
    </w:rPr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rFonts w:ascii="標楷體" w:hAnsi="標楷體" w:eastAsia="標楷體"/>
      <w:sz w:val="20"/>
      <w:szCs w:val="20"/>
    </w:rPr>
  </w:style>
  <w:style w:type="character" w:styleId="WW8Num14z0">
    <w:name w:val="WW8Num14z0"/>
    <w:qFormat/>
    <w:rPr>
      <w:b w:val="false"/>
      <w:i w:val="false"/>
      <w:lang w:val="en-US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/>
      <w:sz w:val="22"/>
      <w:szCs w:val="22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2"/>
      <w:szCs w:val="22"/>
      <w:lang w:val="en-US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lang w:val="en-US"/>
    </w:rPr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標楷體" w:hAnsi="標楷體" w:eastAsia="標楷體"/>
      <w:sz w:val="22"/>
      <w:szCs w:val="22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9z1">
    <w:name w:val="WW8Num39z1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標楷體" w:hAnsi="標楷體" w:eastAsia="標楷體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發文字號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8:00Z</dcterms:created>
  <dc:creator>USER</dc:creator>
  <dc:description/>
  <dc:language>en-US</dc:language>
  <cp:lastModifiedBy>cathy</cp:lastModifiedBy>
  <cp:lastPrinted>2016-03-03T14:54:00Z</cp:lastPrinted>
  <dcterms:modified xsi:type="dcterms:W3CDTF">2017-04-26T08:28:00Z</dcterms:modified>
  <cp:revision>2</cp:revision>
  <dc:subject/>
  <dc:title>附件一</dc:title>
</cp:coreProperties>
</file>