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rFonts w:eastAsia="標楷體"/>
          <w:sz w:val="56"/>
        </w:rPr>
        <w:t>商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品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捐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贈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同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意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 （單位）同意於參與</w:t>
      </w:r>
      <w:r>
        <w:rPr>
          <w:rFonts w:eastAsia="標楷體" w:cs="標楷體" w:ascii="標楷體" w:hAnsi="標楷體"/>
          <w:sz w:val="36"/>
        </w:rPr>
        <w:t>2017</w:t>
      </w:r>
      <w:r>
        <w:rPr>
          <w:rFonts w:ascii="標楷體" w:hAnsi="標楷體" w:cs="標楷體" w:eastAsia="標楷體"/>
          <w:sz w:val="36"/>
        </w:rPr>
        <w:t>十大創意商品徵選活動結束後，無償捐贈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  <w:r>
        <w:rPr>
          <w:rFonts w:ascii="標楷體" w:hAnsi="標楷體" w:cs="標楷體" w:eastAsia="標楷體"/>
          <w:sz w:val="36"/>
        </w:rPr>
        <w:t>（商品名稱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sz w:val="36"/>
        </w:rPr>
        <w:t>，共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  <w:sz w:val="36"/>
        </w:rPr>
        <w:t>件，提供予伊甸基金會做為公益募款使用；並承諾該財產產權無所有權等糾紛，亦無附有負擔。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人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人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統一編號：                              捐物收據寄發：□是 □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商品售價：                              義賣建議售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商品圖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商品辨認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臺南的美好，在於您的熱情參與。感謝您願意投入，與文化局共同推廣臺南文化創意。本屆文化局特別與伊甸基金會合作，透過您的愛心捐贈，將文創商品添增溫度，點亮臺南可貴的獨特情感。</w:t>
      </w:r>
      <w:r>
        <w:rPr>
          <w:rFonts w:ascii="標楷體" w:hAnsi="標楷體" w:cs="標楷體" w:eastAsia="標楷體"/>
          <w:b/>
        </w:rPr>
        <w:t>所有捐贈物資將予伊甸基金會作為義賣籌募基金使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年      月      日</w:t>
      </w:r>
    </w:p>
    <w:sectPr>
      <w:type w:val="nextPage"/>
      <w:pgSz w:w="11906" w:h="16838"/>
      <w:pgMar w:left="964" w:right="97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9:00Z</dcterms:created>
  <dc:creator>coco</dc:creator>
  <dc:description/>
  <dc:language>en-US</dc:language>
  <cp:lastModifiedBy>user</cp:lastModifiedBy>
  <cp:lastPrinted>2010-06-04T17:05:00Z</cp:lastPrinted>
  <dcterms:modified xsi:type="dcterms:W3CDTF">2017-05-02T09:29:00Z</dcterms:modified>
  <cp:revision>2</cp:revision>
  <dc:subject/>
  <dc:title>門諾基金會物資捐贈同意書</dc:title>
</cp:coreProperties>
</file>