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171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臺東縣政府文化處表演藝術活動申請表件</w:t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285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臺東縣政府文化處印製</w:t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701"/>
        <w:gridCol w:w="1221"/>
        <w:gridCol w:w="1248"/>
        <w:gridCol w:w="1152"/>
        <w:gridCol w:w="2760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臺東縣政府文化處表演藝術活動送件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單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案字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音 樂        □舞 蹈        □戲 劇         □民 俗 技 藝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、背景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單位（主、協、承辦等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、地點（需註明演出場數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方式、步驟與內容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場方式（請註明免票、索票或售票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資料：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 團隊立案或身分證影本                 Ｅ 剪報及評論      份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 計畫說明書                           Ｆ 資料照片      張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Ｃ 演出內容（曲目、舞碼、劇本）及海報   Ｇ 錄音帶      捲、錄影帶    捲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 演出人員名冊                         Ｈ 其他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說明：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計畫項目、內容應詳實臚陳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不敷使用時，自行影印依規定格式填寫附加之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eastAsia="標楷體"/>
        </w:rPr>
        <w:t>請於每年一月、七月底前，檢附計畫書及本表、經費概算表及演出者（單位）簡歷資料各七份，向本處申請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81"/>
        <w:gridCol w:w="1551"/>
        <w:gridCol w:w="6880"/>
      </w:tblGrid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臺東縣政府文化處表演藝術活動經費概算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預算金額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</w:t>
            </w:r>
          </w:p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本處演出費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本身提供經費金額</w:t>
            </w:r>
          </w:p>
        </w:tc>
      </w:tr>
      <w:tr>
        <w:trPr>
          <w:trHeight w:val="107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經費來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若售票應預估票房收入，其他一併敘明）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經費明細概算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  細  說  明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單位：                   （蓋章）     聯  絡  人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</w:rPr>
              <w:t>統一編號：                                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郵遞區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：                 （蓋章）     電話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                              電子信箱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/>
        <w:t>演出者（單位）簡歷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331"/>
        <w:gridCol w:w="941"/>
        <w:gridCol w:w="751"/>
        <w:gridCol w:w="1675"/>
        <w:gridCol w:w="197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團隊名稱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（成立）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專業類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                 宅           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（團隊）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地 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經歷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83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舉辦過相關計畫簡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sz w:val="28"/>
      <w:szCs w:val="20"/>
    </w:rPr>
  </w:style>
  <w:style w:type="paragraph" w:styleId="2">
    <w:name w:val="本文縮排 2"/>
    <w:basedOn w:val="Normal"/>
    <w:qFormat/>
    <w:pPr>
      <w:spacing w:lineRule="exact" w:line="460"/>
      <w:ind w:left="1438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3:00Z</dcterms:created>
  <dc:creator>user</dc:creator>
  <dc:description/>
  <dc:language>en-US</dc:language>
  <cp:lastModifiedBy>user</cp:lastModifiedBy>
  <cp:lastPrinted>2008-08-08T11:28:00Z</cp:lastPrinted>
  <dcterms:modified xsi:type="dcterms:W3CDTF">2017-12-22T06:23:00Z</dcterms:modified>
  <cp:revision>2</cp:revision>
  <dc:subject/>
  <dc:title>臺東縣政府文化局表演藝術活動申請審查須知</dc:title>
</cp:coreProperties>
</file>