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文化局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洄瀾民俗文化節慶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春如意旺旺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書法名家現場揮毫贈春聯活動一覽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134"/>
        <w:gridCol w:w="2693"/>
        <w:gridCol w:w="198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春日派出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玉里鎮神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公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秀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世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保安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復鄉大安村中山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花蓮縣光復鄉保安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武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義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霧客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林鄉富世村富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霧企業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丁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豐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鎮壽天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鳳林鎮鳳智里中美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鳳林鎮北林三村社區發展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順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人壽花蓮辦事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花蓮市中美路</w:t>
            </w:r>
            <w:r>
              <w:rPr>
                <w:rFonts w:eastAsia="標楷體" w:cs="標楷體" w:ascii="標楷體" w:hAnsi="標楷體"/>
                <w:b/>
              </w:rPr>
              <w:t>148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人壽花蓮辦事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農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瑞穗鄉瑞美村中山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農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豐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農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吉安鄉吉安村吉安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美術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鼎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義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氣工會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花蓮市明義街</w:t>
            </w:r>
            <w:r>
              <w:rPr>
                <w:rFonts w:eastAsia="標楷體" w:cs="標楷體" w:ascii="標楷體" w:hAnsi="標楷體"/>
                <w:b/>
              </w:rPr>
              <w:t>15-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電氣工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機會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壽豐鄉豐山村中興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牛犁社區交流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銘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火車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玉里鎮康樂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公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秀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世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興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思瑪麗景大飯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市博愛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思瑪麗景大飯店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興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浩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火車站廣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富里鄉富里村車站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富里鄉好好農村發展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慶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存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農大富森林園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復鄉農場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旁　蟻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環頸雉的家發展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武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順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不知子海上古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豐濱鄉永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 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嚕索古玉石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8:00Z</dcterms:created>
  <dc:creator>Staff</dc:creator>
  <dc:description/>
  <cp:keywords/>
  <dc:language>en-US</dc:language>
  <cp:lastModifiedBy>user</cp:lastModifiedBy>
  <cp:lastPrinted>2018-01-24T15:50:00Z</cp:lastPrinted>
  <dcterms:modified xsi:type="dcterms:W3CDTF">2018-01-31T06:14:00Z</dcterms:modified>
  <cp:revision>4</cp:revision>
  <dc:subject/>
  <dc:title>靈蛇詠春彩繪燈籠及現場揮毫義賣會　【新聞稿】</dc:title>
</cp:coreProperties>
</file>