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生活美學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花東地區「美學是什麼」徵件比賽簡章</w:t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豐富個人心靈生活及提昇公民美學素養，鼓勵民眾由生活經驗去發掘美的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在，思考美的形式、範圍、意涵，並將其對美學的認知，經由創意轉換成其他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形式表現，藉以發掘美學創意人才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文化部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主辦單位：國立臺東生活美學館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東縣卑南鄉生活美學協會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協辦單位：臺東娜路彎大酒店、臺東福康大飯店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時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徵件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。（以郵戳為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成績公佈：所有得獎名單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刊登於國立臺東生活美學館網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　　　　　 </w:t>
      </w:r>
      <w:r>
        <w:rPr>
          <w:rFonts w:eastAsia="標楷體" w:cs="標楷體" w:ascii="標楷體" w:hAnsi="標楷體"/>
        </w:rPr>
        <w:t>www.ttcsec.gov.tw</w:t>
      </w:r>
      <w:r>
        <w:rPr>
          <w:rFonts w:ascii="標楷體" w:hAnsi="標楷體" w:cs="標楷體" w:eastAsia="標楷體"/>
        </w:rPr>
        <w:t>活動訊息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頒獎及作品展示時間：由主辦單位另行公布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徵件主題</w:t>
      </w:r>
    </w:p>
    <w:p>
      <w:pPr>
        <w:pStyle w:val="Normal"/>
        <w:ind w:right="71"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美學是…」為題，將所認為的美學，運用文字書寫或平面創作等方式表現於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面媒材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資格</w:t>
      </w:r>
    </w:p>
    <w:p>
      <w:pPr>
        <w:pStyle w:val="Normal"/>
        <w:ind w:left="588" w:hanging="0"/>
        <w:rPr/>
      </w:pPr>
      <w:r>
        <w:rPr>
          <w:rFonts w:ascii="標楷體" w:hAnsi="標楷體" w:cs="標楷體" w:eastAsia="標楷體"/>
        </w:rPr>
        <w:t>凡就學、工作或設籍花、東兩縣之熱愛創意熱愛生活的學生及社會人士均可參加。每人僅限投稿一件，需為個人創作。</w:t>
      </w:r>
    </w:p>
    <w:p>
      <w:pPr>
        <w:pStyle w:val="Normal"/>
        <w:ind w:left="5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徵件組別</w:t>
      </w:r>
    </w:p>
    <w:p>
      <w:pPr>
        <w:pStyle w:val="Normal"/>
        <w:ind w:left="5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稚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小</w:t>
      </w:r>
      <w:r>
        <w:rPr>
          <w:rFonts w:eastAsia="標楷體" w:cs="標楷體" w:ascii="標楷體" w:hAnsi="標楷體"/>
        </w:rPr>
        <w:t>3~6</w:t>
      </w:r>
      <w:r>
        <w:rPr>
          <w:rFonts w:ascii="標楷體" w:hAnsi="標楷體" w:cs="標楷體" w:eastAsia="標楷體"/>
        </w:rPr>
        <w:t>年級組、國中</w:t>
      </w:r>
      <w:r>
        <w:rPr>
          <w:rFonts w:eastAsia="標楷體" w:cs="標楷體" w:ascii="標楷體" w:hAnsi="標楷體"/>
        </w:rPr>
        <w:t>7~9</w:t>
      </w:r>
      <w:r>
        <w:rPr>
          <w:rFonts w:ascii="標楷體" w:hAnsi="標楷體" w:cs="標楷體" w:eastAsia="標楷體"/>
        </w:rPr>
        <w:t>年級組、高中大專社會組，共四組。</w:t>
      </w:r>
    </w:p>
    <w:p>
      <w:pPr>
        <w:pStyle w:val="Normal"/>
        <w:ind w:left="5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徵件類別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Ａ、平面書寫類：</w:t>
      </w:r>
      <w:r>
        <w:rPr>
          <w:rFonts w:ascii="標楷體" w:hAnsi="標楷體" w:cs="標楷體" w:eastAsia="標楷體"/>
          <w:b/>
        </w:rPr>
        <w:t>作品為平面</w:t>
      </w:r>
      <w:r>
        <w:rPr>
          <w:rFonts w:ascii="標楷體" w:hAnsi="標楷體" w:cs="標楷體" w:eastAsia="標楷體"/>
        </w:rPr>
        <w:t>。將</w:t>
      </w:r>
      <w:r>
        <w:rPr>
          <w:rFonts w:ascii="標楷體" w:hAnsi="標楷體" w:cs="標楷體" w:eastAsia="標楷體"/>
          <w:b/>
        </w:rPr>
        <w:t>「美學是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的文字內容以毛筆、蠟筆或其他書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寫工具表現於任何平面媒材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書寫於宣紙、圖紙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字體內容不拘。除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</w:rPr>
        <w:t>　　　作品名稱外，須將書寫之文字內容以正楷填寫於報名表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Ｂ、美學創作類：</w:t>
      </w:r>
      <w:r>
        <w:rPr>
          <w:rFonts w:ascii="標楷體" w:hAnsi="標楷體" w:cs="標楷體" w:eastAsia="標楷體"/>
          <w:b/>
        </w:rPr>
        <w:t>作品為平面，具有創新性、視覺美感為主</w:t>
      </w:r>
      <w:r>
        <w:rPr>
          <w:rFonts w:ascii="標楷體" w:hAnsi="標楷體" w:cs="標楷體" w:eastAsia="標楷體"/>
        </w:rPr>
        <w:t>。主題內容之表現不限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媒材及創作技法，惟作品須以平面影像輸出送件。除作品名稱外，須輔以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字以內有關</w:t>
      </w:r>
      <w:r>
        <w:rPr>
          <w:rFonts w:ascii="標楷體" w:hAnsi="標楷體" w:cs="標楷體" w:eastAsia="標楷體"/>
          <w:b/>
        </w:rPr>
        <w:t>「美學是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的文字說明填寫於報名表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作品規範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類作品均以平面格式送件，不需裝裱，其規格以不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圖畫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9x54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k</w:t>
      </w:r>
      <w:r>
        <w:rPr>
          <w:rFonts w:ascii="標楷體" w:hAnsi="標楷體" w:cs="標楷體" w:eastAsia="標楷體"/>
        </w:rPr>
        <w:t>宣紙（約</w:t>
      </w:r>
      <w:r>
        <w:rPr>
          <w:rFonts w:eastAsia="標楷體" w:cs="標楷體" w:ascii="標楷體" w:hAnsi="標楷體"/>
        </w:rPr>
        <w:t>35x70</w:t>
      </w:r>
      <w:r>
        <w:rPr>
          <w:rFonts w:ascii="標楷體" w:hAnsi="標楷體" w:cs="標楷體" w:eastAsia="標楷體"/>
        </w:rPr>
        <w:t>公分）大小為原則，但不得小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21x29.7</w:t>
      </w:r>
      <w:r>
        <w:rPr>
          <w:rFonts w:ascii="標楷體" w:hAnsi="標楷體" w:cs="標楷體" w:eastAsia="標楷體"/>
        </w:rPr>
        <w:t>公分）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送件說明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應繳交資料：參賽作品、報名表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、智慧財產權授權同意書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（本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同意書分未成年版與成年版）、作品電子圖檔（圖片規格：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以上、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MB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left="76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電子圖檔名稱請統一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姓名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_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作品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為檔名，集體送件之學校單位，可將作品圖檔統一燒錄成光碟片送件，光碟片外需另註明學校班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收件地址：國立臺東生活美學館（</w:t>
      </w:r>
      <w:r>
        <w:rPr>
          <w:rFonts w:eastAsia="標楷體" w:cs="標楷體" w:ascii="標楷體" w:hAnsi="標楷體"/>
        </w:rPr>
        <w:t>95044</w:t>
      </w:r>
      <w:r>
        <w:rPr>
          <w:rFonts w:ascii="標楷體" w:hAnsi="標楷體" w:cs="標楷體" w:eastAsia="標楷體"/>
        </w:rPr>
        <w:t>臺東市大同路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號），收信封上請註明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「美學是什麼」徵件比賽。親送者請於上班日上午</w:t>
      </w:r>
      <w:r>
        <w:rPr>
          <w:rFonts w:eastAsia="標楷體" w:cs="標楷體" w:ascii="標楷體" w:hAnsi="標楷體"/>
        </w:rPr>
        <w:t>9:00-12: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2:00-5:00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至二樓推廣輔導組　魏小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評選標準：</w:t>
      </w:r>
      <w:r>
        <w:rPr>
          <w:rFonts w:ascii="標楷體" w:hAnsi="標楷體" w:cs="標楷體" w:eastAsia="標楷體"/>
        </w:rPr>
        <w:t>由主辦單位聘請學者、專家組成評審委員會進行評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美學文化意涵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：包含文字內容及美學文化特色意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創意展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：原創性及創意展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表現技巧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：造形色彩、藝術表現等視覺美感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方式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2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1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分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幼稚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組：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~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組：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大專社會組：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得獎者均另頒發獎牌乙面、專輯乙冊及美學體驗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分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、專輯乙冊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學特別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不分類、不分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獎牌乙面、專輯乙冊。本項獎項另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贊助單位提供獎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學特別獎分別由贊助單位自優選作品中評選，並頒發住宿券（由臺東福康大飯店提供）、下午茶或晚餐券（由臺東娜路彎大酒店提供）其一作為獎勵。得獎作品將交由贊助單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典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前列獎項由評審會議視送件作品水準議定，必要時得以「調整名額」辦理，名額以不超越原獎勵總額為限。</w:t>
      </w:r>
    </w:p>
    <w:p>
      <w:pPr>
        <w:pStyle w:val="Normal"/>
        <w:ind w:left="46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作品典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獲得美學特別獎之得獎作品，其作品將無償交由贊助單位典藏，並得同意作品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所有權讓與贊助單位；除主辦單位及贊助單位所提供之獎勵，得獎者不得再向主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辦單位或贊助單位請求任何形式之報酬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展覽及頒獎典禮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開展暨頒獎典禮於國立臺東生活美學館舉行，日期另行公布通知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展覽呈現由主辦單位負責規劃，主辦單位得視場地狀況保留佈展彈性，且所有參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展作品於送件及展覽期間不得提借或更換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權利與責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入選以上作品之著作財產權歸主辦單位與作者雙方共有，雙方均得就該共有著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作自由利用或授權第三人利用，無須經他方同意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主辦單位擁有入選以上作品之所有權及著作財產權，不受時間、地域、次數及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方式之限制，包括公開展示權、重製權、出租權、編輯權、改作權、散布權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公開上映權、公開口述權、公開演出權、公開傳輸權、公開播送權、相關文宣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品與衍生品發行及販售，及提供網路下載、刊登等權利，作者並應承諾不對主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辦單位及其授權之人行使著作人格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入選以上作者無償授權主辦單位為研究、推廣美術等非營利目的，錄製相關影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音成果，不受時間、地域、次數及方式之限制，包括公開上映權、公開口述權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公開演出權、公開傳輸權、公開播送權、散布權、重製權等權力，作者並應承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諾不對主辦單位及其授權之人行使著作人格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作者於報名表上所填寫之作品資料，同意提供本活動相關之印刷、網站及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　其它公共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主辦單位以網站及書面通知獲獎訊息，由得獎者親自出席或委託代理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作品一經遞交概不發還，作者需自行保存比賽作品之副本，不得要求退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送件作品於寄送期間運送保險事宜，由作者自行視需要投保，運送期間損壞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遺失等遭致無法參賽，由作者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參展者需確保參展作品為其原創、擁有所有權、未曾得獎，並未違反著作權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若違反此條款，主辦單位保有取消得獎或入選資格、追回獎勵等之權利。如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展作品有任何相關著作權之糾紛，作者應負相關賠償及責任問題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簡章活動訊息及聯絡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徵件簡章及報名表件，請至國立臺東生活美學館網頁</w:t>
      </w:r>
      <w:hyperlink r:id="rId2">
        <w:r>
          <w:rPr>
            <w:rStyle w:val="InternetLink"/>
            <w:rFonts w:eastAsia="標楷體" w:cs="標楷體" w:ascii="標楷體" w:hAnsi="標楷體"/>
          </w:rPr>
          <w:t>www.ttcsec.gov.tw</w:t>
        </w:r>
      </w:hyperlink>
      <w:r>
        <w:rPr>
          <w:rFonts w:ascii="標楷體" w:hAnsi="標楷體" w:cs="標楷體" w:eastAsia="標楷體"/>
        </w:rPr>
        <w:t>活動訊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息下載，或至本館免費索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洽詢方式：國立臺東生活美學館 推廣輔導組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89-32224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303 </w:t>
      </w:r>
      <w:r>
        <w:rPr>
          <w:rFonts w:ascii="標楷體" w:hAnsi="標楷體" w:cs="標楷體" w:eastAsia="標楷體"/>
        </w:rPr>
        <w:t>魏小姐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9-331097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wyp@ttcsec.gov.tw</w:t>
        </w:r>
      </w:hyperlink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95044</w:t>
      </w:r>
      <w:r>
        <w:rPr>
          <w:rFonts w:ascii="標楷體" w:hAnsi="標楷體" w:cs="標楷體" w:eastAsia="標楷體"/>
        </w:rPr>
        <w:t>臺東市大同路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十六、</w:t>
      </w:r>
      <w:r>
        <w:rPr>
          <w:rFonts w:ascii="標楷體" w:hAnsi="標楷體" w:cs="標楷體" w:eastAsia="標楷體"/>
          <w:b/>
        </w:rPr>
        <w:t>凡參加本徵件活動者，即視為同意遵守本實施計畫之各項規定。如有未盡事宜，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主辦單位得修正公布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20"/>
        <w:ind w:left="151" w:firstLine="644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美學是什麼」徵件比賽報名表（參賽用）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987"/>
        <w:gridCol w:w="191"/>
        <w:gridCol w:w="1067"/>
        <w:gridCol w:w="1987"/>
        <w:gridCol w:w="1620"/>
        <w:gridCol w:w="1905"/>
      </w:tblGrid>
      <w:tr>
        <w:trPr>
          <w:trHeight w:val="673" w:hRule="atLeast"/>
          <w:cantSplit w:val="true"/>
        </w:trPr>
        <w:tc>
          <w:tcPr>
            <w:tcW w:w="2357" w:type="dxa"/>
            <w:gridSpan w:val="2"/>
            <w:tcBorders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【附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免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</w:rPr>
              <w:t>徵選類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限選乙項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書寫類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學創作類</w:t>
            </w:r>
          </w:p>
        </w:tc>
      </w:tr>
      <w:tr>
        <w:trPr>
          <w:trHeight w:val="463" w:hRule="atLeast"/>
          <w:cantSplit w:val="true"/>
        </w:trPr>
        <w:tc>
          <w:tcPr>
            <w:tcW w:w="912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參　賽　者　資　料</w:t>
            </w:r>
          </w:p>
        </w:tc>
      </w:tr>
      <w:tr>
        <w:trPr>
          <w:trHeight w:val="60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作者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</w:rPr>
              <w:t>生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　　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或現職</w:t>
            </w:r>
          </w:p>
          <w:p>
            <w:pPr>
              <w:pStyle w:val="Normal"/>
              <w:jc w:val="distribute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就讀學校年級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lang w:eastAsia="zh-CN"/>
              </w:rPr>
            </w:pPr>
            <w:r>
              <w:rPr>
                <w:rFonts w:eastAsia="標楷體"/>
                <w:color w:val="000000"/>
                <w:sz w:val="18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電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Footer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住家：</w:t>
            </w:r>
          </w:p>
          <w:p>
            <w:pPr>
              <w:pStyle w:val="Footer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手機：</w:t>
            </w:r>
          </w:p>
          <w:p>
            <w:pPr>
              <w:pStyle w:val="Footer"/>
              <w:snapToGrid w:val="false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永久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□</w:t>
            </w:r>
            <w:r>
              <w:rPr>
                <w:rFonts w:eastAsia="標楷體"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ind w:right="2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Footer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127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51" w:hanging="15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送　件　作　品　資　料</w:t>
            </w:r>
          </w:p>
        </w:tc>
      </w:tr>
      <w:tr>
        <w:trPr>
          <w:trHeight w:val="503" w:hRule="atLeast"/>
          <w:cantSplit w:val="true"/>
        </w:trPr>
        <w:tc>
          <w:tcPr>
            <w:tcW w:w="560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1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、作品規格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151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、文字說明</w:t>
            </w:r>
            <w:r>
              <w:rPr>
                <w:rFonts w:eastAsia="標楷體"/>
                <w:color w:val="000000"/>
                <w:sz w:val="18"/>
                <w:szCs w:val="18"/>
              </w:rPr>
              <w:t>（請依類別填寫）</w:t>
            </w:r>
          </w:p>
        </w:tc>
      </w:tr>
      <w:tr>
        <w:trPr>
          <w:trHeight w:val="74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56" w:right="70" w:hanging="0"/>
              <w:jc w:val="both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1.</w:t>
            </w:r>
            <w:r>
              <w:rPr>
                <w:rFonts w:eastAsia="標楷體"/>
                <w:color w:val="FF0000"/>
                <w:sz w:val="16"/>
              </w:rPr>
              <w:t>平面書寫類：作品所書寫之文字內容。</w:t>
            </w:r>
          </w:p>
          <w:p>
            <w:pPr>
              <w:pStyle w:val="Normal"/>
              <w:ind w:left="156" w:right="7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</w:rPr>
              <w:t>2.</w:t>
            </w:r>
            <w:r>
              <w:rPr>
                <w:rFonts w:eastAsia="標楷體"/>
                <w:color w:val="FF0000"/>
                <w:sz w:val="16"/>
              </w:rPr>
              <w:t>美學創作類：以</w:t>
            </w:r>
            <w:r>
              <w:rPr>
                <w:rFonts w:eastAsia="標楷體"/>
                <w:color w:val="FF0000"/>
                <w:sz w:val="16"/>
              </w:rPr>
              <w:t>30</w:t>
            </w:r>
            <w:r>
              <w:rPr>
                <w:rFonts w:eastAsia="標楷體"/>
                <w:color w:val="FF0000"/>
                <w:sz w:val="16"/>
              </w:rPr>
              <w:t>字以內有關「美學是</w:t>
            </w:r>
            <w:r>
              <w:rPr>
                <w:rFonts w:eastAsia="標楷體"/>
                <w:color w:val="FF0000"/>
                <w:sz w:val="16"/>
              </w:rPr>
              <w:t>…</w:t>
            </w:r>
            <w:r>
              <w:rPr>
                <w:rFonts w:eastAsia="標楷體"/>
                <w:color w:val="FF0000"/>
                <w:sz w:val="16"/>
              </w:rPr>
              <w:t>」　</w:t>
            </w:r>
          </w:p>
          <w:p>
            <w:pPr>
              <w:pStyle w:val="Normal"/>
              <w:ind w:left="1236" w:right="70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的文字說明創作內容。</w:t>
            </w:r>
          </w:p>
        </w:tc>
      </w:tr>
      <w:tr>
        <w:trPr>
          <w:trHeight w:val="70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實際尺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平面作品：長</w:t>
            </w:r>
            <w:r>
              <w:rPr>
                <w:rFonts w:eastAsia="標楷體"/>
                <w:color w:val="000000"/>
                <w:sz w:val="18"/>
                <w:szCs w:val="18"/>
              </w:rPr>
              <w:t>×</w:t>
            </w:r>
            <w:r>
              <w:rPr>
                <w:rFonts w:eastAsia="標楷體"/>
                <w:color w:val="000000"/>
                <w:sz w:val="18"/>
                <w:szCs w:val="18"/>
              </w:rPr>
              <w:t>寬（㎝），立體作品：長</w:t>
            </w:r>
            <w:r>
              <w:rPr>
                <w:rFonts w:eastAsia="標楷體"/>
                <w:color w:val="000000"/>
                <w:sz w:val="18"/>
                <w:szCs w:val="18"/>
              </w:rPr>
              <w:t>×</w:t>
            </w:r>
            <w:r>
              <w:rPr>
                <w:rFonts w:eastAsia="標楷體"/>
                <w:color w:val="000000"/>
                <w:sz w:val="18"/>
                <w:szCs w:val="18"/>
              </w:rPr>
              <w:t>寬</w:t>
            </w:r>
            <w:r>
              <w:rPr>
                <w:rFonts w:eastAsia="標楷體"/>
                <w:color w:val="000000"/>
                <w:sz w:val="18"/>
                <w:szCs w:val="18"/>
              </w:rPr>
              <w:t>×</w:t>
            </w:r>
            <w:r>
              <w:rPr>
                <w:rFonts w:eastAsia="標楷體"/>
                <w:color w:val="000000"/>
                <w:sz w:val="18"/>
                <w:szCs w:val="18"/>
              </w:rPr>
              <w:t>高（㎝）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作年代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西元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作媒材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51" w:hanging="15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、報　名　文　件</w:t>
            </w:r>
          </w:p>
          <w:p>
            <w:pPr>
              <w:pStyle w:val="Normal"/>
              <w:ind w:left="126" w:hanging="12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一式一份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96"/>
              <w:ind w:left="139" w:hanging="139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徵件比賽作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（請參照徵件格式製作）</w:t>
            </w:r>
          </w:p>
          <w:p>
            <w:pPr>
              <w:pStyle w:val="Normal"/>
              <w:spacing w:lineRule="exact" w:line="240" w:before="0" w:after="96"/>
              <w:ind w:left="139" w:hanging="139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徵件比賽報名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（本表浮貼於參賽作品之背面）</w:t>
            </w:r>
          </w:p>
          <w:p>
            <w:pPr>
              <w:pStyle w:val="Normal"/>
              <w:spacing w:lineRule="exact" w:line="240" w:before="0" w:after="96"/>
              <w:ind w:left="139" w:hanging="13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慧財產權授權同意書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依未成年、成年，選擇版本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249" w:hanging="24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圖檔光碟片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個人送件可以電子郵件寄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yp@ttcsec.gov.t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圖片規格需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dp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MB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名為：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作品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362" w:hRule="atLeast"/>
          <w:cantSplit w:val="true"/>
        </w:trPr>
        <w:tc>
          <w:tcPr>
            <w:tcW w:w="9127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0" w:after="120"/>
              <w:ind w:left="151" w:hanging="151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、參　賽　切　結　書</w:t>
            </w:r>
          </w:p>
          <w:p>
            <w:pPr>
              <w:pStyle w:val="Normal"/>
              <w:spacing w:before="0" w:after="72"/>
              <w:ind w:left="678" w:right="250" w:hanging="46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參賽人同意遵守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美學是什麼」簡章及報名表之規定，所填資料均屬實。</w:t>
            </w:r>
          </w:p>
          <w:p>
            <w:pPr>
              <w:pStyle w:val="Normal"/>
              <w:spacing w:before="0" w:after="72"/>
              <w:ind w:left="678" w:right="250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參賽人保證徵選作品無抄襲仿冒情事，若有違反，參賽人願付一切法律責任。如有違反，主辦單位有取消得獎、入選、參展等資格及追回獎狀、獎金之權利。</w:t>
            </w:r>
          </w:p>
          <w:p>
            <w:pPr>
              <w:pStyle w:val="Normal"/>
              <w:spacing w:before="0" w:after="120"/>
              <w:ind w:left="678" w:right="250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參賽人同意作品一經遞交後，作品即交由主辦單位全權處理無需退件。作品因郵遞過程遭致作品損壞而無法參賽，由參賽人自行負責。</w:t>
            </w:r>
          </w:p>
          <w:p>
            <w:pPr>
              <w:pStyle w:val="Normal"/>
              <w:spacing w:before="288" w:after="240"/>
              <w:ind w:left="720" w:firstLine="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立書同意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（參賽人）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＿＿＿＿＿＿＿＿＿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簽章）</w:t>
            </w:r>
          </w:p>
          <w:p>
            <w:pPr>
              <w:pStyle w:val="Normal"/>
              <w:spacing w:before="120" w:after="0"/>
              <w:ind w:left="720"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未成年參賽人之法定代理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＿＿＿＿＿＿＿＿＿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exact" w:line="360" w:before="0" w:after="120"/>
              <w:ind w:left="126" w:hanging="126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　　　　中華民國一０一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以上資料將提供作為「展品說明卡」及「展覽專刊」印製用，務請正楷清晰填寫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本授權書限由未成年之參賽者及其法定代理人簽署，已成年之參賽者請簽署成年版。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未成年版</w:t>
      </w:r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  <w:sz w:val="20"/>
        </w:rPr>
        <w:t>　　　　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智慧財產權授權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同意書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未成年版）</w:t>
      </w:r>
    </w:p>
    <w:p>
      <w:pPr>
        <w:pStyle w:val="Normal"/>
        <w:widowControl/>
        <w:spacing w:lineRule="auto" w:line="360" w:before="36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因參賽人（以下稱甲方）：＿＿＿＿＿＿＿＿＿＿＿參加「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美學是什麼徵件比賽」之作品名稱為：＿＿＿＿＿＿＿＿＿＿＿＿＿＿＿（以下稱本著作），本人係甲方法定代理人，甲方與甲方之法定代理人同意本著作倘經主辦單位</w:t>
      </w:r>
      <w:r>
        <w:rPr>
          <w:rFonts w:ascii="標楷體" w:hAnsi="標楷體" w:cs="標楷體" w:eastAsia="標楷體"/>
          <w:color w:val="000000"/>
          <w:kern w:val="0"/>
          <w:u w:val="single"/>
        </w:rPr>
        <w:t>國立臺東生活美學館</w:t>
      </w:r>
      <w:r>
        <w:rPr>
          <w:rFonts w:ascii="標楷體" w:hAnsi="標楷體" w:cs="標楷體" w:eastAsia="標楷體"/>
          <w:color w:val="000000"/>
          <w:kern w:val="0"/>
        </w:rPr>
        <w:t>（以下稱乙方）評選為入選以上作品，本著作財產權歸屬甲方與乙方雙方共有，訂定本授權書並約定以下條款，以資遵循：</w:t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共同擁有本著作完全之著作財產權，雙方均得以就該共有著作自由利用或授權第三人利用，無須經他方同意。除乙方依獎項支付獎勵外，甲方同意不收取任何授權費用。</w:t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對授權範圍內之利用僅限於非營利之推廣教育目的，除涉有商業用途之情形外，甲方不得對善意使用人主張侵權或損害賠償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 xml:space="preserve">乙方對本著作之利用得提供本活動相關單位或個人使用，不受時間、地域、次數及方式之限制，包括公開展示權、重製權、出租權、編輯權、改作權、散布權、公開上映權、公開口述權、公開演出權、公開傳輸權、公開播送權、相關文宣品與衍生品發行及販售，及提供網路下載、刊登等權利，甲方承諾不得對乙方及其授權之人行使著作人格權。 </w:t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無償授權乙方為研究、推廣美術等非營利目的，錄製相關影音成果，不受時間、地域、次數及方式之限制，包括公開上映權、公開口述權、公開演出權、公開傳輸權、公開播送權、散布權、重製權等權力，甲方承諾不得對乙方及其授權之人行使著作人格權。</w:t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授權書如有未盡事宜，甲乙雙方同意依著作權法以誠信原則解決爭端，如有訴訟之必要，以乙方所在地之臺東地方法院為第一審管轄法院。</w:t>
      </w:r>
    </w:p>
    <w:p>
      <w:pPr>
        <w:pStyle w:val="TextBody"/>
        <w:numPr>
          <w:ilvl w:val="0"/>
          <w:numId w:val="2"/>
        </w:numPr>
        <w:spacing w:before="0" w:after="360"/>
        <w:ind w:left="482" w:hanging="482"/>
        <w:jc w:val="both"/>
        <w:rPr/>
      </w:pPr>
      <w:r>
        <w:rPr>
          <w:rFonts w:ascii="標楷體" w:hAnsi="標楷體" w:cs="標楷體" w:eastAsia="標楷體"/>
        </w:rPr>
        <w:t>甲方保證有權行使各項授權，且未侵害其他第三人之著作財產權。本授權書有效期間自甲方簽訂之日起生效。</w:t>
      </w:r>
    </w:p>
    <w:p>
      <w:pPr>
        <w:pStyle w:val="TextBody"/>
        <w:snapToGrid w:val="false"/>
        <w:spacing w:lineRule="exact" w:line="22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8"/>
        </w:rPr>
        <w:t>甲方（參賽人）</w:t>
      </w:r>
      <w:r>
        <w:rPr>
          <w:rFonts w:ascii="標楷體" w:hAnsi="標楷體" w:cs="標楷體" w:eastAsia="標楷體"/>
        </w:rPr>
        <w:t>：姓　名／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 xml:space="preserve"> 身分證字號／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TextBody"/>
        <w:snapToGrid w:val="false"/>
        <w:spacing w:lineRule="exact" w:line="220" w:before="60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pacing w:val="34"/>
        </w:rPr>
        <w:t>甲方法定代理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　　  　　　　　 </w:t>
      </w:r>
      <w:r>
        <w:rPr>
          <w:rFonts w:ascii="標楷體" w:hAnsi="標楷體" w:cs="標楷體" w:eastAsia="標楷體"/>
          <w:sz w:val="22"/>
          <w:szCs w:val="22"/>
        </w:rPr>
        <w:t xml:space="preserve"> 〈與參賽人之關係／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　　　 </w:t>
      </w:r>
      <w:r>
        <w:rPr>
          <w:rFonts w:ascii="標楷體" w:hAnsi="標楷體" w:cs="標楷體" w:eastAsia="標楷體"/>
          <w:sz w:val="22"/>
          <w:szCs w:val="22"/>
        </w:rPr>
        <w:t>〉</w:t>
      </w:r>
    </w:p>
    <w:p>
      <w:pPr>
        <w:pStyle w:val="TextBody"/>
        <w:snapToGrid w:val="false"/>
        <w:spacing w:lineRule="exact" w:line="240"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 xml:space="preserve">　　　　　　　　　　　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未成年之參賽人家長或監護人簽名授權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TextBody"/>
        <w:snapToGrid w:val="false"/>
        <w:spacing w:lineRule="exact" w: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　分　證　字　號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TextBody"/>
        <w:snapToGrid w:val="false"/>
        <w:spacing w:lineRule="exact" w: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pacing w:val="200"/>
        </w:rPr>
        <w:t>戶籍地</w:t>
      </w:r>
      <w:r>
        <w:rPr>
          <w:rFonts w:ascii="標楷體" w:hAnsi="標楷體" w:cs="標楷體" w:eastAsia="標楷體"/>
        </w:rPr>
        <w:t>址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TextBody"/>
        <w:snapToGrid w:val="false"/>
        <w:spacing w:lineRule="exact" w: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pacing w:val="200"/>
        </w:rPr>
        <w:t>聯絡電</w:t>
      </w:r>
      <w:r>
        <w:rPr>
          <w:rFonts w:ascii="標楷體" w:hAnsi="標楷體" w:cs="標楷體" w:eastAsia="標楷體"/>
        </w:rPr>
        <w:t>話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80" w:before="280" w:after="280"/>
        <w:ind w:left="1" w:hanging="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一Ｏ一年 月 日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成年版</w:t>
      </w:r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  <w:sz w:val="20"/>
        </w:rPr>
        <w:t>　　　　　　　　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智慧財產權授權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同意書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成年版）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本人（以下稱甲方）：＿＿＿＿＿＿＿＿＿＿＿參加「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美學是什麼徵件比賽」之作品名稱為：＿＿＿＿＿＿＿＿＿＿＿＿＿＿＿（以下稱本著作），同意本著作倘經主辦單位</w:t>
      </w:r>
      <w:r>
        <w:rPr>
          <w:rFonts w:ascii="標楷體" w:hAnsi="標楷體" w:cs="標楷體" w:eastAsia="標楷體"/>
          <w:color w:val="000000"/>
          <w:kern w:val="0"/>
          <w:u w:val="single"/>
        </w:rPr>
        <w:t>國立臺東生活美學館</w:t>
      </w:r>
      <w:r>
        <w:rPr>
          <w:rFonts w:ascii="標楷體" w:hAnsi="標楷體" w:cs="標楷體" w:eastAsia="標楷體"/>
          <w:color w:val="000000"/>
          <w:kern w:val="0"/>
        </w:rPr>
        <w:t>（以下稱乙方）評選為入選以上作品，本著作財產權歸屬甲方與乙方雙方共有，雙方同意訂定本授權書，並約定以下條款，以資遵循：</w:t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共同擁有本著作完全之著作財產權，雙方均得以就該共有著作自由利用或授權第三人利用，無須經他方同意。除乙方依獎項支付獎勵外，甲方同意不收取任何授權費用。</w:t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對授權範圍內之利用僅限於非營利之推廣教育目的，除涉有商業用途之情形外，甲方不得對善意使用人主張侵權或損害賠償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 xml:space="preserve">乙方對本著作之利用得提供本活動相關單位或個人使用，不受時間、地域、次數及方式之限制，包括公開展示權、重製權、出租權、編輯權、改作權、散布權、公開上映權、公開口述權、公開演出權、公開傳輸權、公開播送權、相關文宣品與衍生品發行及販售，及提供網路下載、刊登等權利，甲方承諾不得對乙方及其授權之人行使著作人格權。 </w:t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無償授權乙方為研究、推廣美術等非營利目的，錄製相關影音成果，不受時間、地域、次數及方式之限制，包括公開上映權、公開口述權、公開演出權、公開傳輸權、公開播送權、散布權、重製權等權力，甲方承諾不得對乙方及其授權之人行使著作人格權。</w:t>
      </w:r>
    </w:p>
    <w:p>
      <w:pPr>
        <w:pStyle w:val="TextBody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授權書如有未盡事宜，甲乙雙方同意依著作權法以誠信原則解決爭端，如有訴訟之必要，以乙方所在地之臺東地方法院為第一審管轄法院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甲方保證有權行使各項授權，且未侵害其他第三人之著作財產權。本授權書有效期間自甲方簽訂之日起生效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0" w:after="120"/>
        <w:jc w:val="both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</w:rPr>
        <w:t>甲方已於合理期間內審閱本授權書全部條款內容，茲同意履行並簽章如下：</w:t>
      </w:r>
    </w:p>
    <w:p>
      <w:pPr>
        <w:pStyle w:val="TextBody"/>
        <w:snapToGrid w:val="false"/>
        <w:spacing w:lineRule="exact" w:line="600" w:before="480" w:after="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甲  方   （授權人）：</w:t>
      </w:r>
      <w:r>
        <w:rPr>
          <w:rFonts w:ascii="標楷體" w:hAnsi="標楷體" w:cs="標楷體" w:eastAsia="標楷體"/>
          <w:u w:val="single"/>
        </w:rPr>
        <w:t xml:space="preserve">                         　    　　　　  </w:t>
      </w:r>
      <w:r>
        <w:rPr>
          <w:rFonts w:ascii="標楷體" w:hAnsi="標楷體" w:cs="標楷體" w:eastAsia="標楷體"/>
          <w:sz w:val="20"/>
          <w:szCs w:val="20"/>
        </w:rPr>
        <w:t>（作者親簽）</w:t>
      </w:r>
    </w:p>
    <w:p>
      <w:pPr>
        <w:pStyle w:val="TextBody"/>
        <w:snapToGrid w:val="false"/>
        <w:spacing w:lineRule="exact" w:line="600"/>
        <w:rPr/>
      </w:pPr>
      <w:r>
        <w:rPr>
          <w:rFonts w:ascii="標楷體" w:hAnsi="標楷體" w:cs="標楷體" w:eastAsia="標楷體"/>
        </w:rPr>
        <w:t>身　分　證　字　號：</w:t>
      </w:r>
      <w:r>
        <w:rPr>
          <w:rFonts w:ascii="標楷體" w:hAnsi="標楷體" w:cs="標楷體" w:eastAsia="標楷體"/>
          <w:u w:val="single"/>
        </w:rPr>
        <w:t xml:space="preserve">                            　　    　　 </w:t>
      </w:r>
    </w:p>
    <w:p>
      <w:pPr>
        <w:pStyle w:val="TextBody"/>
        <w:snapToGrid w:val="false"/>
        <w:spacing w:lineRule="exact" w:line="600"/>
        <w:rPr/>
      </w:pPr>
      <w:r>
        <w:rPr>
          <w:rFonts w:ascii="標楷體" w:hAnsi="標楷體" w:cs="標楷體" w:eastAsia="標楷體"/>
          <w:spacing w:val="200"/>
        </w:rPr>
        <w:t>戶籍地</w:t>
      </w:r>
      <w:r>
        <w:rPr>
          <w:rFonts w:ascii="標楷體" w:hAnsi="標楷體" w:cs="標楷體" w:eastAsia="標楷體"/>
        </w:rPr>
        <w:t>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</w:p>
    <w:p>
      <w:pPr>
        <w:pStyle w:val="TextBody"/>
        <w:snapToGrid w:val="false"/>
        <w:spacing w:lineRule="exact" w:line="600"/>
        <w:rPr/>
      </w:pPr>
      <w:r>
        <w:rPr>
          <w:rFonts w:ascii="標楷體" w:hAnsi="標楷體" w:cs="標楷體" w:eastAsia="標楷體"/>
          <w:spacing w:val="200"/>
        </w:rPr>
        <w:t>聯絡電</w:t>
      </w:r>
      <w:r>
        <w:rPr>
          <w:rFonts w:ascii="標楷體" w:hAnsi="標楷體" w:cs="標楷體" w:eastAsia="標楷體"/>
        </w:rPr>
        <w:t>話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80" w:before="480" w:after="28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一Ｏ一年 月 日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756" w:leader="none"/>
        <w:tab w:val="left" w:pos="11512" w:leader="none"/>
      </w:tabs>
      <w:spacing w:lineRule="exact" w:line="240"/>
      <w:jc w:val="center"/>
      <w:outlineLvl w:val="0"/>
    </w:pPr>
    <w:rPr>
      <w:rFonts w:eastAsia="SimSun;宋体"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440" w:hanging="1440"/>
    </w:pPr>
    <w:rPr>
      <w:rFonts w:ascii="標楷體" w:hAnsi="標楷體" w:eastAsia="標楷體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csec.gov.tw/" TargetMode="External"/><Relationship Id="rId3" Type="http://schemas.openxmlformats.org/officeDocument/2006/relationships/hyperlink" Target="mailto:wyp@ttcsec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4:00Z</dcterms:created>
  <dc:creator>Winiori</dc:creator>
  <dc:description/>
  <cp:keywords/>
  <dc:language>en-US</dc:language>
  <cp:lastModifiedBy>td04008</cp:lastModifiedBy>
  <cp:lastPrinted>2012-09-05T11:24:00Z</cp:lastPrinted>
  <dcterms:modified xsi:type="dcterms:W3CDTF">2012-09-14T01:25:00Z</dcterms:modified>
  <cp:revision>27</cp:revision>
  <dc:subject/>
  <dc:title>花蓮市志工協會辦理97年「清淨家園」書法比賽實施計畫</dc:title>
</cp:coreProperties>
</file>