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中市屯區藝文中心表演藝術活動申請審查簡章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400" w:before="72" w:after="72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00" w:before="72" w:after="72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屯區藝文中心（以下簡稱屯區中心）為推動本市多元表演藝術之發展，豐富民眾藝術文化生活並鼓勵表演藝術者及團體規劃優質節目演出，訂定本簡章以提供從事表演藝術工作者發表舞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間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72" w:after="72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受理申請，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審查翌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之節目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709" w:leader="none"/>
        </w:tabs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場地：演藝廳（座位</w:t>
      </w:r>
      <w:r>
        <w:rPr>
          <w:rFonts w:eastAsia="標楷體" w:cs="標楷體" w:ascii="標楷體" w:hAnsi="標楷體"/>
          <w:sz w:val="28"/>
          <w:szCs w:val="28"/>
        </w:rPr>
        <w:t>1150</w:t>
      </w:r>
      <w:r>
        <w:rPr>
          <w:rFonts w:ascii="標楷體" w:hAnsi="標楷體" w:cs="標楷體" w:eastAsia="標楷體"/>
          <w:sz w:val="28"/>
          <w:szCs w:val="28"/>
        </w:rPr>
        <w:t>席）、實驗劇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類別：音樂、舞蹈、戲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民俗技藝等表演藝術相關活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  <w:tab w:val="left" w:pos="1134" w:leader="none"/>
        </w:tabs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：經政府立案之文化藝術事業、表演團體、節目經紀代理公司或人民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申請者須檢附立案或登記證書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  <w:tab w:val="left" w:pos="1134" w:leader="none"/>
        </w:tabs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：從事各類型表演藝術之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或聯演者須檢附主要代表人身分證正反面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  <w:tab w:val="left" w:pos="1134" w:leader="none"/>
        </w:tabs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為目前在校之學生，申請表需由學校具文申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  <w:tab w:val="left" w:pos="1134" w:leader="none"/>
        </w:tabs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計畫內容必須為表演藝術類，並符合屯區中心相關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臺中市屯區藝文中心場地使用管理辦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  <w:tab w:val="left" w:pos="1134" w:leader="none"/>
        </w:tabs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實質普及推廣表演藝術活動，以提升全民藝術水平，恕不受理才藝班成果發表及學校畢業典禮等類型活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文字書面資料請備妥乙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86" w:leader="none"/>
          <w:tab w:val="left" w:pos="-306" w:leader="none"/>
        </w:tabs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藝術活動審查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86" w:leader="none"/>
          <w:tab w:val="left" w:pos="-306" w:leader="none"/>
        </w:tabs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藝術活動經費概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立案證明文件或個人身分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演出者如為目前在校之學生，需由學校具文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表演活動企劃書：包含演出名稱、演出內容、簡歷資料及其他相關附件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藝術活動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件單位須核章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附表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音資料乙份：影音資料請以三段為限，每段不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檔案格式為</w:t>
      </w:r>
      <w:r>
        <w:rPr>
          <w:rFonts w:eastAsia="標楷體" w:cs="標楷體" w:ascii="標楷體" w:hAnsi="標楷體"/>
          <w:sz w:val="28"/>
          <w:szCs w:val="28"/>
        </w:rPr>
        <w:t>mp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av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pe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ov</w:t>
      </w:r>
      <w:r>
        <w:rPr>
          <w:rFonts w:ascii="標楷體" w:hAnsi="標楷體" w:cs="標楷體" w:eastAsia="標楷體"/>
          <w:sz w:val="28"/>
          <w:szCs w:val="28"/>
        </w:rPr>
        <w:t>檔，並請燒錄成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VCD</w:t>
      </w:r>
      <w:r>
        <w:rPr>
          <w:rFonts w:ascii="標楷體" w:hAnsi="標楷體" w:cs="標楷體" w:eastAsia="標楷體"/>
          <w:sz w:val="28"/>
          <w:szCs w:val="28"/>
        </w:rPr>
        <w:t>光碟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567" w:leader="none"/>
          <w:tab w:val="left" w:pos="1276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審查程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134" w:hanging="56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，以郵戳為憑，寄至「臺中市屯區藝文中心展演股」收（請註明『申請表演藝術審查』字樣），逾期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屯區中心於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期間，聘請相關專家、學者開審查會議，審查委員就送件單位所提演出內容、藝術水平、企劃完整性及活動效益，依專業背景作實質審核。經審查委員會審查通過者，屯區中心得視實際狀況需要調整演出場地。審查會議決議公告後，送件單位不得任意變更原申請或評定級別，否則視同喪失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993" w:leader="none"/>
        </w:tabs>
        <w:spacing w:lineRule="exact" w:line="4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結果於審查會結束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內通知各申請者，審查通過後分級如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ind w:left="1276" w:hanging="56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一級：</w:t>
      </w:r>
      <w:r>
        <w:rPr>
          <w:rFonts w:ascii="標楷體" w:hAnsi="標楷體" w:cs="標楷體" w:eastAsia="標楷體"/>
          <w:sz w:val="28"/>
          <w:szCs w:val="28"/>
        </w:rPr>
        <w:t>審查會議通過者，以無償提供場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為共同主辦，演出經費由屯區中心全額支付，票務由屯區中心統籌辦理，</w:t>
      </w:r>
      <w:r>
        <w:rPr>
          <w:rFonts w:ascii="標楷體" w:hAnsi="標楷體" w:cs="標楷體" w:eastAsia="標楷體"/>
          <w:sz w:val="28"/>
          <w:szCs w:val="28"/>
        </w:rPr>
        <w:t>如有票房等</w:t>
      </w:r>
      <w:r>
        <w:rPr>
          <w:rFonts w:ascii="標楷體" w:hAnsi="標楷體" w:cs="標楷體" w:eastAsia="標楷體"/>
          <w:sz w:val="28"/>
          <w:szCs w:val="28"/>
        </w:rPr>
        <w:t>所得歸市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級：經審查會議通過者，以無償提供場地協辦，演出經費由屯區中心酌予支付，採售票制，票務由送件單位負責，售票所得歸送件單位，每場次至少須提供屯區中心演藝貴賓券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驗劇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票房所得扣除稅金等支出，依補助比例收取，</w:t>
      </w:r>
      <w:r>
        <w:rPr>
          <w:rFonts w:ascii="標楷體" w:hAnsi="標楷體" w:cs="標楷體" w:eastAsia="標楷體"/>
          <w:sz w:val="28"/>
          <w:szCs w:val="28"/>
        </w:rPr>
        <w:t>所得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ascii="標楷體" w:hAnsi="標楷體" w:cs="標楷體" w:eastAsia="標楷體"/>
          <w:sz w:val="28"/>
          <w:szCs w:val="28"/>
        </w:rPr>
        <w:t>市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級：經審查會議通過者，由評審委員評定為屬需協助扶植團隊或個人，以無償提供場地協辦，屯區中心不另行給予補助，採售票制者，票務由送件單位負責，售票所得歸送件單位，每場次至少須提供屯區中心演藝廳貴賓券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驗劇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須回饋票房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709" w:hanging="0"/>
        <w:rPr>
          <w:rFonts w:ascii="標楷體" w:hAnsi="標楷體" w:eastAsia="標楷體" w:cs="標楷體"/>
          <w:dstrike/>
          <w:kern w:val="0"/>
          <w:sz w:val="28"/>
          <w:szCs w:val="28"/>
        </w:rPr>
      </w:pPr>
      <w:r>
        <w:rPr>
          <w:rFonts w:eastAsia="標楷體" w:cs="標楷體" w:ascii="標楷體" w:hAnsi="標楷體"/>
          <w:dstrike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567" w:leader="none"/>
          <w:tab w:val="left" w:pos="1276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審查重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920" w:leader="none"/>
          <w:tab w:val="left" w:pos="-1353" w:leader="none"/>
          <w:tab w:val="left" w:pos="-786" w:leader="none"/>
          <w:tab w:val="left" w:pos="-306" w:leader="none"/>
        </w:tabs>
        <w:spacing w:lineRule="exact" w:line="40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性質應為表演藝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920" w:leader="none"/>
          <w:tab w:val="left" w:pos="-1353" w:leader="none"/>
          <w:tab w:val="left" w:pos="-786" w:leader="none"/>
          <w:tab w:val="left" w:pos="-306" w:leader="none"/>
        </w:tabs>
        <w:spacing w:lineRule="exact" w:line="40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長期持續專業經營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920" w:leader="none"/>
          <w:tab w:val="left" w:pos="-1353" w:leader="none"/>
          <w:tab w:val="left" w:pos="-786" w:leader="none"/>
          <w:tab w:val="left" w:pos="-306" w:leader="none"/>
        </w:tabs>
        <w:spacing w:lineRule="exact" w:line="40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活動演出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作人員與演出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920" w:leader="none"/>
          <w:tab w:val="left" w:pos="-1353" w:leader="none"/>
          <w:tab w:val="left" w:pos="-786" w:leader="none"/>
          <w:tab w:val="left" w:pos="-306" w:leader="none"/>
        </w:tabs>
        <w:spacing w:lineRule="exact" w:line="40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活動之效益、規模與預計參與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觀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920" w:leader="none"/>
          <w:tab w:val="left" w:pos="-1353" w:leader="none"/>
          <w:tab w:val="left" w:pos="-786" w:leader="none"/>
          <w:tab w:val="left" w:pos="-306" w:leader="none"/>
        </w:tabs>
        <w:spacing w:lineRule="exact" w:line="4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劃之完備程度及妥適性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567" w:leader="none"/>
          <w:tab w:val="left" w:pos="1276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下列情形之一者，不予審查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480" w:leader="none"/>
          <w:tab w:val="left" w:pos="654" w:leader="none"/>
          <w:tab w:val="left" w:pos="993" w:leader="none"/>
        </w:tabs>
        <w:spacing w:lineRule="exact" w:line="40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未依屯區中心規定日期提出申請、送件資料不全或資格不符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480" w:leader="none"/>
          <w:tab w:val="left" w:pos="654" w:leader="none"/>
          <w:tab w:val="left" w:pos="993" w:leader="none"/>
        </w:tabs>
        <w:spacing w:lineRule="exact" w:line="400"/>
        <w:ind w:left="1134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演出團隊數或人數明顯超過本中心演藝廳後台能容納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480" w:leader="none"/>
          <w:tab w:val="left" w:pos="654" w:leader="none"/>
          <w:tab w:val="left" w:pos="993" w:leader="none"/>
        </w:tabs>
        <w:spacing w:lineRule="exact" w:line="40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者不得提送與上一年度相同演出節目內容</w:t>
      </w:r>
      <w:r>
        <w:rPr>
          <w:rFonts w:ascii="標楷體" w:hAnsi="標楷體" w:cs="標楷體" w:eastAsia="標楷體"/>
          <w:kern w:val="0"/>
          <w:sz w:val="28"/>
          <w:szCs w:val="28"/>
        </w:rPr>
        <w:t>或劇碼相仿雷同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1134" w:leader="none"/>
        </w:tabs>
        <w:spacing w:lineRule="exact" w:line="40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一年度演出紀錄中明顯</w:t>
      </w:r>
      <w:r>
        <w:rPr>
          <w:rFonts w:ascii="標楷體" w:hAnsi="標楷體" w:cs="標楷體" w:eastAsia="標楷體"/>
          <w:kern w:val="0"/>
          <w:sz w:val="28"/>
          <w:szCs w:val="28"/>
        </w:rPr>
        <w:t>違</w:t>
      </w:r>
      <w:r>
        <w:rPr>
          <w:rFonts w:ascii="標楷體" w:hAnsi="標楷體" w:cs="標楷體" w:eastAsia="標楷體"/>
          <w:kern w:val="0"/>
          <w:sz w:val="28"/>
          <w:szCs w:val="28"/>
        </w:rPr>
        <w:t>反</w:t>
      </w:r>
      <w:r>
        <w:rPr>
          <w:rFonts w:ascii="標楷體" w:hAnsi="標楷體" w:cs="標楷體" w:eastAsia="標楷體"/>
          <w:kern w:val="0"/>
          <w:sz w:val="28"/>
          <w:szCs w:val="28"/>
        </w:rPr>
        <w:t>屯區中心場地使用管理辦法及演出場地使用注意要點或相關規範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考核與評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exact" w:line="400"/>
        <w:ind w:left="1134" w:hanging="56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經申請審查通過之案件，應依計畫內容確實執行，全程並由屯區中心</w:t>
      </w:r>
      <w:r>
        <w:rPr>
          <w:rFonts w:ascii="標楷體" w:hAnsi="標楷體" w:cs="標楷體" w:eastAsia="標楷體"/>
          <w:sz w:val="28"/>
          <w:szCs w:val="28"/>
        </w:rPr>
        <w:t>書面紀實，以為爾後申請審核之依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exact" w:line="400"/>
        <w:ind w:left="1134" w:hanging="56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審核通過之活動企劃若有變更或因故無法履行者，應於演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以書面函報屯區中心同意後執行或取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exact" w:line="400"/>
        <w:ind w:left="1134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檢送之申請資料若有隱匿或虛偽不實情事者，屯區中心得視情節或顯有違文</w:t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藝術推廣宗旨者，必要時得逕取消該場次演出</w:t>
      </w:r>
      <w:r>
        <w:rPr>
          <w:rFonts w:ascii="標楷體" w:hAnsi="標楷體" w:cs="標楷體" w:eastAsia="標楷體"/>
          <w:sz w:val="28"/>
          <w:szCs w:val="28"/>
        </w:rPr>
        <w:t>且三年內不得申請本中心檔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注意事項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  <w:tab w:val="left" w:pos="851" w:leader="none"/>
          <w:tab w:val="left" w:pos="1134" w:leader="none"/>
        </w:tabs>
        <w:spacing w:lineRule="exact" w:line="400"/>
        <w:ind w:left="1134" w:hanging="56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申請審查通過之案件，屯區中心將依照送件申請演出檔期依序排定，如遇申請檔期重複，屯區中心得視實際狀況調整檔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  <w:tab w:val="left" w:pos="851" w:leader="none"/>
          <w:tab w:val="left" w:pos="1134" w:leader="none"/>
        </w:tabs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出執行請詳閱「臺中市屯區藝文中心演出場地使用注意要點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  <w:tab w:val="left" w:pos="851" w:leader="none"/>
          <w:tab w:val="left" w:pos="1134" w:leader="none"/>
        </w:tabs>
        <w:spacing w:lineRule="exact" w:line="400"/>
        <w:ind w:left="1134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為售票性質演出，應確實依法取得相關稅務之合法性；若為募捐、募款等公益演出活動，應向主管機關取得許可文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  <w:tab w:val="left" w:pos="851" w:leader="none"/>
          <w:tab w:val="left" w:pos="1134" w:leader="none"/>
        </w:tabs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通過審核者，應依合作方式於文宣、票券註明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協辦單位：「臺中市政府文化局」字樣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  <w:tab w:val="left" w:pos="851" w:leader="none"/>
          <w:tab w:val="left" w:pos="1134" w:leader="none"/>
        </w:tabs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通過審核者，屯區中心無償提供場地，免收場租費；惟鋼琴使用費仍需依「臺中市屯區藝文中心場地使用管理辦法」之規定收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中心保有最終審查同意權，並依表演送件情況得進行臨時審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如有未盡事宜，由屯區中心修正或補充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32815</wp:posOffset>
                </wp:positionH>
                <wp:positionV relativeFrom="paragraph">
                  <wp:posOffset>-875665</wp:posOffset>
                </wp:positionV>
                <wp:extent cx="1218565" cy="103378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-73.45pt;margin-top:-68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臺中市屯區藝文中心表演藝術活動審查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2575</wp:posOffset>
                </wp:positionH>
                <wp:positionV relativeFrom="paragraph">
                  <wp:posOffset>-431800</wp:posOffset>
                </wp:positionV>
                <wp:extent cx="8001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75pt;mso-wrap-distance-left:9.05pt;mso-wrap-distance-right:9.05pt;mso-wrap-distance-top:0pt;mso-wrap-distance-bottom:0pt;margin-top:-34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0750</wp:posOffset>
                </wp:positionH>
                <wp:positionV relativeFrom="paragraph">
                  <wp:posOffset>-692150</wp:posOffset>
                </wp:positionV>
                <wp:extent cx="4699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pt;height:21pt;mso-wrap-distance-left:9.05pt;mso-wrap-distance-right:9.05pt;mso-wrap-distance-top:0pt;mso-wrap-distance-bottom:0pt;margin-top:-54.5pt;mso-position-vertical-relative:text;margin-left:-72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     　</w:t>
      </w:r>
      <w:r>
        <w:rPr>
          <w:rFonts w:ascii="標楷體" w:hAnsi="標楷體" w:cs="標楷體" w:eastAsia="標楷體"/>
        </w:rPr>
        <w:t xml:space="preserve">申請日期：    年    月    日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41"/>
        <w:gridCol w:w="2733"/>
        <w:gridCol w:w="4749"/>
      </w:tblGrid>
      <w:tr>
        <w:trPr>
          <w:trHeight w:val="7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：                                 □親子節目 □非親子節目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   □戲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   □民俗技藝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場地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藝廳   □實驗劇場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人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工作人員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申請者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字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聯絡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地址：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47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長度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半場：   分鐘 ／中場：   分鐘／ 下半場：   分鐘</w:t>
            </w:r>
          </w:p>
        </w:tc>
      </w:tr>
      <w:tr>
        <w:trPr>
          <w:trHeight w:val="87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演出團體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 共同演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詳列，若申請通過後則不得增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出內容（簡述）：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檔期</w:t>
            </w:r>
            <w:r>
              <w:rPr>
                <w:rFonts w:ascii="標楷體" w:hAnsi="標楷體" w:cs="標楷體" w:eastAsia="標楷體"/>
              </w:rPr>
              <w:t>（請填列希望申請之檔期）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演出場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　　 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檔期時間：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□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30~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4:30~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9:30~)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□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30~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4:30~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9:30~)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□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30~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4:30~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9:30~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裝臺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    務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費索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號入座</w:t>
            </w:r>
            <w:r>
              <w:rPr>
                <w:rFonts w:eastAsia="標楷體" w:cs="標楷體" w:ascii="標楷體" w:hAnsi="標楷體"/>
              </w:rPr>
              <w:t>)</w:t>
              <w:br/>
              <w:t>□</w:t>
            </w:r>
            <w:r>
              <w:rPr>
                <w:rFonts w:ascii="標楷體" w:hAnsi="標楷體" w:cs="標楷體" w:eastAsia="標楷體"/>
              </w:rPr>
              <w:t>售票（□兩廳院；□年代；□寬宏藝術；□自售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票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</w:tc>
      </w:tr>
      <w:tr>
        <w:trPr>
          <w:trHeight w:val="19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檢核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概算表               □活動企劃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立案證明文件或個人身分證影本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藝術活動同意書       □影音資料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以上書面資料需</w:t>
            </w:r>
            <w:r>
              <w:rPr>
                <w:rFonts w:ascii="標楷體" w:hAnsi="標楷體" w:cs="標楷體" w:eastAsia="標楷體"/>
                <w:kern w:val="0"/>
              </w:rPr>
              <w:t>請以標楷體、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級字繕打，</w:t>
            </w: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紙張直式橫書及列印，並以長尾夾或迴紋針</w:t>
            </w:r>
            <w:r>
              <w:rPr>
                <w:rFonts w:ascii="標楷體" w:hAnsi="標楷體" w:cs="標楷體" w:eastAsia="標楷體"/>
              </w:rPr>
              <w:t>裝訂於左上角，並備妥乙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09"/>
        <w:gridCol w:w="6461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中市屯區藝文中心表演藝術活動經費概算表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名稱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費：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單位自籌經費：                  其他經費來源：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票房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入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經費明細概算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細說明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49960</wp:posOffset>
                </wp:positionH>
                <wp:positionV relativeFrom="paragraph">
                  <wp:posOffset>-816610</wp:posOffset>
                </wp:positionV>
                <wp:extent cx="1218565" cy="1033780"/>
                <wp:effectExtent l="0" t="0" r="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" stroked="t" o:allowincell="f" style="position:absolute;margin-left:-74.8pt;margin-top:-64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0855</wp:posOffset>
                </wp:positionH>
                <wp:positionV relativeFrom="paragraph">
                  <wp:posOffset>-264795</wp:posOffset>
                </wp:positionV>
                <wp:extent cx="800100" cy="375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55pt;mso-wrap-distance-left:9.05pt;mso-wrap-distance-right:9.05pt;mso-wrap-distance-top:0pt;mso-wrap-distance-bottom:0pt;margin-top:-20.85pt;mso-position-vertical-relative:text;margin-left:-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8365</wp:posOffset>
                </wp:positionH>
                <wp:positionV relativeFrom="paragraph">
                  <wp:posOffset>-584835</wp:posOffset>
                </wp:positionV>
                <wp:extent cx="46990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pt;height:21pt;mso-wrap-distance-left:9.05pt;mso-wrap-distance-right:9.05pt;mso-wrap-distance-top:0pt;mso-wrap-distance-bottom:0pt;margin-top:-46.05pt;mso-position-vertical-relative:text;margin-left:-69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屯區藝文中心表演藝術活動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9255</wp:posOffset>
                </wp:positionH>
                <wp:positionV relativeFrom="paragraph">
                  <wp:posOffset>-317500</wp:posOffset>
                </wp:positionV>
                <wp:extent cx="800100" cy="371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表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-25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附表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-1117600</wp:posOffset>
                </wp:positionV>
                <wp:extent cx="1218565" cy="1034415"/>
                <wp:effectExtent l="0" t="0" r="0" b="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8" stroked="t" o:allowincell="f" style="position:absolute;margin-left:-81pt;margin-top:-8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0750</wp:posOffset>
                </wp:positionH>
                <wp:positionV relativeFrom="paragraph">
                  <wp:posOffset>-895350</wp:posOffset>
                </wp:positionV>
                <wp:extent cx="469900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pt;height:21pt;mso-wrap-distance-left:9.05pt;mso-wrap-distance-right:9.05pt;mso-wrap-distance-top:0pt;mso-wrap-distance-bottom:0pt;margin-top:-70.5pt;mso-position-vertical-relative:text;margin-left:-72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891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本單位（人）申請 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年度臺中市政府文化局屯區藝文中心（□演藝廳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實驗劇場）活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動演出，若通過審查，依申請內容演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如有變更或因故無法執行之情事，將於規定期限前函請貴局同意後始執行或取消演出，特立此據為憑。</w:t>
            </w:r>
          </w:p>
          <w:p>
            <w:pPr>
              <w:pStyle w:val="Normal"/>
              <w:spacing w:lineRule="exact" w:line="60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中市政府文化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立同意書單位（人）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  華  民  國      年    月      日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演出單位立同意書人為團員代表或主要代表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經紀公司請附演出單位同意書或代理權或往來書函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9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8">
    <w:name w:val="日期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suppressAutoHyphens w:val="true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31:00Z</dcterms:created>
  <dc:creator>user</dc:creator>
  <dc:description/>
  <cp:keywords/>
  <dc:language>en-US</dc:language>
  <cp:lastModifiedBy>user</cp:lastModifiedBy>
  <cp:lastPrinted>2016-07-06T12:20:00Z</cp:lastPrinted>
  <dcterms:modified xsi:type="dcterms:W3CDTF">2017-05-05T03:23:00Z</dcterms:modified>
  <cp:revision>11</cp:revision>
  <dc:subject/>
  <dc:title>臺中縣立屯區藝文中心演藝廳申請簡章</dc:title>
</cp:coreProperties>
</file>