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spacing w:lineRule="exact" w:line="460"/>
        <w:jc w:val="center"/>
        <w:rPr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臺中市屯區藝文中心演出場地使用注意要點</w:t>
      </w:r>
    </w:p>
    <w:p>
      <w:pPr>
        <w:pStyle w:val="Textbody1"/>
        <w:spacing w:lineRule="atLeast" w:line="460"/>
        <w:jc w:val="right"/>
        <w:rPr/>
      </w:pPr>
      <w:r>
        <w:rPr/>
        <w:t>                    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訂定</w:t>
      </w:r>
    </w:p>
    <w:p>
      <w:pPr>
        <w:pStyle w:val="Textbody1"/>
        <w:numPr>
          <w:ilvl w:val="0"/>
          <w:numId w:val="1"/>
        </w:numPr>
        <w:spacing w:lineRule="atLeast" w:line="460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 xml:space="preserve">臺中市屯區藝文中心（以下簡稱屯區中心）為便利使用單位充分了解   </w:t>
      </w:r>
    </w:p>
    <w:p>
      <w:pPr>
        <w:pStyle w:val="Textbody1"/>
        <w:spacing w:lineRule="atLeast" w:line="46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各演出場地及設備之運作，並求演出作業順暢及安全，特訂定本要點。</w:t>
      </w:r>
    </w:p>
    <w:p>
      <w:pPr>
        <w:pStyle w:val="Textbody1"/>
        <w:numPr>
          <w:ilvl w:val="0"/>
          <w:numId w:val="1"/>
        </w:numPr>
        <w:spacing w:lineRule="atLeast" w:line="460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>本要點涵蓋範圍為屯區中心所屬演藝廳、實驗劇場相關區域及設備。</w:t>
      </w:r>
    </w:p>
    <w:p>
      <w:pPr>
        <w:pStyle w:val="Textbody1"/>
        <w:numPr>
          <w:ilvl w:val="0"/>
          <w:numId w:val="1"/>
        </w:numPr>
        <w:spacing w:lineRule="atLeast" w:line="460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>演出單位應配合遵守事項：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凡演出、租借團體進入屯區中心演出場所前，請先與劇務人員接洽，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演出單位應隨時密切聯繫、遵守流程辦理，最遲應於裝臺前一週提出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演出規劃書及舞臺設備及演員休息室使用申請表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演出場地使用時間為上午九時至晚間九時三十分；休息時間為中午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十二時三十分至下午一時三十分及下午五時三十分至六時三十分。工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作人員演出進場時間下午場請勿超過上午十時，晚場請勿超過下午二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時，並於演出前一小時結束綵排。演出單位如有特別需求，或於申請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正常工作時段外增加工作時段等（延長或增加綵排時間），必須一週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前協調徵得同意後執行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依「菸害防治法」規定，建築體室內為禁煙區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演藝廳及實驗劇場全區一律禁止用餐，如需用餐請依屯區中心人員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引導至地下室餐廳用餐，並配合垃圾廚餘分類。舞臺表演區因應演出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劇情需要不在此限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禁止攜帶危險物品及寵物入場，但如因演出劇情需要者，應事先完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成報備，並經核可後始得辦理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劇團工作人員、演員及道具一律由劇務人員進出口出入，工作人員請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配戴工作證，工作證請事先與屯區中心提出申請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演出單位對於使用場地內一切器材及設備，均應於完好無缺、清潔完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全之情形下歸還，如有任何毀損，經認定係歸責使用單位責任者，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使用單位應負修理、重新裝置或更換之責及費用，並賠償屯區中心連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帶之損失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演出申請單位對於使用場地期間，應自行投保足額之意外險及產物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保險，此投保之責任獨立於屯區中心依規定投保之公共意外責任險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之外，若有任何人員傷亡及其財物損失，應由演出申請單位單獨負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責任，上述與屯區中心無涉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演出申請單位於使用屆期前應將一切自有之物件撤離並將使用區域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打掃清潔回復原狀歸還，若未如期清除，屯區中心為維護場地永續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經營與管理得以廢棄雜物處理，使用單位不得異議，處理所需之費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用或任何所衍生之損害，均應由申請單位全部負責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基於安全考量並為尊重表演者及場內觀眾之權益，場內觀眾席走道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不得架設攝影機，亦不得使用閃光燈。除事先申請且協調後已規劃動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線並配戴攝影證者，其餘一律禁止攝影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演出結束後之相關活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簽名會、拍照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十五分鐘內結束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，以利拆臺等相關作業進行。</w:t>
      </w:r>
    </w:p>
    <w:p>
      <w:pPr>
        <w:pStyle w:val="Textbody1"/>
        <w:spacing w:lineRule="atLeas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提升劇場專業性，請避免非演出內容之貴賓致詞與介紹。</w:t>
      </w:r>
    </w:p>
    <w:p>
      <w:pPr>
        <w:pStyle w:val="Textbody1"/>
        <w:numPr>
          <w:ilvl w:val="0"/>
          <w:numId w:val="1"/>
        </w:numPr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觀眾席及前臺之注意事項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觀眾席之使用 ：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演出單位不得於演藝廳（座位一千一百五十席）及實驗劇場（座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位二百席）內增設其他座席，入場人數以不超過座位表容量為限，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入場時一人一券，對號入座（座位券可由演出單位或屯區中心印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製，並應事先協調）。宣傳品及票券上須註明活動是否兒童節目，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非兒童節目一百公分以下兒童不得入場。演出單位若自行印製入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場券，應加印屯區中心觀眾入場須知，並事先將券樣送屯區中心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確認同意後方能印製發送（入場券數以座位表數為準）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觀眾於開演前半小時開始進場，為尊重表演者及場內觀眾之權益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，開演後二十分後，屯區中心得謝絕民眾入場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觀眾進場前，非相關工作人員須撤離觀眾席並清空觀眾席上任何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置放之物品，演出單位邀請之貴賓須憑貴賓券於開始入場時間入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場並對號入座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為維護及提升劇場專業環境，場內禁止陳設花圏、花籃或盆栽；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經屯區中心拒收或清除，不得異議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演出結束始得獻花，並一律由工作人員引導至後臺，不得由觀眾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席直接上臺獻花，並以三束為限，其餘花束交由前臺工作人員代轉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臺之使用：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門窗、玻璃嚴禁張貼海報，請貼活動看板，演出單位若需進行場地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佈置，其佈置方式不能污損或毀壞既有設施、嚴禁使用具有污染性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的黏著劑（透明膠帶、雙面膠帶）。若經發現違反上述規定，屯區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中心人員得逕行制止其施作，演出單位不得異議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演出單位應負責維持前臺環境整潔並控管秩序，非經同意，不得於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場地設置販賣及攤位，並嚴禁攜帶危險物品或寵物進入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演出單位應於活動結束後拆除前臺所有佈置並負責將場地恢復原狀，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未恢復者屯區中心得逕予拆除，並追償演出單位恢復原狀之相關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費用，門窗玻璃嚴禁張貼海報，請用活動看板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演出單位派駐前臺協助入場事宜之服務人員，均需佩戴工作證以玆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區別。</w:t>
      </w:r>
    </w:p>
    <w:p>
      <w:pPr>
        <w:pStyle w:val="Textbody1"/>
        <w:numPr>
          <w:ilvl w:val="0"/>
          <w:numId w:val="1"/>
        </w:numPr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演出設備之使用 ：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舞臺設備之使用：</w:t>
      </w:r>
    </w:p>
    <w:p>
      <w:pPr>
        <w:pStyle w:val="Textbody1"/>
        <w:spacing w:lineRule="atLeast" w:line="4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未經屯區中心技術人員同意，不得擅自進出舞臺機械裝置區或擅</w:t>
      </w:r>
    </w:p>
    <w:p>
      <w:pPr>
        <w:pStyle w:val="Textbody1"/>
        <w:spacing w:lineRule="atLeas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自觸碰舞臺機械及其開關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舞臺機械設備及懸吊系統之使用，不得超過原設計負荷及操作功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能範圍，經屯區中心技術人員同意後，可在技術人員輔助下操作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舞臺吊具及吊桿（吊桿最大負載為二百五十公斤，使用時須注意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吊桿與重鐵間之平衡）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舞臺表面禁止液態設施或直接繪景，如需修改景片，必須鋪設防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護措施等善盡使用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舞蹈類演出時應鋪設舞蹈地墊，舞臺表演非經同意禁止使用非演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出必需之危險物品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一切技術需求應於裝臺前一週提出，以為雙方妥適因應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本場地節目綵排及演出均禁止明火表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括使用可以產生火焰、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火花或火星等熱點之物體或器材，進行移動式表演或類似活動行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如有違反，得即時終止當日場次之演出，演出單位不得異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議，並負一切活動終止之責任並依據消防法第十四條之一及四十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一條之一規定及罰則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 xml:space="preserve">、高空演出或作業時應注意工作人員本身之安全防護，並應善盡預防     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其隨身配件或工具墜落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有關鋸木、釘裝、噴漆等工作，需於後臺內進行，若需在舞臺上進行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上述工作，需先徵得屯區中心技術人員同意，並應善盡注意使用安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全及善後工作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舞臺嚴禁使用透明膠帶、雙面膠帶。地板如需作記號請使用電工膠帶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做底，再用自己所需膠帶做記號，布幕嚴禁使用膠帶或別針（文字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幕除外）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樂池使用昇降限適用於裝臺、綵排，演出當中不得做昇降動作。</w:t>
      </w:r>
    </w:p>
    <w:p>
      <w:pPr>
        <w:pStyle w:val="Textbody1"/>
        <w:spacing w:lineRule="atLeast" w:line="46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演出單位於使用任何舞臺設備後，須恢復其原狀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燈光音響設備之使用：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未經屯區中心技術人員同意，非燈光音響專職人員不得擅入燈光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視聽器材室及燈光視聽控制室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燈光視聽控制室禁止吸菸、進食及喧嘩，控制臺上嚴禁放置任何飲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料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未經屯區中心技術人員同意，不得擅自觸控劇場舞臺監督控制系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統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劇場內之燈具、電線、燈架及音響器材等設備附件之借用，必須於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裝臺前一週提出，並於演出後原件無損歸還或復位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所有演出設備由演出單位自行負責並操作，屯區中心燈光音響工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作人員僅負責屯區中心燈光音響設備之技術指導，惟屯區中心技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術人員有權要求其外加設備之架設方式與位置的安全性及 </w:t>
      </w:r>
      <w:r>
        <w:rPr>
          <w:rFonts w:eastAsia="標楷體" w:cs="標楷體" w:ascii="標楷體" w:hAnsi="標楷體"/>
          <w:sz w:val="28"/>
        </w:rPr>
        <w:br/>
        <w:t xml:space="preserve">       </w:t>
      </w:r>
      <w:r>
        <w:rPr>
          <w:rFonts w:ascii="標楷體" w:hAnsi="標楷體" w:cs="標楷體" w:eastAsia="標楷體"/>
          <w:sz w:val="28"/>
        </w:rPr>
        <w:t>觀賞者之權益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屯區中心所有燈具、音響設備如需移動、裝卸，須經技術人員同意，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另自製燈光或外接電源，務必事先與屯區中心人員協調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演出單位如需操作屯區中心燈光音響設備應經屯區中心技術人員同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意，操作時必須有屯區中心燈光音響工作人員在場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屯區中心之油壓升降機原則僅供調燈使用，如有其他用途應經屯區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中心技術人員同意。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觀眾席內架設之外加錄音、錄影或轉播設備，必須依雙方事前會勘</w:t>
      </w:r>
    </w:p>
    <w:p>
      <w:pPr>
        <w:pStyle w:val="Textbody1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後擬定之位置、區域佈置，以確保觀眾視線及權益。</w:t>
      </w:r>
    </w:p>
    <w:p>
      <w:pPr>
        <w:pStyle w:val="Textbody1"/>
        <w:numPr>
          <w:ilvl w:val="0"/>
          <w:numId w:val="1"/>
        </w:numPr>
        <w:spacing w:lineRule="atLeast" w:line="460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>生效及實施日期：本要點奉核定後生效實施，修正時亦同。 </w:t>
      </w:r>
    </w:p>
    <w:p>
      <w:pPr>
        <w:pStyle w:val="Standard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136" w:right="1136" w:gutter="0" w:header="0" w:top="1136" w:footer="1136" w:bottom="15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0" w:hanging="0"/>
      </w:pPr>
    </w:lvl>
    <w:lvl w:ilvl="4">
      <w:start w:val="1"/>
      <w:numFmt w:val="taiwaneseCountingThousand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taiwaneseCountingThousand"/>
      <w:lvlText w:val="%6、"/>
      <w:lvlJc w:val="left"/>
      <w:pPr>
        <w:tabs>
          <w:tab w:val="num" w:pos="0"/>
        </w:tabs>
        <w:ind w:left="0" w:hanging="0"/>
      </w:pPr>
    </w:lvl>
    <w:lvl w:ilvl="6">
      <w:start w:val="1"/>
      <w:numFmt w:val="taiwaneseCountingThousand"/>
      <w:lvlText w:val="%7、"/>
      <w:lvlJc w:val="left"/>
      <w:pPr>
        <w:tabs>
          <w:tab w:val="num" w:pos="0"/>
        </w:tabs>
        <w:ind w:left="0" w:hanging="0"/>
      </w:pPr>
    </w:lvl>
    <w:lvl w:ilvl="7">
      <w:start w:val="1"/>
      <w:numFmt w:val="taiwaneseCountingThousand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taiwaneseCountingThousand"/>
      <w:lvlText w:val="%9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ommentTextChar">
    <w:name w:val="Comment Text Char"/>
    <w:basedOn w:val="Style14"/>
    <w:qFormat/>
    <w:rPr>
      <w:sz w:val="24"/>
      <w:szCs w:val="24"/>
    </w:rPr>
  </w:style>
  <w:style w:type="character" w:styleId="FooterChar">
    <w:name w:val="Footer Char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Cambria" w:hAnsi="Cambria" w:eastAsia="新細明體, PMingLiU" w:cs="Cambria"/>
      <w:sz w:val="2"/>
      <w:szCs w:val="2"/>
    </w:rPr>
  </w:style>
  <w:style w:type="character" w:styleId="HeaderChar">
    <w:name w:val="Header Char"/>
    <w:basedOn w:val="Style14"/>
    <w:qFormat/>
    <w:rPr>
      <w:sz w:val="20"/>
      <w:szCs w:val="20"/>
    </w:rPr>
  </w:style>
  <w:style w:type="character" w:styleId="Style15">
    <w:name w:val="頁尾 字元"/>
    <w:basedOn w:val="Style14"/>
    <w:qFormat/>
    <w:rPr>
      <w:sz w:val="20"/>
      <w:szCs w:val="18"/>
    </w:rPr>
  </w:style>
  <w:style w:type="character" w:styleId="Style16">
    <w:name w:val="頁首 字元"/>
    <w:basedOn w:val="Style14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mmentText">
    <w:name w:val="Comment Text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7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Style18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24:00Z</dcterms:created>
  <dc:creator>user</dc:creator>
  <dc:description/>
  <dc:language>en-US</dc:language>
  <cp:lastModifiedBy>Miffy</cp:lastModifiedBy>
  <cp:lastPrinted>2014-08-19T23:12:00Z</cp:lastPrinted>
  <dcterms:modified xsi:type="dcterms:W3CDTF">2017-01-24T02:33:00Z</dcterms:modified>
  <cp:revision>1</cp:revision>
  <dc:subject/>
  <dc:title>臺中縣立屯區藝文中心演出場地使用規則</dc:title>
</cp:coreProperties>
</file>