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立案登記申請書　</w:t>
      </w:r>
      <w:r>
        <w:rPr>
          <w:rFonts w:ascii="標楷體" w:hAnsi="標楷體" w:cs="標楷體" w:eastAsia="標楷體"/>
          <w:sz w:val="20"/>
          <w:szCs w:val="20"/>
        </w:rPr>
        <w:t>修訂時間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花蓮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　旨：檢送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設立登記申請書」，請惠予核辦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spacing w:lineRule="atLeast" w:line="0"/>
        <w:ind w:left="998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依「花蓮縣演藝團體輔導規則」之規定辦理。</w:t>
      </w:r>
    </w:p>
    <w:p>
      <w:pPr>
        <w:pStyle w:val="Normal"/>
        <w:spacing w:lineRule="atLeas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檢附下列表件：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、花蓮縣演藝團體立案登記表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、花蓮縣演藝團體負責人身分證明文件暨切結書（切結無受破產宣告、無行為能力或限制行為能力）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、花蓮縣演藝團體負責人承諾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切結願意遵守花蓮縣演藝團體輔導規則各項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四、花蓮縣演藝團體演職員名冊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五、花蓮縣演藝團體法定代理人同意書（未滿二十歲團員需檢附）。</w:t>
      </w:r>
    </w:p>
    <w:p>
      <w:pPr>
        <w:pStyle w:val="Normal"/>
        <w:spacing w:lineRule="exact" w:line="52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表六、花蓮縣演藝團體組織章程。</w:t>
      </w:r>
    </w:p>
    <w:p>
      <w:pPr>
        <w:pStyle w:val="Normal"/>
        <w:spacing w:lineRule="exact" w:line="52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表七、花蓮縣演藝團體財產目錄（設備清冊）。</w:t>
      </w:r>
    </w:p>
    <w:p>
      <w:pPr>
        <w:pStyle w:val="Normal"/>
        <w:spacing w:lineRule="exact" w:line="52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表八、花蓮縣演藝團體年度活動實施計畫或訓練演出計畫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九、花蓮縣演藝團體年度訓練演出經費預算表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十、花蓮縣演藝團體房屋使用同意書（檢附證明文件）。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十一、花蓮縣立案演藝團體資料使用授權同意書。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391795</wp:posOffset>
                </wp:positionV>
                <wp:extent cx="1762125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團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14.15pt;mso-wrap-distance-left:9.05pt;mso-wrap-distance-right:9.05pt;mso-wrap-distance-top:0pt;mso-wrap-distance-bottom:0pt;margin-top:30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團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電　　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83210</wp:posOffset>
                </wp:positionV>
                <wp:extent cx="60642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44.7pt;mso-wrap-distance-left:9.05pt;mso-wrap-distance-right:9.05pt;mso-wrap-distance-top:0pt;mso-wrap-distance-bottom:0pt;margin-top:22.3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負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lang w:val="zh-TW"/>
                        </w:rPr>
                        <w:t>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團　　址：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　年　　　　月　　　　日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立案登記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8"/>
        <w:gridCol w:w="2737"/>
        <w:gridCol w:w="2535"/>
      </w:tblGrid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團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　　別 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限勾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　片</w:t>
            </w:r>
          </w:p>
        </w:tc>
      </w:tr>
      <w:tr>
        <w:trPr>
          <w:trHeight w:val="1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項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□舞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□民俗技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藝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例：歌舞團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□不公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□不公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團址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□不公開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宗旨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經驗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：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284480</wp:posOffset>
                      </wp:positionV>
                      <wp:extent cx="1530350" cy="1417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4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22.4pt;width:120.45pt;height:1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　話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363855</wp:posOffset>
                      </wp:positionV>
                      <wp:extent cx="506730" cy="525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28.65pt;width:39.85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印鑑章及團長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表二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負責人身分證明文件（影本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45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  面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　　面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　　結　　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負責人，切結證明確無下列情事： 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3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破產之宣告，尚未復權者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3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行為能力或限制行為能力者。</w:t>
      </w:r>
    </w:p>
    <w:p>
      <w:pPr>
        <w:pStyle w:val="Normal"/>
        <w:spacing w:lineRule="atLeast" w:line="0" w:before="180" w:after="1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如有不實，本人願負法律上責任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auto" w:line="6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"/>
        <w:spacing w:lineRule="auto" w:line="6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址：</w:t>
      </w:r>
    </w:p>
    <w:p>
      <w:pPr>
        <w:pStyle w:val="Normal"/>
        <w:spacing w:lineRule="auto" w:line="6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三</w:t>
      </w:r>
    </w:p>
    <w:p>
      <w:pPr>
        <w:pStyle w:val="Style18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演藝團體負責人</w:t>
      </w:r>
      <w:r>
        <w:rPr>
          <w:rFonts w:ascii="標楷體" w:hAnsi="標楷體" w:cs="Times New Roman" w:eastAsia="標楷體"/>
          <w:b/>
          <w:sz w:val="36"/>
          <w:szCs w:val="36"/>
        </w:rPr>
        <w:t>承諾書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為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團名）之負責人，願意遵守「花蓮縣演藝團體輔導規則」各項規定。所填之資料屬實，團隊排練時亦無妨害鄰近安寧情形，並於立案核准後依該法規遵守下列事項，如有違反，願負全部責任：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絕不經營與創設目的無關之業務。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本團除為創設目的而從事之各種活動所支付之必要費用外，絕無分配盈餘之行為。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將依規定按時提送相關業務資料至主管機關備查，並隨時配合其業務檢查作業。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團解散後，除清償債務外，其賸餘財產將歸屬非營利演藝團體，若提出解散申請後三十日內仍未完成財產歸屬作業，將交由主管機關全權處理。</w:t>
      </w:r>
    </w:p>
    <w:p>
      <w:pPr>
        <w:pStyle w:val="Style18"/>
        <w:spacing w:lineRule="exact" w:line="51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8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Style18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70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　名：　　　　　　　　　　　　　（簽章）</w:t>
      </w:r>
    </w:p>
    <w:p>
      <w:pPr>
        <w:pStyle w:val="Style18"/>
        <w:spacing w:lineRule="exact" w:line="700"/>
        <w:ind w:firstLine="3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　責　人：　　　　　　　　　　　　　（簽章）</w:t>
      </w:r>
    </w:p>
    <w:p>
      <w:pPr>
        <w:pStyle w:val="Style18"/>
        <w:spacing w:lineRule="exact" w:line="70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lineRule="exact" w:line="700"/>
        <w:ind w:firstLine="3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四</w:t>
      </w:r>
    </w:p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演職員名冊</w:t>
      </w:r>
    </w:p>
    <w:p>
      <w:pPr>
        <w:pStyle w:val="Style18"/>
        <w:spacing w:lineRule="exact" w:line="510"/>
        <w:rPr/>
      </w:pPr>
      <w:r>
        <w:rPr>
          <w:rFonts w:ascii="標楷體" w:hAnsi="標楷體" w:cs="標楷體" w:eastAsia="標楷體"/>
          <w:sz w:val="28"/>
          <w:szCs w:val="28"/>
        </w:rPr>
        <w:t>團名：　　　　　　　　　　　　　　　　負責人（團長）：　　　　　　簽章</w:t>
      </w:r>
    </w:p>
    <w:p>
      <w:pPr>
        <w:pStyle w:val="Style18"/>
        <w:spacing w:lineRule="exact" w:line="510"/>
        <w:ind w:right="1120" w:hanging="0"/>
        <w:rPr/>
      </w:pPr>
      <w:r>
        <w:rPr>
          <w:rFonts w:ascii="標楷體" w:hAnsi="標楷體" w:cs="標楷體" w:eastAsia="標楷體"/>
          <w:sz w:val="28"/>
          <w:szCs w:val="28"/>
        </w:rPr>
        <w:t>團員總人數：     人（男性：    人  女性：    人）</w:t>
      </w:r>
    </w:p>
    <w:p>
      <w:pPr>
        <w:pStyle w:val="Style18"/>
        <w:spacing w:lineRule="exact" w:line="510"/>
        <w:ind w:right="112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團員至少需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44"/>
        <w:gridCol w:w="1113"/>
        <w:gridCol w:w="543"/>
        <w:gridCol w:w="1262"/>
        <w:gridCol w:w="1044"/>
        <w:gridCol w:w="2340"/>
        <w:gridCol w:w="2285"/>
      </w:tblGrid>
      <w:tr>
        <w:trPr>
          <w:trHeight w:val="5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照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經歷</w:t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長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5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　　　頁；共　　　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五</w:t>
      </w:r>
    </w:p>
    <w:p>
      <w:pPr>
        <w:pStyle w:val="Style18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法定代理人同意書</w:t>
      </w:r>
    </w:p>
    <w:p>
      <w:pPr>
        <w:pStyle w:val="Style18"/>
        <w:spacing w:lineRule="exact" w:line="6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生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團員），同意加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              </w:t>
      </w:r>
      <w:r>
        <w:rPr>
          <w:rFonts w:ascii="標楷體" w:hAnsi="標楷體" w:cs="標楷體" w:eastAsia="標楷體"/>
          <w:sz w:val="28"/>
          <w:szCs w:val="28"/>
        </w:rPr>
        <w:t>（團名）參與該團之訓練、演出，特立此同意書為憑。</w:t>
      </w:r>
    </w:p>
    <w:p>
      <w:pPr>
        <w:pStyle w:val="Style18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8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團員：    　      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　　　　  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18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Style18"/>
        <w:spacing w:before="180" w:after="180"/>
        <w:ind w:left="19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六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演藝團體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b/>
          <w:sz w:val="36"/>
          <w:szCs w:val="36"/>
        </w:rPr>
        <w:t>（團名）」組織章程（範本）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本團名稱為　　　　　　　　　　（以下簡稱本團）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係依據「花蓮縣演藝團體輔導規則」設立之以公益或非營利活動為目的之演藝團體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團以　　　　　　　　為宗旨（註：宗旨不得違反法令、公共利益、公共秩序或善良風俗，應簡明扼要，不分項敘述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為原則。）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：</w:t>
      </w:r>
    </w:p>
    <w:p>
      <w:pPr>
        <w:pStyle w:val="Normal"/>
        <w:numPr>
          <w:ilvl w:val="0"/>
          <w:numId w:val="16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來源：凡同意本團宗旨並對　　　　有喜好且具有　　　　能力者，經本團團長審核通過者，皆可成為本團團員。</w:t>
      </w:r>
    </w:p>
    <w:p>
      <w:pPr>
        <w:pStyle w:val="Normal"/>
        <w:numPr>
          <w:ilvl w:val="0"/>
          <w:numId w:val="16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團員得享下列權利：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團員應盡下列義務：</w:t>
      </w:r>
    </w:p>
    <w:p>
      <w:pPr>
        <w:pStyle w:val="Normal"/>
        <w:numPr>
          <w:ilvl w:val="0"/>
          <w:numId w:val="1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1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如有違反法令、章程或不遵守大會決議時，由幹部會議通知及改善，或經由大會決議與以除名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本團設置幹部如下：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對內綜理團務，對外代表本團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掌管監督本團業務，並指揮所屬團員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總監：承負責人（團長）之命處理本團行政事務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/>
      </w:pPr>
      <w:r>
        <w:rPr>
          <w:rFonts w:ascii="標楷體" w:hAnsi="標楷體" w:cs="標楷體" w:eastAsia="標楷體"/>
          <w:sz w:val="28"/>
          <w:szCs w:val="28"/>
        </w:rPr>
        <w:t>藝術總監：負責本團創作、演出之統整與督導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（出納）：負責預決算之彙編與審核，以及預算執行、控管及財務收支狀況檢查等事項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：負責財產管理、文書及資料管理、物品採購及其他庶務工作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關組：負責內部團員聯繫及對外關係拓展工作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：負責各項練習、演出活動之安排及錄音、錄影等記錄工作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任期為　年，連選得連任，由團員提名經表決選出。</w:t>
      </w:r>
    </w:p>
    <w:p>
      <w:pPr>
        <w:pStyle w:val="Normal"/>
        <w:numPr>
          <w:ilvl w:val="0"/>
          <w:numId w:val="13"/>
        </w:numPr>
        <w:spacing w:lineRule="atLeast" w:line="0" w:before="180" w:after="180"/>
        <w:ind w:left="113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設幹部會議，視需要隨時召開之；團員大會，於每年　月由負責人（團長）召集之；另經三分之一以上團員請求或負責人（團長）認為必要時，得召開臨時團員大會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1418" w:hanging="85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團會計年度自每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經費來源如下：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團費：團員應每年繳納團費新台幣　元，該項費用得經團員大會過半數同意後調整之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收入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金會贊助、政府單位補助或個人捐款收入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其它收入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前述經費在銀行設立專戶儲存。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團每年編造預（決）算報告，於每年終了之前（後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內提送主管機關備查；會計記錄收支明細，隨時提供團員查閱，並於每年團員大會時公佈。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1418" w:hanging="85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團舉辦展演活動之全部收入作為經營本團之用，除依法令及創設目的運用財產外，不得有分配盈餘或變相分配盈餘之行為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章程經團員大會通過，報請主管單位核備後實施，修訂時亦同。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團於解散後，除清償債務外，其賸餘財產應歸屬本團指定之非營利藝文團體；若本團未指定，應歸屬花蓮縣文化局指定之機關團體，不得歸屬任何自然人或營利團體。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之解散，須過半數團員出席團員大會，並經團員大會決議解散並作成會議紀錄備查。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章程未盡事宜，悉依有關法令規定辦理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480" w:hanging="480"/>
        <w:jc w:val="center"/>
        <w:rPr/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註：本範例團體可自由調整，惟粗體加底線字部分為國稅局免稅依據，請務必保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>（團名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產目錄（設備清冊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年　　　月　　　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8"/>
        <w:gridCol w:w="1327"/>
        <w:gridCol w:w="2120"/>
        <w:gridCol w:w="2415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／物品名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金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團解散後，除清償債務外，其賸餘財產將歸屬非營利演藝團體，若提出解散申請後三十日內仍未完成財產歸屬作業，將交由主管機關全權處理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負責人： 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b/>
          <w:sz w:val="36"/>
          <w:szCs w:val="36"/>
        </w:rPr>
        <w:t>（團名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度活動實施計畫或訓練演出計畫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36"/>
        <w:gridCol w:w="3423"/>
        <w:gridCol w:w="1478"/>
        <w:gridCol w:w="1727"/>
      </w:tblGrid>
      <w:tr>
        <w:trPr>
          <w:trHeight w:val="13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綱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80" w:right="113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／實施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製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規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活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座、研習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80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80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九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6"/>
          <w:szCs w:val="36"/>
        </w:rPr>
        <w:t>（團名）</w:t>
      </w:r>
    </w:p>
    <w:p>
      <w:pPr>
        <w:pStyle w:val="Normal"/>
        <w:ind w:left="-180" w:hanging="0"/>
        <w:jc w:val="center"/>
        <w:rPr/>
      </w:pPr>
      <w:r>
        <w:rPr/>
        <w:t>年度訓練演出經費預算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81"/>
        <w:gridCol w:w="1181"/>
        <w:gridCol w:w="1182"/>
        <w:gridCol w:w="1701"/>
        <w:gridCol w:w="1895"/>
      </w:tblGrid>
      <w:tr>
        <w:trPr>
          <w:trHeight w:val="4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　　　　　　　　會計：　　　　　　　　製表：</w:t>
      </w:r>
    </w:p>
    <w:p>
      <w:pPr>
        <w:pStyle w:val="Normal"/>
        <w:ind w:right="-6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演藝團體房屋使用同意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座落於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　　</w:t>
      </w:r>
      <w:r>
        <w:rPr>
          <w:rFonts w:ascii="標楷體" w:hAnsi="標楷體" w:cs="標楷體" w:eastAsia="標楷體"/>
          <w:sz w:val="28"/>
          <w:szCs w:val="28"/>
        </w:rPr>
        <w:t>之屋舍，自民國　　年　　月　　日起至　　年　　月　　日為止，同意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無償提供予　　　　女士／先生（身分證字號　　　　　）所登記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　　　　</w:t>
      </w:r>
      <w:r>
        <w:rPr>
          <w:rFonts w:ascii="標楷體" w:hAnsi="標楷體" w:cs="標楷體" w:eastAsia="標楷體"/>
          <w:sz w:val="28"/>
          <w:szCs w:val="28"/>
        </w:rPr>
        <w:t>（團名）設為團址使用，檢附房屋所有權狀影本一份，以茲證明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同意書為憑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所有權人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話：</w:t>
      </w:r>
    </w:p>
    <w:p>
      <w:pPr>
        <w:pStyle w:val="Normal"/>
        <w:ind w:left="1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址：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　　 年　　　　　 月　　　　　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表十一</w:t>
      </w:r>
    </w:p>
    <w:p>
      <w:pPr>
        <w:pStyle w:val="Normal"/>
        <w:spacing w:lineRule="atLeast" w:line="240"/>
        <w:jc w:val="center"/>
        <w:rPr>
          <w:rFonts w:eastAsia="標楷體" w:cs="新細明體;PMingLiU"/>
        </w:rPr>
      </w:pPr>
      <w:r>
        <w:rPr>
          <w:rFonts w:cs="新細明體;PMingLiU" w:eastAsia="標楷體"/>
          <w:b/>
          <w:spacing w:val="20"/>
          <w:sz w:val="32"/>
          <w:szCs w:val="32"/>
        </w:rPr>
        <w:t>花蓮縣立案演藝團體資料使用授權同意書</w:t>
      </w:r>
      <w:r>
        <w:rPr>
          <w:rFonts w:cs="Times New Roman" w:eastAsia="Times New Roman"/>
          <w:b/>
          <w:spacing w:val="20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rPr>
          <w:rFonts w:eastAsia="標楷體" w:cs="新細明體;PMingLiU"/>
          <w:b/>
          <w:b/>
          <w:spacing w:val="20"/>
          <w:sz w:val="28"/>
          <w:szCs w:val="28"/>
        </w:rPr>
      </w:pPr>
      <w:r>
        <w:rPr>
          <w:rFonts w:cs="新細明體;PMingLiU" w:eastAsia="標楷體"/>
          <w:b/>
          <w:spacing w:val="20"/>
          <w:sz w:val="28"/>
          <w:szCs w:val="28"/>
        </w:rPr>
        <w:t>資料使用授權說明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1"/>
      </w:tblGrid>
      <w:tr>
        <w:trPr>
          <w:trHeight w:val="776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個人資料保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向代表人告知下列事項，請詳閱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蒐集之目的：</w:t>
            </w:r>
          </w:p>
          <w:p>
            <w:pPr>
              <w:pStyle w:val="Normal"/>
              <w:spacing w:lineRule="atLeast" w:line="0" w:before="18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為提供各界本縣立案演藝團體相關資訊，進行登記團體名稱、代表人、電話、電子郵件、地址、立案字號及核准文號等資料之蒐集、處理及利用，將所取得之資料建置於「花蓮縣文化局官方網站」公開提供大眾點閱查詢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個人資料利用之期間、對象、地區、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：無限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：一般大眾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：「花蓮縣文化局官方網站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網際網路公開傳播。</w:t>
            </w:r>
          </w:p>
          <w:p>
            <w:pPr>
              <w:pStyle w:val="Normal"/>
              <w:spacing w:lineRule="atLeast" w:line="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據個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代表人就本局保有團隊之個人資料得行使之權利及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或請求閱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製給複製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補充或更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停止蒐集、處理或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刪除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cs="新細明體;PMingLiU" w:eastAsia="標楷體"/>
          <w:b/>
          <w:spacing w:val="20"/>
          <w:sz w:val="28"/>
          <w:szCs w:val="28"/>
        </w:rPr>
        <w:t>資料使用授權同意書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本人已了解上述事項並同意花蓮縣文化局進行團體資料蒐集、處理、利用及建置於「花蓮縣文化局官方網站」，並公開提供大眾點閱查詢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本人聲明並保證本人有完整權利簽署本同意書，並無侵害他人智慧財產權或其他權利之情事。</w:t>
      </w:r>
    </w:p>
    <w:p>
      <w:pPr>
        <w:pStyle w:val="Normal"/>
        <w:spacing w:lineRule="exact" w:line="500"/>
        <w:ind w:firstLine="560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花蓮縣文化</w:t>
      </w:r>
      <w:bookmarkStart w:id="0" w:name="_GoBack"/>
      <w:bookmarkEnd w:id="0"/>
      <w:r>
        <w:rPr>
          <w:rFonts w:cs="新細明體;PMingLiU" w:eastAsia="標楷體"/>
          <w:b/>
          <w:sz w:val="28"/>
          <w:szCs w:val="28"/>
        </w:rPr>
        <w:t>局</w:t>
      </w:r>
    </w:p>
    <w:p>
      <w:pPr>
        <w:pStyle w:val="Normal"/>
        <w:spacing w:lineRule="auto" w:line="480"/>
        <w:ind w:left="1920" w:hanging="0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團體名稱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eastAsia="標楷體"/>
          <w:sz w:val="28"/>
          <w:szCs w:val="28"/>
        </w:rPr>
        <w:t>（簽章）</w:t>
      </w:r>
    </w:p>
    <w:p>
      <w:pPr>
        <w:pStyle w:val="Normal"/>
        <w:spacing w:lineRule="auto" w:line="480"/>
        <w:ind w:left="1920" w:hanging="0"/>
        <w:rPr/>
      </w:pPr>
      <w:r>
        <w:rPr>
          <w:rFonts w:cs="新細明體;PMingLiU" w:eastAsia="標楷體"/>
          <w:sz w:val="28"/>
          <w:szCs w:val="28"/>
        </w:rPr>
        <w:t>負責人：　　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新細明體;PMingLiU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jc w:val="center"/>
        <w:rPr>
          <w:rFonts w:eastAsia="標楷體"/>
          <w:bCs/>
          <w:sz w:val="28"/>
          <w:szCs w:val="28"/>
        </w:rPr>
      </w:pPr>
      <w:r>
        <w:rPr>
          <w:rFonts w:cs="新細明體;PMingLiU" w:eastAsia="標楷體"/>
          <w:bCs/>
          <w:sz w:val="28"/>
          <w:szCs w:val="28"/>
        </w:rPr>
        <w:t>中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新細明體;PMingLiU" w:eastAsia="標楷體"/>
          <w:bCs/>
          <w:sz w:val="28"/>
          <w:szCs w:val="28"/>
        </w:rPr>
        <w:t>華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國　　　　年　　　　月　　　　日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8"/>
        <w:spacing w:lineRule="exact" w:line="51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演藝團體立案登記變更（換補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Style18"/>
        <w:spacing w:lineRule="exact" w:line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花蓮縣政府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190"/>
        <w:gridCol w:w="746"/>
        <w:gridCol w:w="797"/>
        <w:gridCol w:w="989"/>
        <w:gridCol w:w="7"/>
        <w:gridCol w:w="2218"/>
        <w:gridCol w:w="10"/>
        <w:gridCol w:w="988"/>
        <w:gridCol w:w="1701"/>
      </w:tblGrid>
      <w:tr>
        <w:trPr>
          <w:trHeight w:val="70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　 月  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類別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□舞蹈  □戲劇  □其他</w:t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項目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</w:tr>
      <w:tr>
        <w:trPr>
          <w:trHeight w:val="103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 xml:space="preserve">變更團名  原團名 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新團名 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團章、原領登記證、新登記申請表。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變更負責人  原負責人姓名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新負責人姓名</w:t>
            </w:r>
            <w:r>
              <w:rPr>
                <w:rFonts w:eastAsia="標楷體" w:cs="標楷體" w:ascii="標楷體" w:hAnsi="標楷體"/>
              </w:rPr>
              <w:t xml:space="preserve">___________  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負責人國民身分證影本、原負責人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渡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原領登記證、新登記申請表、新負責人切結書。</w:t>
            </w:r>
          </w:p>
        </w:tc>
      </w:tr>
      <w:tr>
        <w:trPr>
          <w:trHeight w:val="1305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團址   原團址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新團址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團址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所有權狀、租賃契約、屋主同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原領登記證、新登記申請表。</w:t>
            </w:r>
          </w:p>
        </w:tc>
      </w:tr>
      <w:tr>
        <w:trPr>
          <w:trHeight w:val="559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團　　　名：  　　　　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變更團名請蓋蓋新團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8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：            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變更代表人請蓋新代表人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Style18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</w:rPr>
              <w:t xml:space="preserve">地　　　址：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變更團址請寫新團址）</w:t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話：</w:t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：</w:t>
            </w:r>
          </w:p>
        </w:tc>
      </w:tr>
    </w:tbl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演藝團體立案登記證遺失補發申請書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受文者：花蓮縣政府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主旨：申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color w:val="999999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」登記證遺失補發，請惠予審查許可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333"/>
        <w:gridCol w:w="1502"/>
        <w:gridCol w:w="665"/>
        <w:gridCol w:w="76"/>
        <w:gridCol w:w="3"/>
        <w:gridCol w:w="1928"/>
      </w:tblGrid>
      <w:tr>
        <w:trPr>
          <w:trHeight w:val="88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團體名稱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日期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字號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880"/>
        <w:ind w:left="3840" w:hanging="366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ind w:left="43" w:firstLine="2517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880"/>
        <w:ind w:left="2699" w:hanging="2699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團體名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880"/>
        <w:ind w:left="2878" w:hanging="3058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880"/>
        <w:ind w:left="3060" w:hanging="3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880"/>
        <w:ind w:left="7020" w:hanging="7020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880"/>
        <w:ind w:left="13260" w:hanging="13260"/>
        <w:jc w:val="center"/>
        <w:rPr>
          <w:rFonts w:eastAsia="標楷體"/>
          <w:sz w:val="36"/>
        </w:rPr>
      </w:pPr>
      <w:r>
        <w:rPr>
          <w:rFonts w:eastAsia="標楷體"/>
          <w:spacing w:val="160"/>
          <w:kern w:val="0"/>
          <w:sz w:val="36"/>
        </w:rPr>
        <w:t>中華民國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年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spacing w:val="160"/>
          <w:kern w:val="0"/>
          <w:sz w:val="36"/>
        </w:rPr>
        <w:t>月</w:t>
      </w:r>
      <w:r>
        <w:rPr>
          <w:rFonts w:eastAsia="Times New Roman"/>
          <w:spacing w:val="160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2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/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新細明體;PMingLiU" w:hAnsi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64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花蓮縣文化局376552800E950037</dc:creator>
  <dc:description/>
  <cp:keywords>花蓮縣文化局</cp:keywords>
  <dc:language>en-US</dc:language>
  <cp:lastModifiedBy>user</cp:lastModifiedBy>
  <cp:lastPrinted>2017-06-01T17:11:00Z</cp:lastPrinted>
  <dcterms:modified xsi:type="dcterms:W3CDTF">2019-01-02T08:58:00Z</dcterms:modified>
  <cp:revision>30</cp:revision>
  <dc:subject/>
  <dc:title>花蓮縣演藝團體設立申請表格</dc:title>
</cp:coreProperties>
</file>