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文化局與各單位合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豬事如意好運到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書法名家現場揮毫贈春聯」活動一覽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豐裡社區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椿企業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壽天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鳳林鎮鳳林生活美學協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保安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花蓮縣光復鄉保安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吉安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農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長青書畫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農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鄉瑞美社區發展協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藝大街商圈舞台前廣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手工藝協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0:00Z</dcterms:created>
  <dc:creator>Staff</dc:creator>
  <dc:description/>
  <cp:keywords/>
  <dc:language>en-US</dc:language>
  <cp:lastModifiedBy>user</cp:lastModifiedBy>
  <cp:lastPrinted>2019-01-03T13:46:00Z</cp:lastPrinted>
  <dcterms:modified xsi:type="dcterms:W3CDTF">2019-01-15T01:55:00Z</dcterms:modified>
  <cp:revision>4</cp:revision>
  <dc:subject/>
  <dc:title>靈蛇詠春彩繪燈籠及現場揮毫義賣會　【新聞稿】</dc:title>
</cp:coreProperties>
</file>