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文化局與各單位合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洄瀾民俗文化節慶系列活動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幸福城市鼠來寶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書法名家現場揮毫贈春聯」活動一覽表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鄉保安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花蓮縣光復鄉保安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吉安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鄉農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吉安鄉農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鄉農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瑞穗鄉農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寧聚會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長青書畫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中華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麻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泰食品股份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豐裡社區活動中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椿企業社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FF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1:00Z</dcterms:created>
  <dc:creator>Staff</dc:creator>
  <dc:description/>
  <cp:keywords/>
  <dc:language>en-US</dc:language>
  <cp:lastModifiedBy>user</cp:lastModifiedBy>
  <cp:lastPrinted>2019-12-26T17:08:00Z</cp:lastPrinted>
  <dcterms:modified xsi:type="dcterms:W3CDTF">2019-12-26T09:08:00Z</dcterms:modified>
  <cp:revision>3</cp:revision>
  <dc:subject/>
  <dc:title>靈蛇詠春彩繪燈籠及現場揮毫義賣會　【新聞稿】</dc:title>
</cp:coreProperties>
</file>