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洄瀾民俗文化節慶活動－百人彩繪燈籠活動」國小組優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68"/>
        <w:gridCol w:w="1939"/>
        <w:gridCol w:w="1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柏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思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鑄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禎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  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太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和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偉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翊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  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芝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偉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宣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紫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敏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妍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紹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貞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上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華大附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思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思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和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魏琴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昱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育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大實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姜雅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崔麗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秀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婕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欣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龔敏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  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耀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思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鑄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莉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美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  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偉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惠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怡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婕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思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明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洄瀾民俗文化節慶活動－百人彩繪燈籠活動」</w:t>
      </w:r>
      <w:r>
        <w:rPr/>
        <w:t>國中組優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68"/>
        <w:gridCol w:w="1939"/>
        <w:gridCol w:w="1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阮怡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  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苡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  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易  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紫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宜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瑞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洄瀾民俗文化節慶活動－百人彩繪燈籠活動」</w:t>
      </w:r>
      <w:r>
        <w:rPr/>
        <w:t xml:space="preserve">高中組優選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68"/>
        <w:gridCol w:w="1939"/>
        <w:gridCol w:w="1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智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曹奕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星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佳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瑞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星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雅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  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女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允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曹奕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星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  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媛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星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姵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瑞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星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洄瀾民俗文化節慶活動－百人彩繪燈籠活動」</w:t>
      </w:r>
      <w:r>
        <w:rPr/>
        <w:t xml:space="preserve">團體組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9"/>
        <w:gridCol w:w="1939"/>
        <w:gridCol w:w="1939"/>
        <w:gridCol w:w="19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  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子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  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穀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欣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浩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龔勛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衍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美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樂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構圖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佳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文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國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瓊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仁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1:00Z</dcterms:created>
  <dc:creator>Tina Huang</dc:creator>
  <dc:description/>
  <cp:keywords/>
  <dc:language>en-US</dc:language>
  <cp:lastModifiedBy>Tina Huang</cp:lastModifiedBy>
  <cp:lastPrinted>2011-01-21T12:15:00Z</cp:lastPrinted>
  <dcterms:modified xsi:type="dcterms:W3CDTF">2011-01-21T06:01:00Z</dcterms:modified>
  <cp:revision>20</cp:revision>
  <dc:subject/>
  <dc:title>「2011洄瀾民俗文化節慶活動－百人彩繪燈籠活動」國小組優選</dc:title>
</cp:coreProperties>
</file>