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花蓮縣街頭藝人通過審查及聯絡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個人</w:t>
      </w:r>
      <w:r>
        <w:rPr>
          <w:rFonts w:eastAsia="標楷體" w:cs="標楷體" w:ascii="標楷體" w:hAnsi="標楷體"/>
          <w:sz w:val="36"/>
          <w:szCs w:val="36"/>
        </w:rPr>
        <w:t>)    99.09.05</w:t>
      </w:r>
    </w:p>
    <w:tbl>
      <w:tblPr>
        <w:tblW w:w="10800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540"/>
        <w:gridCol w:w="1440"/>
        <w:gridCol w:w="1260"/>
        <w:gridCol w:w="360"/>
        <w:gridCol w:w="2340"/>
        <w:gridCol w:w="1440"/>
        <w:gridCol w:w="1620"/>
      </w:tblGrid>
      <w:tr>
        <w:trPr>
          <w:tblHeader w:val="true"/>
          <w:trHeight w:val="3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在縣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鄔珍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死板的雕刻皮變成活潑時尚的作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項鏈、耳環、幸運娃娃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-06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振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流浪畫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雕剪人像：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雕剪出輪廓、神韻、風采層次髪型、耳環、眼鏡等栩栩如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0-5498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士林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敏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樂先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近距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舞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小丑各類型大、中、小型各式魔術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2127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振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啡先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、懸絲偶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92117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慶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2443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良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玫瑰石與銅鋁線作品展示製作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石與漂流木在生、意境創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721629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新城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坤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神喬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耍、特技、氣球魔術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805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鴻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寫實人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32829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淡水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禮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風琴彈唱國語、台語民謠歌曲，接受點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253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志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ustin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魔術及近距離魔術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5012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旻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自彈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6278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中和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漢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胡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6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一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V D.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像速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725658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41359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太平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勝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、歌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0768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郵政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永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永辰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本尺八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大園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紹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胡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9317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紹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弦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175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雙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笛子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810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相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老歌新唱、新歌創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6505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堃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嗩吶、鋸琴、蕭笛、胡琴、小喇叭、樂器合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9637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仲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丑氣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25757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汐止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重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吉祥的花草樹木、鳥獸及龍鳳、日月星辰等，加在名子裡面，做成一幅美麗的字畫，顏色又以金、木、水、火、土五色為主，可讓這五行加在名子裡面相輔相剋相產生香客來彌補不足，可使名子更亮麗暈氣更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74168</w:t>
            </w:r>
          </w:p>
          <w:p>
            <w:pPr>
              <w:pStyle w:val="Normal"/>
              <w:autoSpaceDE w:val="false"/>
              <w:ind w:right="-3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桃園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英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俊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物品彩繪：衣服、杯墊、杯子、包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330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振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肖像速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167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屏東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音樂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23497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世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條氣球造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793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永和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瑞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沐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肖像速寫、現場創作繪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7681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新莊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月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琴彈唱、胡琴拉唱、客家山歌、歌仔戲曲、國台語歌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525527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樹林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平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畫、國畫、人像素描、書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寧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、油畫、炭筆素描、素描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新店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昭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笛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474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中壢市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源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1019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願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功、魔術、歌唱、肉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7533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坤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手形單指吉他彈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11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新莊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春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葉樂器、椰葉編織童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612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縣卑南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黎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彈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作歌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繼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教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葉吹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豐原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子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克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25210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卓溪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帥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、歌唱、以吉他為主，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oop stat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疊錄，一人完成樂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77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相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彈唱中外民謠、流行歌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100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淡水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纖纖手更加美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7081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淡水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信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鼓打擊樂、古調原住民部落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9428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三峽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士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魔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晉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.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管演奏阿美組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3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文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佩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黏土手工製作的甜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雁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err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作禮物、生活夢想音樂會設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936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曲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TC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人像漫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539809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115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狂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4759168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6267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楊梅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霈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自彈自唱、二胡、薩克斯風、魔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-24631337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042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辜玉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捏麵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215665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2817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新店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正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像剪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9399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三峽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致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彈自唱及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023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耕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頌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偕秀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石綴飾雕刻鑲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8-545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姆細‧阿畢‧拉拉格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973246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1733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信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演唱、六孔陶笛、口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610609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750305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彈自唱及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63055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秉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哈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彈自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淡水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杜穎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海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塗鴉、彩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妙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蚊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摺汽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蜀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的達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糖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3164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建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0382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秀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體視覺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筷手工藝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65063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書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吉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97117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立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ZZ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箱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58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泉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泉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-486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街頭藝人通過審查及聯絡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個人</w:t>
      </w:r>
      <w:r>
        <w:rPr>
          <w:rFonts w:eastAsia="標楷體" w:cs="標楷體" w:ascii="標楷體" w:hAnsi="標楷體"/>
          <w:sz w:val="36"/>
          <w:szCs w:val="36"/>
        </w:rPr>
        <w:t>)    99.12.04</w:t>
      </w:r>
    </w:p>
    <w:tbl>
      <w:tblPr>
        <w:tblW w:w="10440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540"/>
        <w:gridCol w:w="1440"/>
        <w:gridCol w:w="1260"/>
        <w:gridCol w:w="360"/>
        <w:gridCol w:w="2340"/>
        <w:gridCol w:w="1440"/>
        <w:gridCol w:w="1260"/>
      </w:tblGrid>
      <w:tr>
        <w:trPr>
          <w:tblHeader w:val="true"/>
          <w:trHeight w:val="3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在縣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佳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車特技表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18685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武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琴演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展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工襪子娃娃創作、拼布娃娃創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79690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379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清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魔術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75657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18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錦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捏麵人、捏麵手工吊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8666589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8356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新店區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聲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演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2551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8562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國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吸管、編織帶編織、剪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70153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864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花蓮縣光復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文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歌曲彈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79847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5343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昭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鋁線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嘉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兔仔吉他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演奏、流行及原創歌曲演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榮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押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64276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5871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榮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33366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484859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任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琴演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196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進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創作及演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2001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琴演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53486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847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街頭藝人通過審查及聯絡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體</w:t>
      </w:r>
      <w:r>
        <w:rPr>
          <w:rFonts w:eastAsia="標楷體" w:cs="標楷體" w:ascii="標楷體" w:hAnsi="標楷體"/>
          <w:sz w:val="36"/>
          <w:szCs w:val="36"/>
        </w:rPr>
        <w:t>) 99.09.05</w:t>
      </w:r>
    </w:p>
    <w:tbl>
      <w:tblPr>
        <w:tblW w:w="990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540"/>
        <w:gridCol w:w="720"/>
        <w:gridCol w:w="1080"/>
        <w:gridCol w:w="870"/>
        <w:gridCol w:w="540"/>
        <w:gridCol w:w="1620"/>
        <w:gridCol w:w="1620"/>
        <w:gridCol w:w="1260"/>
      </w:tblGrid>
      <w:tr>
        <w:trPr>
          <w:tblHeader w:val="true"/>
          <w:trHeight w:val="87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說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僅列該團代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在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僅列該團代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歐景樂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俊瑋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瑋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街頭流行音樂演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語、國語、日語、英語歌曲演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339488</w:t>
            </w:r>
          </w:p>
          <w:p>
            <w:pPr>
              <w:pStyle w:val="Normal"/>
              <w:autoSpaceDE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志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育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66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靚瀾銀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靜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實作銀飾手工工藝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蘭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琇蘭趣味氣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琇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氣球造型製作與教學、親子氣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不公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汪威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汪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縣龍井鄉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藝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木原創藝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宥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雕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858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金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KO~MO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木雕、漂流木創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新城鄉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皇嘉樂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傑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822398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介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為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廣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文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晨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運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演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兒樂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歌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997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德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鴻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、自彈自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口逗留二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思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默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K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人自彈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80203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淡水區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清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淡水區</w:t>
            </w:r>
          </w:p>
        </w:tc>
      </w:tr>
      <w:tr>
        <w:trPr>
          <w:trHeight w:val="85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ngo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芒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政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彈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1630627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</w:tr>
      <w:tr>
        <w:trPr>
          <w:trHeight w:val="686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志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J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人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又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吉他彈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15212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芷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o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t ba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樂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杰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器彈奏、演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974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家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他、貝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勤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唱、吉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致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正經過日子關懷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立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ZZ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吉他及木箱鼓演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55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書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市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帥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第二次街頭藝人評選審議查通過名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體</w:t>
      </w:r>
      <w:r>
        <w:rPr>
          <w:rFonts w:eastAsia="標楷體" w:cs="標楷體" w:ascii="標楷體" w:hAnsi="標楷體"/>
          <w:sz w:val="36"/>
          <w:szCs w:val="36"/>
        </w:rPr>
        <w:t>)     99.12.04</w:t>
      </w:r>
    </w:p>
    <w:tbl>
      <w:tblPr>
        <w:tblW w:w="10260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50"/>
        <w:gridCol w:w="540"/>
        <w:gridCol w:w="1440"/>
        <w:gridCol w:w="2160"/>
        <w:gridCol w:w="900"/>
        <w:gridCol w:w="1080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僅列該團代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在縣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僅列該團代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慧馨國樂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吳瑞珍（琵琶）（團長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樂演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79773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</w:t>
            </w:r>
          </w:p>
        </w:tc>
      </w:tr>
      <w:tr>
        <w:trPr>
          <w:trHeight w:val="507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盛財（電子琴）（音樂負責人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玉書（二、中胡）（總監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美如（揚琴）（總監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秀文（二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銀花（二胡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瑞雄（中阮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旭原（笛笙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惲琼（中阮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素香（琵琶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聲文化樂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振君（團長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管音樂演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252218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</w:t>
            </w:r>
          </w:p>
        </w:tc>
      </w:tr>
      <w:tr>
        <w:trPr>
          <w:trHeight w:val="5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福妹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家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淑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秀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福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玉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莉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阿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秀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39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i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秀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演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799558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323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春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類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薩克斯風四重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昭欽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薩克斯風四重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1022267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吉安鄉</w:t>
            </w:r>
          </w:p>
        </w:tc>
      </w:tr>
      <w:tr>
        <w:trPr>
          <w:trHeight w:val="120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煒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銘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正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04:00Z</dcterms:created>
  <dc:creator>彭蓮瑛</dc:creator>
  <dc:description/>
  <cp:keywords/>
  <dc:language>en-US</dc:language>
  <cp:lastModifiedBy>User</cp:lastModifiedBy>
  <cp:lastPrinted>2010-09-23T15:23:00Z</cp:lastPrinted>
  <dcterms:modified xsi:type="dcterms:W3CDTF">2011-02-01T04:04:00Z</dcterms:modified>
  <cp:revision>2</cp:revision>
  <dc:subject/>
  <dc:title>花蓮縣文化局98年街頭藝人初審入選名單</dc:title>
</cp:coreProperties>
</file>