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〔</w:t>
      </w:r>
      <w:r>
        <w:rPr>
          <w:rFonts w:ascii="標楷體" w:hAnsi="標楷體" w:cs="標楷體" w:eastAsia="標楷體"/>
        </w:rPr>
        <w:t>計畫書撰寫格式規範</w:t>
      </w:r>
      <w:r>
        <w:rPr>
          <w:rFonts w:eastAsia="標楷體"/>
        </w:rPr>
        <w:t>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行政院文化建設委員會「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新故鄉社區營造計畫」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補助類型－延續計畫請註明」計畫申請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計畫名稱」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緣起目的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社區簡介</w:t>
      </w:r>
    </w:p>
    <w:p>
      <w:pPr>
        <w:pStyle w:val="Normal"/>
        <w:spacing w:lineRule="auto" w:line="360"/>
        <w:ind w:left="60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>字以內，請依社區地理位置，環境、交通，歷史沿革、人口結構，主、次要產業，社區資源特色，協會成立背景，以及主要推展事務…等撰述。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二、社區面臨議題</w:t>
      </w:r>
    </w:p>
    <w:p>
      <w:pPr>
        <w:pStyle w:val="Normal"/>
        <w:spacing w:lineRule="auto" w:line="360"/>
        <w:ind w:left="60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內，社區面臨的各項議題，已改善或正尋求改善策略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社區願景</w:t>
      </w:r>
    </w:p>
    <w:p>
      <w:pPr>
        <w:pStyle w:val="Normal"/>
        <w:spacing w:lineRule="auto" w:line="360"/>
        <w:ind w:left="60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00</w:t>
      </w:r>
      <w:r>
        <w:rPr>
          <w:rFonts w:eastAsia="標楷體"/>
        </w:rPr>
        <w:t>字以內，對社區目前以及未來的願景實踐想法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四、計畫目的</w:t>
      </w:r>
    </w:p>
    <w:p>
      <w:pPr>
        <w:pStyle w:val="Normal"/>
        <w:spacing w:lineRule="auto" w:line="360"/>
        <w:ind w:left="60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00</w:t>
      </w:r>
      <w:r>
        <w:rPr>
          <w:rFonts w:eastAsia="標楷體"/>
        </w:rPr>
        <w:t>字以內，申請本計劃期盼能夠改變或是達到何種效應）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計畫目標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  <w:t>（社區將採用何種作業方式或是策略，來達到預期可以獲得實質，或是精神層面的效益，可以條文式撰述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計畫協力、合作單位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參與本計畫，社區內、外相關支援、協力或是合作單位、組織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計畫內容、實施方式策略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計畫內容、實施方式策略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策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工作團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工作項目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執行人員編組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52"/>
        <w:gridCol w:w="41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組職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現職學經歷簡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輔導老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專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編組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三、預定執行研習課程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30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調查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課程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管制流程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0</w:t>
      </w:r>
      <w:r>
        <w:rPr/>
        <w:t>.01.01~12.31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720"/>
      </w:tblGrid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事項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管制流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百分</w:t>
            </w:r>
            <w:r>
              <w:rPr>
                <w:rFonts w:eastAsia="標楷體"/>
              </w:rPr>
              <w:t>比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執行團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工作會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研習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資源調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印資源手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成果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報期末報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eastAsia="標楷體"/>
              </w:rPr>
              <w:t>累進工作</w:t>
            </w:r>
            <w:r>
              <w:rPr>
                <w:rFonts w:eastAsia="標楷體"/>
              </w:rPr>
              <w:t>百分</w:t>
            </w:r>
            <w:r>
              <w:rPr>
                <w:rFonts w:eastAsia="標楷體"/>
              </w:rPr>
              <w:t>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項目填寫）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需求槪算</w:t>
      </w:r>
    </w:p>
    <w:p>
      <w:pPr>
        <w:pStyle w:val="Normal"/>
        <w:ind w:right="31" w:hanging="0"/>
        <w:jc w:val="right"/>
        <w:rPr/>
      </w:pPr>
      <w:r>
        <w:rPr/>
        <w:t>（計價單位：元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3214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聘講師每小時</w:t>
            </w:r>
            <w:r>
              <w:rPr>
                <w:rFonts w:eastAsia="標楷體"/>
              </w:rPr>
              <w:t>8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講師每小時</w:t>
            </w:r>
            <w:r>
              <w:rPr>
                <w:rFonts w:eastAsia="標楷體"/>
              </w:rPr>
              <w:t>1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指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輔導老師、委員至社區指導，每次、日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時工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日一律以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計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編列，不得超過總經費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講義、宣導文宣、成果報告、研究調查資料、折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手冊、書刊等印刷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資料撰寫費用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輯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手冊、折頁、書刊編輯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使用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、影像紀錄使用與剪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研習、活動場佈、相關營造所需材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研習及工作人員誤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，每人每餐不得超過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研習及工作人員茶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，每人每次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人員及各項活動參與人員、場地保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加油單、車票或公車公里數計算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表演團體展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場地、音響、器材、機工具租用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宣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、電子媒體配合宣傳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雜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文具、郵電、電子耗材等消耗品，編列不得超過總經費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需求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5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工作團隊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工作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會議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宣導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宣編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、電子媒體宣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培力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講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志工、解說、展演、作業、、、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調查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手冊、繪本、彙編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手冊、繪本印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印導覽手冊、折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社區文化深度旅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演、展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集或使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階段或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報階段或期末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臨時就業機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、間接創造經濟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本計畫總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項目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件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立案證書</w:t>
      </w:r>
    </w:p>
    <w:p>
      <w:pPr>
        <w:pStyle w:val="Normal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、組織章程</w:t>
      </w:r>
    </w:p>
    <w:p>
      <w:pPr>
        <w:pStyle w:val="Normal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、相關補充剪報資料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日誌登錄簿範本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行政院文化建設委員會「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新故鄉社區營造計畫」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「單位名稱」</w:t>
      </w:r>
      <w:r>
        <w:rPr>
          <w:rFonts w:eastAsia="標楷體"/>
          <w:b/>
          <w:sz w:val="28"/>
          <w:szCs w:val="28"/>
        </w:rPr>
        <w:t>－</w:t>
      </w:r>
      <w:r>
        <w:rPr/>
        <w:t>工作日誌登錄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1800"/>
        <w:gridCol w:w="1800"/>
      </w:tblGrid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作業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追蹤登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0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管制月報表範本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行政院文化建設委員會「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新故鄉社區營造計畫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「單位名稱」－工作管制月報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）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 xml:space="preserve">                                                           </w:t>
      </w:r>
      <w:r>
        <w:rPr>
          <w:rFonts w:eastAsia="標楷體"/>
          <w:sz w:val="20"/>
          <w:szCs w:val="20"/>
        </w:rPr>
        <w:t>填報日期：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0"/>
        <w:gridCol w:w="1200"/>
        <w:gridCol w:w="1200"/>
        <w:gridCol w:w="1200"/>
        <w:gridCol w:w="1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工作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所</w:t>
            </w:r>
          </w:p>
          <w:p>
            <w:pPr>
              <w:pStyle w:val="Normal"/>
              <w:ind w:left="-168" w:right="-168" w:hanging="0"/>
              <w:jc w:val="center"/>
              <w:rPr/>
            </w:pP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百分</w:t>
            </w:r>
            <w:r>
              <w:rPr>
                <w:rFonts w:eastAsia="標楷體"/>
              </w:rPr>
              <w:t>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08" w:hanging="0"/>
              <w:jc w:val="center"/>
              <w:rPr/>
            </w:pPr>
            <w:r>
              <w:rPr>
                <w:rFonts w:eastAsia="標楷體"/>
              </w:rPr>
              <w:t>本月應完成</w:t>
            </w:r>
            <w:r>
              <w:rPr>
                <w:rFonts w:eastAsia="標楷體"/>
              </w:rPr>
              <w:t>百分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本月實際完成</w:t>
            </w:r>
            <w:r>
              <w:rPr>
                <w:rFonts w:eastAsia="標楷體"/>
              </w:rPr>
              <w:t>百分</w:t>
            </w:r>
            <w:r>
              <w:rPr>
                <w:rFonts w:eastAsia="標楷體"/>
              </w:rPr>
              <w:t>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達到預期目標請說明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6:00Z</dcterms:created>
  <dc:creator>190285</dc:creator>
  <dc:description/>
  <cp:keywords/>
  <dc:language>en-US</dc:language>
  <cp:lastModifiedBy>190285</cp:lastModifiedBy>
  <dcterms:modified xsi:type="dcterms:W3CDTF">2011-04-06T02:44:00Z</dcterms:modified>
  <cp:revision>1</cp:revision>
  <dc:subject/>
  <dc:title>〔計畫書撰寫格式規範〕</dc:title>
</cp:coreProperties>
</file>