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overflowPunct w:val="false"/>
        <w:spacing w:lineRule="exact" w:line="560"/>
        <w:ind w:left="1133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overflowPunct w:val="false"/>
        <w:spacing w:lineRule="exact" w:line="560"/>
        <w:ind w:left="1131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花蓮縣政府一樓大禮堂</w:t>
      </w:r>
    </w:p>
    <w:p>
      <w:pPr>
        <w:pStyle w:val="Normal"/>
        <w:numPr>
          <w:ilvl w:val="0"/>
          <w:numId w:val="7"/>
        </w:numPr>
        <w:overflowPunct w:val="false"/>
        <w:spacing w:lineRule="exact" w:line="560"/>
        <w:ind w:left="1133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議程：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業務單位報告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各案簡報 及 與會人員陳述意見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逐案審議並作成決議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overflowPunct w:val="false"/>
        <w:spacing w:lineRule="exact" w:line="460"/>
        <w:ind w:left="1788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numPr>
          <w:ilvl w:val="0"/>
          <w:numId w:val="7"/>
        </w:numPr>
        <w:overflowPunct w:val="false"/>
        <w:spacing w:lineRule="exact" w:line="560"/>
        <w:ind w:left="1133" w:hanging="3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議提案項目順序及</w:t>
      </w:r>
      <w:r>
        <w:rPr/>
        <w:t>時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297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案所有權人、利害關係人、提報人、管理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縣歷史建築新城原研海庄役場及新城鄉新城村信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日式宿舍修復與再利用計畫」案，敬請審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新城鄉公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《文化資產保存法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冊追蹤之台灣電力股份有限公司花蓮區營業處所轄「花蓮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國有房屋，敬請審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電力股份有限公司花蓮區營業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申請「萬寧陳家礱間」登錄為歷史建築案，敬請審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公路總局蘇花改工程處、陳文浩、陳文寬、李明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第二區支援指揮部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送美崙營區「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房建物及本府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併同辦理之文化資產價值評估案，敬請審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第二區支援指揮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有權人提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｢劉永淋家族墓塔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築一案，敬請審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、中華啟文堂劉氏宗親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冊追蹤之花蓮市公所建物｢花蓮市佐倉火葬場｣，是否持續列冊、解除列冊、或進入指定登錄審議程序，敬請審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、張政勝、黃家榮、李明儒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9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會議提案之處分相對人等    散會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9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古蹟、歷史建築、紀念建築、聚落建築群審議委員    </w:t>
            </w:r>
          </w:p>
          <w:p>
            <w:pPr>
              <w:pStyle w:val="Normal"/>
              <w:overflowPunct w:val="false"/>
              <w:spacing w:lineRule="exact" w:line="400"/>
              <w:ind w:firstLine="9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逐案審議</w:t>
            </w:r>
          </w:p>
        </w:tc>
      </w:tr>
    </w:tbl>
    <w:p>
      <w:pPr>
        <w:pStyle w:val="Normal"/>
        <w:overflowPunct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spacing w:lineRule="exact" w:line="560"/>
        <w:ind w:left="1133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事項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2"/>
        <w:gridCol w:w="7336"/>
      </w:tblGrid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一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縣歷史建築新城原研海庄役場及新城鄉新城村信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日式宿舍修復與再利用計畫」案，敬請審議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委託張義震建築師事務所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完成「花蓮縣歷史建築新城原研海庄役場及新城鄉新城村信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日式宿舍修復與再利用計畫」，其成果為「花蓮縣歷史建築新城原研海庄役場及新城鄉新城村信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日式宿舍修復與再利用計畫成果報告書」，現依據《文化資產保存法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《古蹟修復及再利用辦法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，敬請委員會審議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見《花蓮縣歷史建築新城鄉原研海庄役場及新城鄉新城村信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日式宿舍修復與再利用計畫》成果報告書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二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冊追蹤之台灣電力股份有限公司花蓮區營業處所轄「花蓮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國有房屋，敬請審議。</w:t>
            </w:r>
          </w:p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處理方案如下所列：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冊追蹤。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列冊追蹤。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歷史建築潛力，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審查程序辦理後續事宜。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古蹟潛力，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審查程序辦理後續事宜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前經台灣電力股份有限公司花蓮區營業處依據文化資產保存法（以下簡稱文資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花蓮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8060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送所轄「花蓮市明義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上（花蓮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及花蓮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國有房屋」至本縣文化局辦理文化資產價值評估，本府依文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同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併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本縣有形文化資產審議委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辦理文化資產價值評估現場勘查，並依據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1501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作成除門牌號碼「花蓮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外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列冊追蹤之決議。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本府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提送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之「本縣文化資產審議委員會有形文化資產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審議，會議決議為「持續列冊追蹤」，請參閱會議紀錄。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台灣電力股份有限公司花蓮區營業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東工產字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80866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文要求解除列管，故提送本次審議會進行審議。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三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申請「萬寧陳家礱間」登錄為歷史建築案，敬請審議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文化資產價值？（如肯定，則續討論以下各點。）</w:t>
            </w:r>
          </w:p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肯定，則續討論以下各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名稱、種類。</w:t>
            </w:r>
          </w:p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區域範圍劃定及面積。</w:t>
            </w:r>
          </w:p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理由及其法令依據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予重點維護事項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Style22"/>
              <w:numPr>
                <w:ilvl w:val="0"/>
                <w:numId w:val="16"/>
              </w:numPr>
              <w:overflowPunct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係依據所有人陳文浩、陳文寬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所送本縣古蹟、歷史建築、紀念建築申請表辦理。惟該申請所附之稅及證明書與申請位置標的不符，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0047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請所有權人補正，所有權人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正相關資料。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22"/>
              <w:numPr>
                <w:ilvl w:val="0"/>
                <w:numId w:val="16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邀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本縣有形文化資產審議委員辦理文化資產現場勘查，委員意見請參閱現場勘查會議紀錄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四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第二區支援指揮部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送美崙營區「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房建物及本府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併同辦理之文化資產價值評估案，敬請審議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文化資產價值？（如肯定，則續討論以下各點。）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肯定，則續討論以下各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40"/>
              <w:ind w:left="31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名稱、種類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40"/>
              <w:ind w:left="33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區域範圍劃定及面積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40"/>
              <w:ind w:left="33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理由及其法令依據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40"/>
              <w:ind w:left="33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予重點維護事項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前經陸軍第二區支援指揮部依據文化資產保存法（以下簡稱文資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陸花支綜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0013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送所轄美崙營區列管不動產編號「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010131-A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房建物至本縣文化局辦理文化資產價值評估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本府依文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同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併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本縣有形文化資產審議委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辦理文化資產價值評估現場勘查。（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「古蹟、歷史建築、紀念建築、聚落建築群、史蹟、文化景觀列冊追蹤作業注意事項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主管機關辦理現場勘查或訪查應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（含審議委員）協助給予專業意見，並應再召開審查會議或提送文資審議會討論作成決定，合先敘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現場勘查結束後，即於現地召開審查會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認不具文化資產價值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委員認為具紀念建築價值，建議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列冊追蹤。是故將本案現勘意見提送本縣古蹟、歷史建築、紀念建築、聚落建築群審議會討論作成是否列冊追蹤之決定，敬請委員審議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五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有權人提報｢劉永淋家族墓塔」建物申請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一案，敬請審議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文化資產價值？（如肯定，則續討論以下各點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肯定，則續討論以下各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40"/>
              <w:ind w:left="1897" w:hanging="18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名稱、種類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40"/>
              <w:ind w:left="33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區域範圍劃定及面積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40"/>
              <w:ind w:left="33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理由及其法令依據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exact" w:line="440"/>
              <w:ind w:left="459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予重點維護事項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建物由私有所有權人中華啟文堂劉氏宗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劉氏宗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申請登錄為歷史建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惟前述提報資料有闕漏，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蓮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001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請劉氏宗親會進行補正；該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啟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092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檢送土地謄本、戶籍謄本等補正資料至本府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依據「文化資產保存法施行細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組成文化資產價值評估專案小組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進行本縣文化資產審議會有形文化資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現場勘查，依據前述現場勘查會議，專案小組委員決議關於本建物需釐清之事項，由本府辦理基礎調查，俾利專案小組針對本案進行後續價值評估，專案小組委員意見請參閱現場勘查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蓮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519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請專案小組參酌前述基礎調查報告書，填列初步價值評估說明表，專案小組委員意見請參閱文化資產指定登錄價值評估說明彙整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本縣文化資產審議會有形文化資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，決議本案由花蓮市公所辦理公聽會，俟彙整民眾意見後再行審議，請參閱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依據花蓮市國慶里辦公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花國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開會通知單參與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慶里基層座談會暨文化資產教育訓練大會」，並將該會議決議再送本縣審議會，請參閱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有權人提報｢劉永淋家族墓塔」建物申請登錄為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一案，敬請委員針對本案建物價值進行審議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ind w:left="292" w:hanging="3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六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冊追蹤之花蓮市公所建物｢花蓮市佐倉火葬場｣，是否持續列冊、解除列冊、或進入指定登錄審議程序，敬請審議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處理方案如下所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列冊追蹤。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冊追蹤。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古蹟潛力，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審查程序辦理後續事宜。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歷史建築潛力，依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審查程序辦理後續事宜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由民眾黃啟瑞先生提報，該｢花蓮市佐倉火葬場｣建物及土地所有權機關為花蓮市公所，惟前述提報資料有闕漏，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蓮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0008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請黃啟瑞先生進行補正；本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由黃啟瑞為代表，李明儒、張政勝、黃家榮等團體聯署，重新進行提報。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文資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0477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開會通知單通知所有權人及提報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、黃啟瑞先生、李明儒小姐、張政勝先生、黃家榮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據文化資產保存法（以下簡稱文資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「文化資產保存法施行細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組成現場勘查專案小組進行本案價值評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進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地方稅務局興建完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建造物或附屬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仁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黃啟瑞先生等民眾提報之花蓮市佐倉火葬場一案」文化資產價值評估現場勘查，並依照文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｢文化資產保存法施行細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建議本案列冊追蹤，請參閱現場勘查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依據前述專案小組現場勘查之建議，召開本縣文化資產審議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，本案列入提案項目六，案由為｢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冊追蹤之花蓮市佐倉火葬場，請審議」，請參閱附件資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文化資產審議會委員依據文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｢文化資產保存法施行細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決議本案「列冊追蹤」，請參閱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本縣文化資產審議會有形文化資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，決議本案由花蓮市公所辦理公聽會，俟彙整民眾意見後再行審議，請參閱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  <w:p>
            <w:pPr>
              <w:pStyle w:val="Style22"/>
              <w:numPr>
                <w:ilvl w:val="0"/>
                <w:numId w:val="14"/>
              </w:numPr>
              <w:overflowPunct w:val="false"/>
              <w:spacing w:lineRule="exact" w:line="440"/>
              <w:ind w:left="472" w:hanging="4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依據花蓮市國慶里辦公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花國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開會通知單參與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慶里基層座談會暨文化資產教育訓練大會」，並將該會議決議再送本縣審議會，請參閱會議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  <w:p>
            <w:pPr>
              <w:pStyle w:val="Style22"/>
              <w:numPr>
                <w:ilvl w:val="0"/>
                <w:numId w:val="10"/>
              </w:numPr>
              <w:overflowPunct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化資產保存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已列冊追蹤者，主管機關得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審查程序辦理；故，協請委員審查本案｢花蓮市佐倉火葬場」建物是否依照｢文化資產保存法施行細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持續列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進入指定或登錄審議程序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解除列冊之審議，以利本建物後續保存事項之執行。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overflowPunct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2"/>
              <w:overflowPunct w:val="false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8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0"/>
        <w:szCs w:val="40"/>
      </w:rPr>
    </w:pPr>
    <w:r>
      <w:rPr>
        <w:rFonts w:ascii="標楷體" w:hAnsi="標楷體" w:cs="標楷體" w:eastAsia="標楷體"/>
        <w:b/>
        <w:color w:val="262626"/>
        <w:sz w:val="40"/>
        <w:szCs w:val="40"/>
      </w:rPr>
      <w:t>花蓮縣「古蹟、歷史建築、紀念建築、聚落建築群」審議會</w:t>
    </w:r>
    <w:r>
      <w:rPr>
        <w:rFonts w:eastAsia="標楷體" w:cs="標楷體" w:ascii="標楷體" w:hAnsi="標楷體"/>
        <w:b/>
        <w:color w:val="262626"/>
        <w:sz w:val="40"/>
        <w:szCs w:val="40"/>
      </w:rPr>
      <w:t>109</w:t>
    </w:r>
    <w:r>
      <w:rPr>
        <w:rFonts w:ascii="標楷體" w:hAnsi="標楷體" w:cs="標楷體" w:eastAsia="標楷體"/>
        <w:b/>
        <w:color w:val="262626"/>
        <w:sz w:val="40"/>
        <w:szCs w:val="40"/>
      </w:rPr>
      <w:t>年度第</w:t>
    </w:r>
    <w:r>
      <w:rPr>
        <w:rFonts w:eastAsia="標楷體" w:cs="標楷體" w:ascii="標楷體" w:hAnsi="標楷體"/>
        <w:b/>
        <w:color w:val="262626"/>
        <w:sz w:val="40"/>
        <w:szCs w:val="40"/>
      </w:rPr>
      <w:t>1</w:t>
    </w:r>
    <w:r>
      <w:rPr>
        <w:rFonts w:ascii="標楷體" w:hAnsi="標楷體" w:cs="標楷體" w:eastAsia="標楷體"/>
        <w:b/>
        <w:color w:val="262626"/>
        <w:sz w:val="40"/>
        <w:szCs w:val="40"/>
      </w:rPr>
      <w:t>次會議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0"/>
        <w:szCs w:val="40"/>
      </w:rPr>
    </w:pPr>
    <w:r>
      <w:rPr>
        <w:rFonts w:ascii="標楷體" w:hAnsi="標楷體" w:cs="標楷體" w:eastAsia="標楷體"/>
        <w:b/>
        <w:color w:val="262626"/>
        <w:sz w:val="40"/>
        <w:szCs w:val="40"/>
      </w:rPr>
      <w:t>議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7" w:hanging="48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9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572"/>
        </w:tabs>
        <w:ind w:left="1600" w:hanging="10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1:00Z</dcterms:created>
  <dc:creator>user</dc:creator>
  <dc:description/>
  <cp:keywords/>
  <dc:language>en-US</dc:language>
  <cp:lastModifiedBy>user</cp:lastModifiedBy>
  <cp:lastPrinted>2020-05-13T09:59:00Z</cp:lastPrinted>
  <dcterms:modified xsi:type="dcterms:W3CDTF">2020-08-27T08:41:00Z</dcterms:modified>
  <cp:revision>10</cp:revision>
  <dc:subject/>
  <dc:title/>
</cp:coreProperties>
</file>