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花蓮縣文化局圖書館學生志工父母同意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—</w:t>
      </w:r>
      <w:r>
        <w:rPr>
          <w:rFonts w:ascii="標楷體" w:hAnsi="標楷體" w:cs="標楷體" w:eastAsia="標楷體"/>
          <w:sz w:val="28"/>
          <w:szCs w:val="28"/>
        </w:rPr>
        <w:t>家長填寫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本表適用於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歲以下學生志工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本人之子女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</w:rPr>
        <w:t>目前就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  <w:u w:val="single"/>
        </w:rPr>
        <w:t>學校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服務期間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自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日止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 □</w:t>
      </w:r>
      <w:r>
        <w:rPr>
          <w:rFonts w:ascii="標楷體" w:hAnsi="標楷體" w:cs="標楷體" w:eastAsia="標楷體"/>
          <w:sz w:val="32"/>
          <w:szCs w:val="32"/>
        </w:rPr>
        <w:t xml:space="preserve">暑假期間        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□</w:t>
      </w:r>
      <w:r>
        <w:rPr>
          <w:rFonts w:ascii="標楷體" w:hAnsi="標楷體" w:cs="標楷體" w:eastAsia="標楷體"/>
          <w:sz w:val="32"/>
          <w:szCs w:val="32"/>
        </w:rPr>
        <w:t>寒假期間</w:t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為使其培養愛鄉愛土情懷，增廣見聞，擴展多元學習領域，並發揚我為人人、人人為我之服務精神，申請課餘之暇自願並自負安全至  貴館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圖書館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擔任短期義務服務工作，預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z w:val="32"/>
          <w:szCs w:val="32"/>
        </w:rPr>
        <w:t>小時，並願意遵守相關規定，若有違反相關規定，或不服勸導即隨時終止任用，於服務期滿請依實際時數發給證明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致  花蓮縣文化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定代理人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   址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緊急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 女 姓 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子女連絡電話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 請 日 期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年     月    日</w:t>
      </w:r>
      <w:r>
        <w:rPr>
          <w:rFonts w:ascii="標楷體" w:hAnsi="標楷體" w:cs="標楷體" w:eastAsia="標楷體"/>
          <w:sz w:val="32"/>
          <w:szCs w:val="32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2:09:00Z</dcterms:created>
  <dc:creator>OSmile</dc:creator>
  <dc:description/>
  <cp:keywords/>
  <dc:language>en-US</dc:language>
  <cp:lastModifiedBy>OSmile</cp:lastModifiedBy>
  <dcterms:modified xsi:type="dcterms:W3CDTF">2015-01-22T03:21:00Z</dcterms:modified>
  <cp:revision>32</cp:revision>
  <dc:subject/>
  <dc:title>文化局圖書館小志工申請書</dc:title>
</cp:coreProperties>
</file>