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花蓮縣文化局圖書館學生志工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填表日期：    年    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79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    年    月    日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：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想來圖書館當志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父母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免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□未通過                   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申請擔任圖書館之短期義務服務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並願遵守相關規定，若有違反相關規定，不服勸導，即隨時終止任用，於服務期滿請依實際時數發給證明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9:00Z</dcterms:created>
  <dc:creator>OSmile</dc:creator>
  <dc:description/>
  <cp:keywords/>
  <dc:language>en-US</dc:language>
  <cp:lastModifiedBy>666</cp:lastModifiedBy>
  <cp:lastPrinted>2015-01-15T15:57:00Z</cp:lastPrinted>
  <dcterms:modified xsi:type="dcterms:W3CDTF">2019-12-24T10:46:00Z</dcterms:modified>
  <cp:revision>57</cp:revision>
  <dc:subject/>
  <dc:title>文化局圖書館小志工申請書</dc:title>
</cp:coreProperties>
</file>