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結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立切結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自願參與花蓮縣文化局圖書館學生志工服務，因係屬臨時性之公益服務，準確服勤時段無法預估，且未符花蓮縣文化局文化志工服務隊之投保相關規定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前一年服務時數達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小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因此同意文化局以臨時計日方式投保相關意外及醫療保險等，餘服務時之一切責任同意自行負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花蓮縣文化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切結書人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簽      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18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下須家長簽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0:00Z</dcterms:created>
  <dc:creator>OSmile</dc:creator>
  <dc:description/>
  <cp:keywords/>
  <dc:language>en-US</dc:language>
  <cp:lastModifiedBy>Administrator</cp:lastModifiedBy>
  <cp:lastPrinted>2015-03-27T09:44:00Z</cp:lastPrinted>
  <dcterms:modified xsi:type="dcterms:W3CDTF">2016-01-28T07:56:00Z</dcterms:modified>
  <cp:revision>10</cp:revision>
  <dc:subject/>
  <dc:title>切  結  書</dc:title>
</cp:coreProperties>
</file>