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зũ;Times New Roman" w:hAnsi="зũ;Times New Roman" w:eastAsia="Ln鬷sөũ;新細明體" w:cs="新細明體;PMingLiU"/>
          <w:color w:val="FF4100"/>
          <w:kern w:val="0"/>
          <w:sz w:val="31"/>
          <w:szCs w:val="31"/>
        </w:rPr>
      </w:pPr>
      <w:r>
        <w:rPr>
          <w:rFonts w:eastAsia="Ln鬷sөũ;新細明體" w:cs="新細明體;PMingLiU" w:ascii="зũ;Times New Roman" w:hAnsi="зũ;Times New Roman"/>
          <w:color w:val="FF4100"/>
          <w:kern w:val="0"/>
          <w:sz w:val="31"/>
          <w:szCs w:val="31"/>
        </w:rPr>
        <w:t xml:space="preserve">108 </w:t>
      </w:r>
      <w:r>
        <w:rPr>
          <w:rFonts w:ascii="зũ;Times New Roman" w:hAnsi="зũ;Times New Roman" w:cs="新細明體;PMingLiU" w:eastAsia="Ln鬷sөũ;新細明體"/>
          <w:color w:val="FF4100"/>
          <w:kern w:val="0"/>
          <w:sz w:val="31"/>
          <w:szCs w:val="31"/>
        </w:rPr>
        <w:t>如何辦理財團法人「捐助章程變更」登記？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122"/>
        <w:gridCol w:w="1130"/>
        <w:gridCol w:w="4527"/>
      </w:tblGrid>
      <w:tr>
        <w:trPr>
          <w:tblHeader w:val="true"/>
        </w:trPr>
        <w:tc>
          <w:tcPr>
            <w:tcW w:w="90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辦理財團法人「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捐助章程變更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」登記</w:t>
            </w:r>
          </w:p>
        </w:tc>
      </w:tr>
      <w:tr>
        <w:trPr>
          <w:tblHeader w:val="true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n鬷sөũ;新細明體" w:hAnsi="Ln鬷sөũ;新細明體" w:eastAsia="Ln鬷sөũ;新細明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項目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n鬷sөũ;新細明體" w:hAnsi="Ln鬷sөũ;新細明體" w:eastAsia="Ln鬷sөũ;新細明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細項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n鬷sөũ;新細明體" w:hAnsi="Ln鬷sөũ;新細明體" w:eastAsia="Ln鬷sөũ;新細明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說明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聲請時應提出之書狀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法人變更</w:t>
            </w:r>
            <w:hyperlink r:id="rId2">
              <w:r>
                <w:rPr>
                  <w:rStyle w:val="InternetLink"/>
                  <w:rFonts w:ascii="Ln鬷sөũ;新細明體" w:hAnsi="Ln鬷sөũ;新細明體" w:cs="新細明體;PMingLiU" w:eastAsia="Ln鬷sөũ;新細明體"/>
                  <w:color w:val="005599"/>
                  <w:kern w:val="0"/>
                </w:rPr>
                <w:t>登記聲請書</w:t>
              </w:r>
            </w:hyperlink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１、可直接下載</w:t>
            </w:r>
            <w:hyperlink r:id="rId3">
              <w:r>
                <w:rPr>
                  <w:rStyle w:val="InternetLink"/>
                  <w:rFonts w:ascii="Ln鬷sөũ;新細明體" w:hAnsi="Ln鬷sөũ;新細明體" w:cs="新細明體;PMingLiU" w:eastAsia="Ln鬷sөũ;新細明體"/>
                  <w:color w:val="005599"/>
                  <w:kern w:val="0"/>
                </w:rPr>
                <w:t>法人登記聲請書</w:t>
              </w:r>
            </w:hyperlink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，或向地方法院聯合服務中心售狀處購買。</w:t>
            </w:r>
          </w:p>
          <w:p>
            <w:pPr>
              <w:pStyle w:val="Normal"/>
              <w:widowControl/>
              <w:spacing w:lineRule="exact" w:line="320"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２、變更事項欄應載明：</w:t>
            </w:r>
          </w:p>
          <w:p>
            <w:pPr>
              <w:pStyle w:val="Normal"/>
              <w:widowControl/>
              <w:spacing w:lineRule="exact" w:line="320"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ａ、「原捐助章程第００條經董事會會議通過變更，報經主管機關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0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年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0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月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0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日字第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00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號函准予備查。」</w:t>
            </w:r>
          </w:p>
          <w:p>
            <w:pPr>
              <w:pStyle w:val="Normal"/>
              <w:widowControl/>
              <w:spacing w:lineRule="exact" w:line="320"/>
              <w:ind w:hanging="480"/>
              <w:rPr/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ｂ、如有民法第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62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條、第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63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條之情形須變更捐助及組織章程者，應先具狀聲請法院民事庭裁定准許變更後，裁定及確定證明書送主管機關備查後，再向法院登記處辦理變更登記。載明「原捐助及組織章程第００條經貴院００年度字第０００號民事確定裁定准予補充變更」。</w:t>
            </w:r>
          </w:p>
          <w:p>
            <w:pPr>
              <w:pStyle w:val="Normal"/>
              <w:widowControl/>
              <w:spacing w:lineRule="exact" w:line="320"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 xml:space="preserve">３、聲請變更登記之聲請人應由現任董事半數以上提出，並蓋印鑑章及法人印信。   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hyperlink r:id="rId4">
              <w:r>
                <w:rPr>
                  <w:rStyle w:val="InternetLink"/>
                  <w:rFonts w:ascii="Ln鬷sөũ;新細明體" w:hAnsi="Ln鬷sөũ;新細明體" w:cs="新細明體;PMingLiU" w:eastAsia="Ln鬷sөũ;新細明體"/>
                  <w:color w:val="005599"/>
                  <w:kern w:val="0"/>
                </w:rPr>
                <w:t>委任狀</w:t>
              </w:r>
            </w:hyperlink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１、聲請人如委任代理人辦理時，應附具委任狀載明住所及送達處所、連絡電話號碼。</w:t>
            </w:r>
          </w:p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２、委任狀：需由聲請之董事（全體過半數）蓋印鑑章並加蓋法人印信、受任人（代理人）印章並附最近身分證正、背面影本。（影本請</w:t>
            </w:r>
            <w:r>
              <w:rPr>
                <w:color w:val="000000"/>
                <w:kern w:val="0"/>
              </w:rPr>
              <w:t>註明『與正本無異』字樣</w:t>
            </w:r>
            <w:r>
              <w:rPr>
                <w:color w:val="000000"/>
                <w:kern w:val="0"/>
              </w:rPr>
              <w:t>且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加蓋代理人章）。</w:t>
            </w:r>
          </w:p>
        </w:tc>
      </w:tr>
      <w:tr>
        <w:trPr/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聲請費用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新台幣</w:t>
            </w: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  <w:t>500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元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遞狀時向法院繳納或以郵寄郵政匯票，並指定管轄法院為受款人。</w:t>
            </w:r>
          </w:p>
        </w:tc>
      </w:tr>
      <w:tr>
        <w:trPr/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b/>
                <w:bCs/>
                <w:color w:val="333333"/>
                <w:kern w:val="0"/>
              </w:rPr>
              <w:t>聲請時應檢附的證明文件</w:t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一、主管機關核准變更之公函影本一份。（請</w:t>
            </w:r>
            <w:r>
              <w:rPr>
                <w:color w:val="000000"/>
                <w:kern w:val="0"/>
              </w:rPr>
              <w:t>註明『與正本無異』字樣</w:t>
            </w:r>
            <w:r>
              <w:rPr>
                <w:color w:val="000000"/>
                <w:kern w:val="0"/>
              </w:rPr>
              <w:t>且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加蓋代理人印章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二、經主管機關驗印之原捐助章程影本一份。（須有訂定日期、歷次修訂日期）（請</w:t>
            </w:r>
            <w:r>
              <w:rPr>
                <w:color w:val="000000"/>
                <w:kern w:val="0"/>
              </w:rPr>
              <w:t>註明『與正本無異』字樣</w:t>
            </w:r>
            <w:r>
              <w:rPr>
                <w:color w:val="000000"/>
                <w:kern w:val="0"/>
              </w:rPr>
              <w:t>且</w:t>
            </w: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加蓋代理人印章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三、經主管機關驗印之變更後之捐助章程正本一份。（須有訂定日期、歷次修訂日期（含本次修訂日期））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四、經主管機關驗印之新、舊條文對照表正本一份。</w:t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五、經主管機關驗印之董事會會議紀錄正本一份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會議紀錄末端，應由主席及紀錄簽章，會議出席人員簽到單及附件應裝訂於會議紀錄後，以期文件完整。</w:t>
            </w:r>
          </w:p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Ln鬷sөũ;新細明體" w:cs="新細明體;PMingLiU" w:ascii="Ln鬷sөũ;新細明體" w:hAnsi="Ln鬷sөũ;新細明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hanging="480"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六、法人登記證書原本</w:t>
            </w:r>
          </w:p>
        </w:tc>
        <w:tc>
          <w:tcPr>
            <w:tcW w:w="5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Ln鬷sөũ;新細明體" w:hAnsi="Ln鬷sөũ;新細明體" w:eastAsia="Ln鬷sөũ;新細明體" w:cs="新細明體;PMingLiU"/>
                <w:color w:val="333333"/>
                <w:kern w:val="0"/>
              </w:rPr>
            </w:pPr>
            <w:r>
              <w:rPr>
                <w:rFonts w:ascii="Ln鬷sөũ;新細明體" w:hAnsi="Ln鬷sөũ;新細明體" w:cs="新細明體;PMingLiU" w:eastAsia="Ln鬷sөũ;新細明體"/>
                <w:color w:val="333333"/>
                <w:kern w:val="0"/>
              </w:rPr>
              <w:t>法人登記證書原本須繳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n鬷sөũ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outlineLvl w:val="1"/>
    </w:pPr>
    <w:rPr>
      <w:rFonts w:ascii="зũ;Times New Roman" w:hAnsi="зũ;Times New Roman" w:cs="新細明體;PMingLiU"/>
      <w:color w:val="FF4100"/>
      <w:kern w:val="0"/>
      <w:sz w:val="31"/>
      <w:szCs w:val="31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d.judicial.gov.tw/UserFiles/RS&#27861;&#20154;&#30331;&#35352;&#32882;&#35531;&#26360;.doc" TargetMode="External"/><Relationship Id="rId3" Type="http://schemas.openxmlformats.org/officeDocument/2006/relationships/hyperlink" Target="http://ntd.judicial.gov.tw/UserFiles/RS&#27861;&#20154;&#30331;&#35352;&#32882;&#35531;&#26360;.doc" TargetMode="External"/><Relationship Id="rId4" Type="http://schemas.openxmlformats.org/officeDocument/2006/relationships/hyperlink" Target="http://ntd.judicial.gov.tw/UserFiles/RS&#22996;&#20219;&#29376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mld</dc:creator>
  <dc:description/>
  <cp:keywords/>
  <dc:language>en-US</dc:language>
  <cp:lastModifiedBy>user</cp:lastModifiedBy>
  <cp:lastPrinted>2020-07-27T10:56:00Z</cp:lastPrinted>
  <dcterms:modified xsi:type="dcterms:W3CDTF">2021-04-06T07:39:00Z</dcterms:modified>
  <cp:revision>2</cp:revision>
  <dc:subject/>
  <dc:title>07 如何辦理財團法人「捐助章程變更」登記？</dc:title>
</cp:coreProperties>
</file>