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201</w:t>
      </w: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1</w:t>
      </w:r>
      <w:r>
        <w:rPr>
          <w:rFonts w:ascii="Vectora LT Std Roman;Arial" w:hAnsi="Vectora LT Std Roman;Arial" w:cs="新細明體;PMingLiU" w:eastAsia="文鼎黑體B;Arial Unicode MS"/>
          <w:b/>
          <w:kern w:val="0"/>
          <w:sz w:val="28"/>
          <w:szCs w:val="28"/>
        </w:rPr>
        <w:t>法國</w:t>
      </w:r>
      <w:r>
        <w:rPr>
          <w:rFonts w:ascii="文鼎黑體B;Arial Unicode MS" w:hAnsi="文鼎黑體B;Arial Unicode MS" w:cs="新細明體;PMingLiU" w:eastAsia="文鼎黑體B;Arial Unicode MS"/>
          <w:b/>
          <w:kern w:val="0"/>
          <w:sz w:val="28"/>
          <w:szCs w:val="28"/>
        </w:rPr>
        <w:t>布瓦布榭設計工作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-571500</wp:posOffset>
                </wp:positionV>
                <wp:extent cx="44557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b/>
                                <w:sz w:val="20"/>
                                <w:szCs w:val="20"/>
                              </w:rPr>
                              <w:t xml:space="preserve">法國布瓦布榭工作坊」工作小組   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FAX 02.8751.9889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文鼎黑體M;Arial Unicode MS" w:hAnsi="文鼎黑體M;Arial Unicode MS" w:eastAsia="文鼎黑體M;Arial Unicode MS" w:cs="文鼎黑體M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傳真後請務必來電確認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02.8751.6898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陳小姐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45pt;mso-wrap-distance-left:9.05pt;mso-wrap-distance-right:9.05pt;mso-wrap-distance-top:0pt;mso-wrap-distance-bottom:0pt;margin-top:-45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b/>
                          <w:sz w:val="20"/>
                          <w:szCs w:val="20"/>
                        </w:rPr>
                        <w:t xml:space="preserve">法國布瓦布榭工作坊」工作小組   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FAX 02.8751.9889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文鼎黑體M;Arial Unicode MS" w:hAnsi="文鼎黑體M;Arial Unicode MS" w:eastAsia="文鼎黑體M;Arial Unicode MS" w:cs="文鼎黑體M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傳真後請務必來電確認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02.8751.6898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126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陳小姐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文鼎黑體B;Arial Unicode MS" w:hAnsi="文鼎黑體B;Arial Unicode MS" w:cs="新細明體;PMingLiU" w:eastAsia="文鼎黑體B;Arial Unicode MS"/>
          <w:kern w:val="0"/>
          <w:sz w:val="28"/>
          <w:szCs w:val="28"/>
        </w:rPr>
        <w:t>預約報名表</w:t>
      </w:r>
    </w:p>
    <w:p>
      <w:pPr>
        <w:pStyle w:val="Normal"/>
        <w:snapToGrid w:val="false"/>
        <w:rPr>
          <w:rFonts w:ascii="Vectora LT Std Roman;Arial" w:hAnsi="Vectora LT Std Roman;Arial" w:eastAsia="文鼎黑體M;Arial Unicode MS" w:cs="新細明體;PMingLiU"/>
          <w:bCs/>
          <w:color w:val="333333"/>
          <w:kern w:val="0"/>
          <w:sz w:val="16"/>
          <w:szCs w:val="16"/>
        </w:rPr>
      </w:pPr>
      <w:r>
        <w:rPr>
          <w:rFonts w:ascii="Vectora LT Std Roman;Arial" w:hAnsi="Vectora LT Std Roman;Arial" w:cs="新細明體;PMingLiU" w:eastAsia="文鼎黑體M;Arial Unicode MS"/>
          <w:b/>
          <w:bCs/>
          <w:color w:val="333333"/>
          <w:kern w:val="0"/>
          <w:sz w:val="16"/>
          <w:szCs w:val="16"/>
        </w:rPr>
        <w:t>報名資料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 xml:space="preserve"> </w:t>
      </w:r>
      <w:r>
        <w:rPr>
          <w:rFonts w:eastAsia="文鼎黑體M;Arial Unicode MS" w:cs="新細明體;PMingLiU" w:ascii="Vectora LT Std Roman;Arial" w:hAnsi="Vectora LT Std Roman;Arial"/>
          <w:bCs/>
          <w:color w:val="333333"/>
          <w:kern w:val="0"/>
          <w:sz w:val="16"/>
          <w:szCs w:val="16"/>
        </w:rPr>
        <w:t>(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>請以正楷工整書寫</w:t>
      </w:r>
      <w:r>
        <w:rPr>
          <w:rFonts w:eastAsia="文鼎黑體M;Arial Unicode MS" w:cs="新細明體;PMingLiU" w:ascii="Vectora LT Std Roman;Arial" w:hAnsi="Vectora LT Std Roman;Arial"/>
          <w:bCs/>
          <w:color w:val="333333"/>
          <w:kern w:val="0"/>
          <w:sz w:val="16"/>
          <w:szCs w:val="16"/>
        </w:rPr>
        <w:t>)</w:t>
      </w:r>
      <w:r>
        <w:rPr>
          <w:rFonts w:eastAsia="文鼎黑體M;Arial Unicode MS" w:cs="新細明體;PMingLiU" w:ascii="Vectora LT Std Roman;Arial" w:hAnsi="Vectora LT Std Roman;Arial"/>
          <w:bCs/>
          <w:color w:val="333333"/>
          <w:kern w:val="0"/>
          <w:sz w:val="16"/>
          <w:szCs w:val="16"/>
        </w:rPr>
        <w:t xml:space="preserve">                                           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 xml:space="preserve">填表日期：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  <w:u w:val="single"/>
        </w:rPr>
        <w:t xml:space="preserve">     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 xml:space="preserve"> 年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  <w:u w:val="single"/>
        </w:rPr>
        <w:t xml:space="preserve">    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 xml:space="preserve"> 月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  <w:u w:val="single"/>
        </w:rPr>
        <w:t xml:space="preserve">     </w:t>
      </w:r>
      <w:r>
        <w:rPr>
          <w:rFonts w:ascii="Vectora LT Std Roman;Arial" w:hAnsi="Vectora LT Std Roman;Arial" w:cs="新細明體;PMingLiU" w:eastAsia="文鼎黑體M;Arial Unicode MS"/>
          <w:bCs/>
          <w:color w:val="333333"/>
          <w:kern w:val="0"/>
          <w:sz w:val="16"/>
          <w:szCs w:val="16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4754"/>
      </w:tblGrid>
      <w:tr>
        <w:trPr>
          <w:trHeight w:val="665" w:hRule="atLeast"/>
        </w:trPr>
        <w:tc>
          <w:tcPr>
            <w:tcW w:w="9298" w:type="dxa"/>
            <w:gridSpan w:val="2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N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ame (Chinese)                                               ID no.</w:t>
            </w:r>
          </w:p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中文姓名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身份證字號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77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Name (English)                                               Passport no.</w:t>
            </w:r>
          </w:p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英文姓名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同護照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護照號碼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 xml:space="preserve">Gender                                                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性別   □ 男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Male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      □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女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Female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Birth date (Y/M/D)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生日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sz w:val="20"/>
                <w:szCs w:val="20"/>
              </w:rPr>
              <w:t>西元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年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jc w:val="both"/>
              <w:rPr/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身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份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  □ 學生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Student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請附上有效學生證影印本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社會人士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Professional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Nationality                     Birth city/country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 xml:space="preserve">國籍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sz w:val="20"/>
                <w:szCs w:val="20"/>
              </w:rPr>
              <w:t xml:space="preserve">    出生地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4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行動電話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Mobile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請務必填寫，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相關通知將以手機或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簡訊通知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Phone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Day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ext.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 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夜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Night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傳真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Fax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83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電子信箱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Email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3333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請務必填寫正確，以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確保您能收到通知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8"/>
                <w:szCs w:val="18"/>
              </w:rPr>
              <w:t>以及相關資訊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中文通訊地址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Address (Chinese)</w:t>
            </w:r>
          </w:p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□□□□□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市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縣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333333"/>
                <w:kern w:val="0"/>
                <w:sz w:val="20"/>
                <w:szCs w:val="20"/>
              </w:rPr>
              <w:t>英文通訊地址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16"/>
                <w:szCs w:val="16"/>
              </w:rPr>
              <w:t>Address (English)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333333"/>
                <w:kern w:val="0"/>
                <w:sz w:val="20"/>
                <w:szCs w:val="20"/>
              </w:rPr>
              <w:t>□□□□□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333333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16"/>
                <w:szCs w:val="16"/>
              </w:rPr>
              <w:t>Company/School Name                      Department                             Title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>公司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20"/>
                <w:szCs w:val="20"/>
              </w:rPr>
              <w:t>/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>學校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 xml:space="preserve"> 部門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20"/>
                <w:szCs w:val="20"/>
              </w:rPr>
              <w:t>/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>系所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>職稱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</w:tc>
      </w:tr>
      <w:tr>
        <w:trPr>
          <w:trHeight w:val="52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文鼎黑體M;Arial Unicode MS"/>
                <w:bCs/>
                <w:sz w:val="16"/>
                <w:szCs w:val="16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Roundtrip t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rans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portation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between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 xml:space="preserve"> Poitiers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 xml:space="preserve"> train station and Domaine de 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Boisbuchet: 45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ind w:left="113" w:right="110" w:hanging="0"/>
              <w:rPr>
                <w:rFonts w:ascii="文鼎黑體M;Arial Unicode MS" w:hAnsi="文鼎黑體M;Arial Unicode MS" w:eastAsia="文鼎黑體M;Arial Unicode MS" w:cs="新細明體;PMingLiU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 xml:space="preserve">是否搭乘接駁車 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(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8"/>
                <w:szCs w:val="18"/>
              </w:rPr>
              <w:t>波瓦提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8"/>
                <w:szCs w:val="18"/>
              </w:rPr>
              <w:t>火車站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8"/>
                <w:szCs w:val="18"/>
              </w:rPr>
              <w:t>－布瓦布榭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8"/>
                <w:szCs w:val="18"/>
              </w:rPr>
              <w:t>，去程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8"/>
                <w:szCs w:val="18"/>
              </w:rPr>
              <w:t>+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8"/>
                <w:szCs w:val="18"/>
              </w:rPr>
              <w:t>回程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18"/>
                <w:szCs w:val="18"/>
              </w:rPr>
              <w:t>費用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4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5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€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/</w:t>
            </w:r>
            <w:r>
              <w:rPr>
                <w:rFonts w:ascii="文鼎黑體M;Arial Unicode MS" w:hAnsi="文鼎黑體M;Arial Unicode MS" w:cs="文鼎黑體M;Arial Unicode MS" w:eastAsia="文鼎黑體M;Arial Unicode MS"/>
                <w:kern w:val="0"/>
                <w:sz w:val="18"/>
                <w:szCs w:val="18"/>
              </w:rPr>
              <w:t>人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18"/>
                <w:szCs w:val="18"/>
              </w:rPr>
              <w:t>)</w:t>
            </w:r>
            <w:r>
              <w:rPr>
                <w:rFonts w:eastAsia="文鼎黑體M;Arial Unicode MS" w:cs="文鼎黑體M;Arial Unicode MS" w:ascii="文鼎黑體M;Arial Unicode MS" w:hAnsi="文鼎黑體M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>是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16"/>
                <w:szCs w:val="16"/>
              </w:rPr>
              <w:t>Yes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文鼎黑體M;Arial Unicode MS" w:hAnsi="文鼎黑體M;Arial Unicode MS" w:cs="新細明體;PMingLiU" w:eastAsia="文鼎黑體M;Arial Unicode MS"/>
                <w:kern w:val="0"/>
                <w:sz w:val="20"/>
                <w:szCs w:val="20"/>
              </w:rPr>
              <w:t xml:space="preserve">否 </w:t>
            </w:r>
            <w:r>
              <w:rPr>
                <w:rFonts w:eastAsia="文鼎黑體M;Arial Unicode MS" w:cs="新細明體;PMingLiU" w:ascii="文鼎黑體M;Arial Unicode MS" w:hAnsi="文鼎黑體M;Arial Unicode MS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80"/>
              <w:jc w:val="both"/>
              <w:rPr>
                <w:rFonts w:ascii="文鼎黑體M;Arial Unicode MS" w:hAnsi="文鼎黑體M;Arial Unicode MS" w:eastAsia="文鼎黑體M;Arial Unicode MS" w:cs="文鼎黑體M;Arial Unicode MS"/>
                <w:bCs/>
                <w:iCs/>
                <w:sz w:val="16"/>
                <w:szCs w:val="16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bCs/>
                <w:iCs/>
                <w:sz w:val="16"/>
                <w:szCs w:val="16"/>
              </w:rPr>
              <w:t>I hereby agree that the above information provided is true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iCs/>
                <w:sz w:val="16"/>
                <w:szCs w:val="16"/>
              </w:rPr>
              <w:t xml:space="preserve"> and I agree the workshops related regulations.</w:t>
            </w:r>
          </w:p>
          <w:p>
            <w:pPr>
              <w:pStyle w:val="Normal"/>
              <w:ind w:left="113" w:right="394" w:hanging="0"/>
              <w:jc w:val="right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16"/>
                <w:szCs w:val="16"/>
              </w:rPr>
              <w:t>(Signature)</w:t>
            </w:r>
          </w:p>
          <w:p>
            <w:pPr>
              <w:pStyle w:val="Normal"/>
              <w:ind w:left="113" w:right="110" w:hanging="0"/>
              <w:jc w:val="both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本人已詳實填寫報名資料，同意並接受工作坊報名相關規定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  <w:t xml:space="preserve">______________________ 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18"/>
                <w:szCs w:val="18"/>
              </w:rPr>
              <w:t>申請人簽名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/>
          <w:b/>
          <w:bCs/>
          <w:color w:val="000000"/>
          <w:sz w:val="18"/>
          <w:szCs w:val="18"/>
        </w:rPr>
      </w:pPr>
      <w:r>
        <w:rPr>
          <w:rFonts w:eastAsia="文鼎黑體M;Arial Unicode MS" w:cs="Vectora LT Std Roman;Arial" w:ascii="Vectora LT Std Roman;Arial" w:hAnsi="Vectora LT Std Roman;Arial"/>
          <w:b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/>
          <w:b/>
          <w:bCs/>
          <w:color w:val="000000"/>
          <w:sz w:val="18"/>
          <w:szCs w:val="18"/>
        </w:rPr>
      </w:pPr>
      <w:r>
        <w:rPr>
          <w:rFonts w:ascii="Vectora LT Std Roman;Arial" w:hAnsi="Vectora LT Std Roman;Arial" w:cs="Vectora LT Std Roman;Arial" w:eastAsia="文鼎黑體M;Arial Unicode MS"/>
          <w:b/>
          <w:bCs/>
          <w:color w:val="000000"/>
          <w:sz w:val="18"/>
          <w:szCs w:val="18"/>
        </w:rPr>
        <w:t>注意事項</w:t>
      </w:r>
    </w:p>
    <w:p>
      <w:pPr>
        <w:pStyle w:val="Normal"/>
        <w:widowControl/>
        <w:snapToGrid w:val="false"/>
        <w:spacing w:lineRule="exact" w:line="300"/>
        <w:ind w:left="224" w:hanging="224"/>
        <w:rPr>
          <w:rFonts w:ascii="文鼎黑體M;Arial Unicode MS" w:hAnsi="文鼎黑體M;Arial Unicode MS" w:eastAsia="文鼎黑體M;Arial Unicode MS" w:cs="文鼎黑體M;Arial Unicode MS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sz w:val="20"/>
          <w:szCs w:val="20"/>
        </w:rPr>
        <w:t>1.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學費含食宿與上課材料，不含機票、交通費用。學生憑學生證享有學生優惠價格。</w:t>
      </w: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接駁車與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特殊房型需求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將由主辦單位預先安排，相關費用需於當地以歐元現金支付</w:t>
      </w:r>
      <w:r>
        <w:rPr>
          <w:rFonts w:eastAsia="文鼎黑體M;Arial Unicode MS" w:cs="文鼎黑體M;Arial Unicode MS" w:ascii="文鼎黑體M;Arial Unicode MS" w:hAnsi="文鼎黑體M;Arial Unicode MS"/>
          <w:sz w:val="20"/>
          <w:szCs w:val="20"/>
        </w:rPr>
        <w:t>(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恕無法接受其他貨幣和信用卡</w:t>
      </w:r>
      <w:r>
        <w:rPr>
          <w:rFonts w:eastAsia="文鼎黑體M;Arial Unicode MS" w:cs="文鼎黑體M;Arial Unicode MS" w:ascii="文鼎黑體M;Arial Unicode MS" w:hAnsi="文鼎黑體M;Arial Unicode MS"/>
          <w:sz w:val="20"/>
          <w:szCs w:val="20"/>
        </w:rPr>
        <w:t>)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300"/>
        <w:ind w:left="224" w:hanging="224"/>
        <w:rPr>
          <w:rFonts w:ascii="文鼎黑體M;Arial Unicode MS" w:hAnsi="文鼎黑體M;Arial Unicode MS" w:eastAsia="文鼎黑體M;Arial Unicode MS" w:cs="文鼎黑體M;Arial Unicode MS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bCs/>
          <w:sz w:val="20"/>
          <w:szCs w:val="20"/>
        </w:rPr>
        <w:t>2.</w:t>
      </w: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請務必填寫第二頁「工作坊報名志願表」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學學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將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依您勾選的工作坊排序，為您預約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工作坊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課程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300"/>
        <w:ind w:left="224" w:hanging="224"/>
        <w:rPr>
          <w:rFonts w:ascii="文鼎黑體M;Arial Unicode MS" w:hAnsi="文鼎黑體M;Arial Unicode MS" w:eastAsia="文鼎黑體M;Arial Unicode MS" w:cs="文鼎黑體M;Arial Unicode MS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bCs/>
          <w:sz w:val="20"/>
          <w:szCs w:val="20"/>
        </w:rPr>
        <w:t>3.</w:t>
      </w: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報名流程：將本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「預約報名表」傳真至學學進行</w:t>
      </w: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預約報名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學學將於確認成功報名後提供「註冊確認函」，學員需於三天內匯款至法國布瓦布榭主辦單位以完成繳費，並將匯款單據影本提供予學學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。如三天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內無法提供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匯款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證明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恕無法保留原預約之工作坊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名額。</w:t>
      </w:r>
    </w:p>
    <w:p>
      <w:pPr>
        <w:pStyle w:val="Normal"/>
        <w:widowControl/>
        <w:snapToGrid w:val="false"/>
        <w:spacing w:lineRule="exact" w:line="300"/>
        <w:ind w:left="224" w:hanging="224"/>
        <w:rPr>
          <w:rFonts w:ascii="文鼎黑體M;Arial Unicode MS" w:hAnsi="文鼎黑體M;Arial Unicode MS" w:eastAsia="文鼎黑體M;Arial Unicode MS" w:cs="文鼎黑體M;Arial Unicode MS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bCs/>
          <w:sz w:val="20"/>
          <w:szCs w:val="20"/>
        </w:rPr>
        <w:t>4.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本課程為自助性國際課程，學費未含保險費用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即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主辦單位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將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不負擔任何保險費用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強烈建議學員於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工作坊上課期間，依需求自行保險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 xml:space="preserve"> </w:t>
      </w:r>
      <w:r>
        <w:rPr>
          <w:rFonts w:eastAsia="文鼎黑體M;Arial Unicode MS" w:cs="文鼎黑體M;Arial Unicode MS" w:ascii="文鼎黑體M;Arial Unicode MS" w:hAnsi="文鼎黑體M;Arial Unicode MS"/>
          <w:sz w:val="20"/>
          <w:szCs w:val="20"/>
        </w:rPr>
        <w:t>(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包括意外險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、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第三責任險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、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健康險與竊盜險，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以及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保旅行取消險）</w:t>
      </w:r>
      <w:r>
        <w:rPr>
          <w:rFonts w:ascii="文鼎黑體M;Arial Unicode MS" w:hAnsi="文鼎黑體M;Arial Unicode MS" w:cs="文鼎黑體M;Arial Unicode MS" w:eastAsia="文鼎黑體M;Arial Unicode MS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380"/>
        <w:ind w:left="224" w:hanging="224"/>
        <w:rPr>
          <w:rFonts w:ascii="文鼎黑體M;Arial Unicode MS" w:hAnsi="文鼎黑體M;Arial Unicode MS" w:eastAsia="文鼎黑體M;Arial Unicode MS" w:cs="文鼎黑體M;Arial Unicode MS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文鼎黑體B;Arial Unicode MS" w:cs="新細明體;PMingLiU" w:ascii="Vectora LT Std Roman;Arial" w:hAnsi="Vectora LT Std Roman;Arial"/>
          <w:b/>
          <w:kern w:val="0"/>
        </w:rPr>
        <w:t>201</w:t>
      </w:r>
      <w:r>
        <w:rPr>
          <w:rFonts w:eastAsia="文鼎黑體B;Arial Unicode MS" w:cs="新細明體;PMingLiU" w:ascii="Vectora LT Std Roman;Arial" w:hAnsi="Vectora LT Std Roman;Arial"/>
          <w:b/>
          <w:kern w:val="0"/>
        </w:rPr>
        <w:t>1</w:t>
      </w:r>
      <w:r>
        <w:rPr>
          <w:rFonts w:ascii="Vectora LT Std Roman;Arial" w:hAnsi="Vectora LT Std Roman;Arial" w:cs="新細明體;PMingLiU" w:eastAsia="文鼎黑體B;Arial Unicode MS"/>
          <w:b/>
          <w:kern w:val="0"/>
        </w:rPr>
        <w:t>法國</w:t>
      </w:r>
      <w:r>
        <w:rPr>
          <w:rFonts w:ascii="文鼎黑體B;Arial Unicode MS" w:hAnsi="文鼎黑體B;Arial Unicode MS" w:cs="新細明體;PMingLiU" w:eastAsia="文鼎黑體B;Arial Unicode MS"/>
          <w:b/>
          <w:kern w:val="0"/>
        </w:rPr>
        <w:t>布瓦布榭設計工作坊</w:t>
      </w:r>
    </w:p>
    <w:p>
      <w:pPr>
        <w:pStyle w:val="Normal"/>
        <w:snapToGrid w:val="false"/>
        <w:jc w:val="center"/>
        <w:rPr>
          <w:rFonts w:ascii="文鼎黑體B;Arial Unicode MS" w:hAnsi="文鼎黑體B;Arial Unicode MS" w:eastAsia="文鼎黑體B;Arial Unicode MS" w:cs="新細明體;PMingLiU"/>
          <w:kern w:val="0"/>
        </w:rPr>
      </w:pPr>
      <w:r>
        <w:rPr>
          <w:rFonts w:ascii="文鼎黑體B;Arial Unicode MS" w:hAnsi="文鼎黑體B;Arial Unicode MS" w:cs="新細明體;PMingLiU" w:eastAsia="文鼎黑體B;Arial Unicode MS"/>
          <w:kern w:val="0"/>
          <w:bdr w:val="single" w:sz="4" w:space="0" w:color="000000"/>
        </w:rPr>
        <w:t>附件</w:t>
      </w:r>
      <w:r>
        <w:rPr>
          <w:rFonts w:eastAsia="文鼎黑體B;Arial Unicode MS" w:cs="新細明體;PMingLiU" w:ascii="文鼎黑體B;Arial Unicode MS" w:hAnsi="文鼎黑體B;Arial Unicode MS"/>
          <w:kern w:val="0"/>
          <w:bdr w:val="single" w:sz="4" w:space="0" w:color="000000"/>
        </w:rPr>
        <w:t>1</w:t>
      </w:r>
      <w:r>
        <w:rPr>
          <w:rFonts w:ascii="文鼎黑體B;Arial Unicode MS" w:hAnsi="文鼎黑體B;Arial Unicode MS" w:cs="新細明體;PMingLiU" w:eastAsia="文鼎黑體B;Arial Unicode MS"/>
          <w:kern w:val="0"/>
          <w:bdr w:val="single" w:sz="4" w:space="0" w:color="000000"/>
        </w:rPr>
        <w:t>：工作坊報名志願表</w:t>
      </w:r>
    </w:p>
    <w:p>
      <w:pPr>
        <w:pStyle w:val="Normal"/>
        <w:snapToGrid w:val="false"/>
        <w:jc w:val="right"/>
        <w:rPr>
          <w:rFonts w:ascii="文鼎黑體M;Arial Unicode MS" w:hAnsi="文鼎黑體M;Arial Unicode MS" w:eastAsia="文鼎黑體M;Arial Unicode MS" w:cs="文鼎黑體M;Arial Unicode MS"/>
          <w:bCs/>
          <w:color w:val="000000"/>
          <w:sz w:val="18"/>
          <w:szCs w:val="18"/>
        </w:rPr>
      </w:pPr>
      <w:r>
        <w:rPr>
          <w:rFonts w:eastAsia="文鼎黑體M;Arial Unicode MS" w:cs="文鼎黑體M;Arial Unicode MS" w:ascii="文鼎黑體M;Arial Unicode MS" w:hAnsi="文鼎黑體M;Arial Unicode MS"/>
          <w:bCs/>
          <w:color w:val="000000"/>
          <w:sz w:val="18"/>
          <w:szCs w:val="18"/>
        </w:rPr>
        <w:t xml:space="preserve">  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請依志願填入</w:t>
      </w:r>
      <w:r>
        <w:rPr>
          <w:rFonts w:eastAsia="文鼎黑體M;Arial Unicode MS" w:cs="文鼎黑體M;Arial Unicode MS" w:ascii="文鼎黑體M;Arial Unicode MS" w:hAnsi="文鼎黑體M;Arial Unicode MS"/>
          <w:bCs/>
          <w:color w:val="000000"/>
          <w:sz w:val="18"/>
          <w:szCs w:val="18"/>
        </w:rPr>
        <w:t>1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、</w:t>
      </w:r>
      <w:r>
        <w:rPr>
          <w:rFonts w:eastAsia="文鼎黑體M;Arial Unicode MS" w:cs="文鼎黑體M;Arial Unicode MS" w:ascii="文鼎黑體M;Arial Unicode MS" w:hAnsi="文鼎黑體M;Arial Unicode MS"/>
          <w:bCs/>
          <w:color w:val="000000"/>
          <w:sz w:val="18"/>
          <w:szCs w:val="18"/>
        </w:rPr>
        <w:t>2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、</w:t>
      </w:r>
      <w:r>
        <w:rPr>
          <w:rFonts w:eastAsia="文鼎黑體M;Arial Unicode MS" w:cs="文鼎黑體M;Arial Unicode MS" w:ascii="文鼎黑體M;Arial Unicode MS" w:hAnsi="文鼎黑體M;Arial Unicode MS"/>
          <w:bCs/>
          <w:color w:val="000000"/>
          <w:sz w:val="18"/>
          <w:szCs w:val="18"/>
        </w:rPr>
        <w:t>3…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，建議填入</w:t>
      </w:r>
      <w:r>
        <w:rPr>
          <w:rFonts w:eastAsia="文鼎黑體M;Arial Unicode MS" w:cs="文鼎黑體M;Arial Unicode MS" w:ascii="文鼎黑體M;Arial Unicode MS" w:hAnsi="文鼎黑體M;Arial Unicode MS"/>
          <w:bCs/>
          <w:color w:val="000000"/>
          <w:sz w:val="18"/>
          <w:szCs w:val="18"/>
        </w:rPr>
        <w:t>2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門</w:t>
      </w:r>
      <w:r>
        <w:rPr>
          <w:rFonts w:ascii="文鼎黑體M;Arial Unicode MS" w:hAnsi="文鼎黑體M;Arial Unicode MS" w:cs="文鼎黑體M;Arial Unicode MS" w:eastAsia="文鼎黑體M;Arial Unicode MS"/>
          <w:bCs/>
          <w:color w:val="000000"/>
          <w:sz w:val="18"/>
          <w:szCs w:val="18"/>
        </w:rPr>
        <w:t>以上課程。</w:t>
      </w:r>
    </w:p>
    <w:p>
      <w:pPr>
        <w:pStyle w:val="Normal"/>
        <w:widowControl/>
        <w:snapToGrid w:val="false"/>
        <w:ind w:right="-200" w:hanging="0"/>
        <w:rPr>
          <w:rFonts w:ascii="文鼎黑體M;Arial Unicode MS" w:hAnsi="文鼎黑體M;Arial Unicode MS" w:eastAsia="文鼎黑體M;Arial Unicode MS" w:cs="Calibri"/>
          <w:bCs/>
          <w:sz w:val="18"/>
          <w:szCs w:val="18"/>
        </w:rPr>
      </w:pPr>
      <w:r>
        <w:rPr>
          <w:rFonts w:ascii="文鼎黑體M;Arial Unicode MS" w:hAnsi="文鼎黑體M;Arial Unicode MS" w:cs="Calibri" w:eastAsia="文鼎黑體M;Arial Unicode MS"/>
          <w:bCs/>
          <w:sz w:val="18"/>
          <w:szCs w:val="18"/>
        </w:rPr>
        <w:t>姓名</w:t>
      </w:r>
      <w:r>
        <w:rPr>
          <w:rFonts w:eastAsia="文鼎黑體M;Arial Unicode MS" w:cs="Calibri" w:ascii="文鼎黑體M;Arial Unicode MS" w:hAnsi="文鼎黑體M;Arial Unicode MS"/>
          <w:bCs/>
          <w:sz w:val="18"/>
          <w:szCs w:val="18"/>
        </w:rPr>
        <w:t>Name</w:t>
      </w:r>
      <w:r>
        <w:rPr>
          <w:rFonts w:ascii="文鼎黑體M;Arial Unicode MS" w:hAnsi="文鼎黑體M;Arial Unicode MS" w:cs="Calibri" w:eastAsia="文鼎黑體M;Arial Unicode MS"/>
          <w:bCs/>
          <w:sz w:val="18"/>
          <w:szCs w:val="18"/>
        </w:rPr>
        <w:t>：</w:t>
      </w:r>
      <w:r>
        <w:rPr>
          <w:rFonts w:eastAsia="文鼎黑體M;Arial Unicode MS" w:cs="Calibri" w:ascii="文鼎黑體M;Arial Unicode MS" w:hAnsi="文鼎黑體M;Arial Unicode MS"/>
          <w:bCs/>
          <w:sz w:val="18"/>
          <w:szCs w:val="18"/>
        </w:rPr>
        <w:t xml:space="preserve">________________        </w:t>
      </w:r>
      <w:r>
        <w:rPr>
          <w:rFonts w:eastAsia="文鼎黑體M;Arial Unicode MS" w:cs="Calibri" w:ascii="文鼎黑體M;Arial Unicode MS" w:hAnsi="文鼎黑體M;Arial Unicode MS"/>
          <w:bCs/>
          <w:sz w:val="18"/>
          <w:szCs w:val="18"/>
        </w:rPr>
        <w:t xml:space="preserve">             </w:t>
      </w:r>
      <w:r>
        <w:rPr>
          <w:rFonts w:eastAsia="文鼎黑體M;Arial Unicode MS" w:cs="Calibri" w:ascii="文鼎黑體M;Arial Unicode MS" w:hAnsi="文鼎黑體M;Arial Unicode MS"/>
          <w:bCs/>
          <w:color w:val="000000"/>
          <w:sz w:val="18"/>
          <w:szCs w:val="18"/>
        </w:rPr>
        <w:t xml:space="preserve">Please rank </w:t>
      </w:r>
      <w:r>
        <w:rPr>
          <w:rFonts w:eastAsia="文鼎黑體M;Arial Unicode MS" w:cs="Calibri" w:ascii="文鼎黑體M;Arial Unicode MS" w:hAnsi="文鼎黑體M;Arial Unicode MS"/>
          <w:bCs/>
          <w:color w:val="000000"/>
          <w:sz w:val="18"/>
          <w:szCs w:val="18"/>
        </w:rPr>
        <w:t xml:space="preserve">in </w:t>
      </w:r>
      <w:r>
        <w:rPr>
          <w:rFonts w:eastAsia="文鼎黑體M;Arial Unicode MS" w:cs="Calibri" w:ascii="文鼎黑體M;Arial Unicode MS" w:hAnsi="文鼎黑體M;Arial Unicode MS"/>
          <w:bCs/>
          <w:color w:val="000000"/>
          <w:sz w:val="18"/>
          <w:szCs w:val="18"/>
        </w:rPr>
        <w:t>1.2.</w:t>
      </w:r>
      <w:r>
        <w:rPr>
          <w:rFonts w:eastAsia="文鼎黑體M;Arial Unicode MS" w:cs="Calibri" w:ascii="文鼎黑體M;Arial Unicode MS" w:hAnsi="文鼎黑體M;Arial Unicode MS"/>
          <w:bCs/>
          <w:color w:val="000000"/>
          <w:sz w:val="18"/>
          <w:szCs w:val="18"/>
        </w:rPr>
        <w:t xml:space="preserve">3 order </w:t>
      </w:r>
      <w:r>
        <w:rPr>
          <w:rFonts w:eastAsia="文鼎黑體M;Arial Unicode MS" w:cs="Calibri" w:ascii="文鼎黑體M;Arial Unicode MS" w:hAnsi="文鼎黑體M;Arial Unicode MS"/>
          <w:bCs/>
          <w:color w:val="000000"/>
          <w:sz w:val="18"/>
          <w:szCs w:val="18"/>
        </w:rPr>
        <w:t>according to your preference.</w:t>
      </w:r>
    </w:p>
    <w:tbl>
      <w:tblPr>
        <w:tblW w:w="98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06"/>
        <w:gridCol w:w="425"/>
        <w:gridCol w:w="2978"/>
        <w:gridCol w:w="2551"/>
        <w:gridCol w:w="787"/>
        <w:gridCol w:w="720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選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天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課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講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國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學生優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color w:val="FFFFFF"/>
                <w:kern w:val="0"/>
                <w:sz w:val="13"/>
                <w:szCs w:val="13"/>
              </w:rPr>
            </w:pPr>
            <w:r>
              <w:rPr>
                <w:rFonts w:ascii="Calibri" w:hAnsi="Calibri" w:cs="Calibri" w:eastAsia="微軟正黑體"/>
                <w:color w:val="FFFFFF"/>
                <w:kern w:val="0"/>
                <w:sz w:val="13"/>
                <w:szCs w:val="13"/>
              </w:rPr>
              <w:t>社會人士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6.04-06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(Porcelain Workshop)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陶瓷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Christian Couty / Jeremy Edwards / ENSA-Théâtre de l'Union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法國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25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500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6.19-06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Involved Design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參與設計工作坊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Ciszak Dalmas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6.19-06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Apocalypse in Paradise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天啟工作坊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Drift Design (NL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荷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6.26-07.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Exploring screen-printing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網版印刷工作坊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Mila Payá, Alba Piñot &amp; Noelia Coll - ASCER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6.26-07.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Sensing again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感官開發工作坊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Kawamura Ganjavian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03-07.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Play good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玩具開發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Active People (CH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瑞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03-07.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Hunting artificial &amp; natural light creatures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捕捉人造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自然光：光影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Moritz Waldemeyer (D) &amp; James Harris (UK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德國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03-07.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(Porcelain Workshop)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陶瓷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/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Pieke Bergmans (NL)-Patrick Audevard (FR) / ENSA / BERNARDAUD (FR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荷蘭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25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500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10-07.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Gravity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重力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Raw Edges (IL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17-07.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Dematerialize objects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設計服務而非產品：銷毀物件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Freitag (CH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瑞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17-07.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Light for a Ballroom for Swing Dance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搖擺舞會燈光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Ulrike Brandi (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17-07.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Earth, Glass and Fire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土壤、玻璃與火：柴窯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Fred Herbst, Lewis Olson, Max Lamb / CMoG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美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50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750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24-07.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b/>
                <w:b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  <w:t>New cork objects</w:t>
            </w:r>
          </w:p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b/>
                <w:sz w:val="20"/>
                <w:szCs w:val="20"/>
              </w:rPr>
              <w:t>軟木新物件工作坊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Pedrita (PT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24-07.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Mud or "The earth crust"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泥土：大地之殼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Max Lamb (GB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31-08.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Contemporary Artbook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當代編輯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Ricardo Salas (MX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31-08.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Designing locally for global market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在地設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全球行銷：設計觀點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Sigga Heimis (IS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冰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7.31-08.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Innovative fabrics &amp; nomad designs for tomorrow 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創新織品與未來游牧設計工作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Elisabeth de Senneville (FR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07-08.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Wood &amp; Stone - Design of tranquility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木與石：靜定設計工作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Byung Hoon Choi (K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韓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07-08.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Discover, frame and share a viewpoint of Boisbuchet.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布瓦布榭觀點探索、構築、分享工作坊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Doshi Levien (UK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07-08.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Material Romance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夏日戀曲：材料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Julia Lohmann &amp; Gero Grundmann (D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14-08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Jewelry Design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珠寶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Amina Agueznay (MA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14-08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Play with Environment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邊玩邊做：環境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Shin Azumi (JP-UK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日本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14-08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Boisbuchet as a canvas - Beyond the paper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立體畫作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Luis Urculo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1-08.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La nature et le chocolat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大自然與巧克力工作坊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Marc Bretillot (FR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1-08.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Anamorphose – Playful Perspective Perception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失真圖像：視點感知趣味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Thomas Hundt (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1-08.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From ordinary things to meaningful spaces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從日常物件到空間意義：建築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Kengo Kuma (JP) / Javier Villar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日本</w:t>
            </w: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8-09.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(Title to be defined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Estudio Campana (BR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巴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5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200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8-09.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Fashion from recycled materials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回收時尚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Cerstin Thiemann (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8.28-09.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Outdoor bar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戶外酒吧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Godspeed (NL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荷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9.04-09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Landscape lettering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入景字體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Oscar Mariné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9.04-09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Macro Lettering 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巨型字體設計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Cul de Sac (SP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9.07-09.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Liquid Fusion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液態融合：玻璃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Paul Haigh &amp; Corning Museum of Glass (USA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美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50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1,750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9.11-09.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Portraying Bosbuchet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布瓦布榭肖像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Elliott Burford - FABRICA (IT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義大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09.11-09.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 xml:space="preserve">Harvest to Create </w:t>
              <w:br/>
            </w: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拾穗創造工作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Nacho Carbonell (NL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軟正黑體"/>
                <w:kern w:val="0"/>
                <w:sz w:val="20"/>
                <w:szCs w:val="20"/>
              </w:rPr>
              <w:t>荷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725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微軟正黑體" w:cs="Calibri"/>
                <w:kern w:val="0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0"/>
                <w:szCs w:val="20"/>
              </w:rPr>
              <w:t>975 €</w:t>
            </w:r>
          </w:p>
        </w:tc>
      </w:tr>
    </w:tbl>
    <w:p>
      <w:pPr>
        <w:pStyle w:val="Normal"/>
        <w:widowControl/>
        <w:snapToGrid w:val="false"/>
        <w:ind w:right="800" w:hanging="0"/>
        <w:rPr>
          <w:rFonts w:ascii="Vectora LT Std Roman;Arial" w:hAnsi="Vectora LT Std Roman;Arial" w:eastAsia="文鼎黑體M;Arial Unicode MS" w:cs="Vectora LT Std Roman;Arial"/>
          <w:bCs/>
          <w:color w:val="000000"/>
          <w:sz w:val="20"/>
          <w:szCs w:val="20"/>
        </w:rPr>
      </w:pPr>
      <w:r>
        <w:rPr>
          <w:rFonts w:eastAsia="文鼎黑體M;Arial Unicode MS" w:cs="Vectora LT Std Roman;Arial" w:ascii="Vectora LT Std Roman;Arial" w:hAnsi="Vectora LT Std Roman;Arial"/>
          <w:bCs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Cs/>
          <w:color w:val="000000"/>
          <w:sz w:val="20"/>
          <w:szCs w:val="20"/>
        </w:rPr>
      </w:pPr>
      <w:r>
        <w:rPr>
          <w:rFonts w:eastAsia="文鼎黑體M;Arial Unicode MS" w:cs="Vectora LT Std Roman;Arial" w:ascii="Vectora LT Std Roman;Arial" w:hAnsi="Vectora LT Std Roman;Arial"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ctora LT Std Roman;Arial" w:hAnsi="Vectora LT Std Roman;Arial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201</w:t>
      </w: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1</w:t>
      </w:r>
      <w:r>
        <w:rPr>
          <w:rFonts w:ascii="Vectora LT Std Roman;Arial" w:hAnsi="Vectora LT Std Roman;Arial" w:cs="新細明體;PMingLiU" w:eastAsia="文鼎黑體B;Arial Unicode MS"/>
          <w:b/>
          <w:kern w:val="0"/>
          <w:sz w:val="28"/>
          <w:szCs w:val="28"/>
        </w:rPr>
        <w:t>法國</w:t>
      </w:r>
      <w:r>
        <w:rPr>
          <w:rFonts w:ascii="文鼎黑體B;Arial Unicode MS" w:hAnsi="文鼎黑體B;Arial Unicode MS" w:cs="新細明體;PMingLiU" w:eastAsia="文鼎黑體B;Arial Unicode MS"/>
          <w:b/>
          <w:kern w:val="0"/>
          <w:sz w:val="28"/>
          <w:szCs w:val="28"/>
        </w:rPr>
        <w:t>布瓦布榭設計工作坊</w:t>
      </w:r>
    </w:p>
    <w:p>
      <w:pPr>
        <w:pStyle w:val="Normal"/>
        <w:snapToGrid w:val="false"/>
        <w:jc w:val="center"/>
        <w:rPr>
          <w:rFonts w:ascii="文鼎黑體B;Arial Unicode MS" w:hAnsi="文鼎黑體B;Arial Unicode MS" w:eastAsia="文鼎黑體B;Arial Unicode MS" w:cs="新細明體;PMingLiU"/>
          <w:kern w:val="0"/>
          <w:sz w:val="28"/>
          <w:szCs w:val="28"/>
        </w:rPr>
      </w:pPr>
      <w:r>
        <w:rPr>
          <w:rFonts w:ascii="文鼎黑體B;Arial Unicode MS" w:hAnsi="文鼎黑體B;Arial Unicode MS" w:cs="新細明體;PMingLiU" w:eastAsia="文鼎黑體B;Arial Unicode MS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文鼎黑體B;Arial Unicode MS" w:cs="新細明體;PMingLiU" w:ascii="文鼎黑體B;Arial Unicode MS" w:hAnsi="文鼎黑體B;Arial Unicode MS"/>
          <w:kern w:val="0"/>
          <w:sz w:val="28"/>
          <w:szCs w:val="28"/>
          <w:bdr w:val="single" w:sz="4" w:space="0" w:color="000000"/>
        </w:rPr>
        <w:t>2</w:t>
      </w:r>
      <w:r>
        <w:rPr>
          <w:rFonts w:ascii="文鼎黑體B;Arial Unicode MS" w:hAnsi="文鼎黑體B;Arial Unicode MS" w:cs="新細明體;PMingLiU" w:eastAsia="文鼎黑體B;Arial Unicode MS"/>
          <w:kern w:val="0"/>
          <w:sz w:val="28"/>
          <w:szCs w:val="28"/>
          <w:bdr w:val="single" w:sz="4" w:space="0" w:color="000000"/>
        </w:rPr>
        <w:t>：預約報名檢附資料</w:t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Vectora LT Std Roman;Arial" w:hAnsi="Vectora LT Std Roman;Arial" w:eastAsia="文鼎黑體M;Arial Unicode MS" w:cs="Vectora LT Std Roman;Arial"/>
          <w:bCs/>
          <w:kern w:val="0"/>
          <w:sz w:val="16"/>
          <w:szCs w:val="16"/>
        </w:rPr>
      </w:pPr>
      <w:r>
        <w:rPr>
          <w:rFonts w:eastAsia="文鼎黑體M;Arial Unicode MS" w:cs="Vectora LT Std Roman;Arial" w:ascii="Vectora LT Std Roman;Arial" w:hAnsi="Vectora LT Std Roman;Arial"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rPr>
          <w:rFonts w:ascii="文鼎黑體M;Arial Unicode MS" w:hAnsi="文鼎黑體M;Arial Unicode MS" w:eastAsia="文鼎黑體M;Arial Unicode MS" w:cs="文鼎黑體M;Arial Unicode MS"/>
          <w:bCs/>
          <w:sz w:val="20"/>
          <w:szCs w:val="20"/>
        </w:rPr>
      </w:pP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姓名</w:t>
      </w:r>
      <w:r>
        <w:rPr>
          <w:rFonts w:eastAsia="文鼎黑體M;Arial Unicode MS" w:cs="文鼎黑體M;Arial Unicode MS" w:ascii="文鼎黑體M;Arial Unicode MS" w:hAnsi="文鼎黑體M;Arial Unicode MS"/>
          <w:bCs/>
          <w:sz w:val="20"/>
          <w:szCs w:val="20"/>
        </w:rPr>
        <w:t>Name</w:t>
      </w:r>
      <w:r>
        <w:rPr>
          <w:rFonts w:ascii="文鼎黑體M;Arial Unicode MS" w:hAnsi="文鼎黑體M;Arial Unicode MS" w:cs="文鼎黑體M;Arial Unicode MS" w:eastAsia="文鼎黑體M;Arial Unicode MS"/>
          <w:bCs/>
          <w:sz w:val="20"/>
          <w:szCs w:val="20"/>
        </w:rPr>
        <w:t>：</w:t>
      </w:r>
      <w:r>
        <w:rPr>
          <w:rFonts w:eastAsia="文鼎黑體M;Arial Unicode MS" w:cs="文鼎黑體M;Arial Unicode MS" w:ascii="文鼎黑體M;Arial Unicode MS" w:hAnsi="文鼎黑體M;Arial Unicode MS"/>
          <w:bCs/>
          <w:sz w:val="20"/>
          <w:szCs w:val="20"/>
        </w:rPr>
        <w:t>_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黑體M;Arial Unicode MS" w:hAnsi="文鼎黑體M;Arial Unicode MS" w:eastAsia="文鼎黑體M;Arial Unicode MS" w:cs="文鼎黑體M;Arial Unicode MS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身分證影本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>ID Card Copy</w:t>
            </w:r>
          </w:p>
        </w:tc>
      </w:tr>
      <w:tr>
        <w:trPr>
          <w:trHeight w:val="3157" w:hRule="atLeast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(</w:t>
            </w: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正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(</w:t>
            </w: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反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黑體M;Arial Unicode MS" w:hAnsi="文鼎黑體M;Arial Unicode MS" w:eastAsia="文鼎黑體M;Arial Unicode MS" w:cs="文鼎黑體M;Arial Unicode MS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學生證影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本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>Student ID Card Copy</w:t>
            </w:r>
          </w:p>
        </w:tc>
      </w:tr>
      <w:tr>
        <w:trPr>
          <w:trHeight w:val="3036" w:hRule="atLeast"/>
        </w:trPr>
        <w:tc>
          <w:tcPr>
            <w:tcW w:w="4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(</w:t>
            </w: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正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(</w:t>
            </w: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反</w:t>
            </w: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黑體M;Arial Unicode MS" w:hAnsi="文鼎黑體M;Arial Unicode MS" w:eastAsia="文鼎黑體M;Arial Unicode MS" w:cs="文鼎黑體M;Arial Unicode MS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護照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影本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>Passport Copy</w:t>
            </w:r>
          </w:p>
        </w:tc>
      </w:tr>
      <w:tr>
        <w:trPr>
          <w:trHeight w:val="5362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80808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護照影本黏貼處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160"/>
        <w:rPr>
          <w:rFonts w:ascii="Vectora LT Std Roman;Arial" w:hAnsi="Vectora LT Std Roman;Arial" w:eastAsia="文鼎黑體M;Arial Unicode MS" w:cs="Vectora LT Std Roman;Arial"/>
          <w:bCs/>
          <w:sz w:val="16"/>
          <w:szCs w:val="16"/>
        </w:rPr>
      </w:pPr>
      <w:r>
        <w:rPr>
          <w:rFonts w:eastAsia="文鼎黑體M;Arial Unicode MS" w:cs="Vectora LT Std Roman;Arial" w:ascii="Vectora LT Std Roman;Arial" w:hAnsi="Vectora LT Std Roman;Arial"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文鼎黑體B;Arial Unicode MS" w:hAnsi="文鼎黑體B;Arial Unicode MS" w:eastAsia="文鼎黑體B;Arial Unicode MS" w:cs="新細明體;PMingLiU"/>
          <w:b/>
          <w:b/>
          <w:kern w:val="0"/>
          <w:sz w:val="28"/>
          <w:szCs w:val="28"/>
        </w:rPr>
      </w:pP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201</w:t>
      </w:r>
      <w:r>
        <w:rPr>
          <w:rFonts w:eastAsia="文鼎黑體B;Arial Unicode MS" w:cs="新細明體;PMingLiU" w:ascii="Vectora LT Std Roman;Arial" w:hAnsi="Vectora LT Std Roman;Arial"/>
          <w:b/>
          <w:kern w:val="0"/>
          <w:sz w:val="28"/>
          <w:szCs w:val="28"/>
        </w:rPr>
        <w:t>1</w:t>
      </w:r>
      <w:r>
        <w:rPr>
          <w:rFonts w:ascii="Vectora LT Std Roman;Arial" w:hAnsi="Vectora LT Std Roman;Arial" w:cs="新細明體;PMingLiU" w:eastAsia="文鼎黑體B;Arial Unicode MS"/>
          <w:b/>
          <w:kern w:val="0"/>
          <w:sz w:val="28"/>
          <w:szCs w:val="28"/>
        </w:rPr>
        <w:t>法國</w:t>
      </w:r>
      <w:r>
        <w:rPr>
          <w:rFonts w:ascii="文鼎黑體B;Arial Unicode MS" w:hAnsi="文鼎黑體B;Arial Unicode MS" w:cs="新細明體;PMingLiU" w:eastAsia="文鼎黑體B;Arial Unicode MS"/>
          <w:b/>
          <w:kern w:val="0"/>
          <w:sz w:val="28"/>
          <w:szCs w:val="28"/>
        </w:rPr>
        <w:t>布瓦布榭設計工作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-571500</wp:posOffset>
                </wp:positionV>
                <wp:extent cx="44557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黑體M;Arial Unicode MS" w:hAnsi="文鼎黑體M;Arial Unicode MS" w:eastAsia="文鼎黑體M;Arial Unicode MS" w:cs="文鼎黑體M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b/>
                                <w:sz w:val="20"/>
                                <w:szCs w:val="20"/>
                              </w:rPr>
                              <w:t xml:space="preserve">法國布瓦布榭工作坊」工作小組   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b/>
                                <w:sz w:val="20"/>
                                <w:szCs w:val="20"/>
                              </w:rPr>
                              <w:t>FAX 02.8751.9889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文鼎黑體M;Arial Unicode MS" w:hAnsi="文鼎黑體M;Arial Unicode MS" w:eastAsia="文鼎黑體M;Arial Unicode MS" w:cs="文鼎黑體M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傳真後請務必來電確認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02.8751.6898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rFonts w:ascii="文鼎黑體M;Arial Unicode MS" w:hAnsi="文鼎黑體M;Arial Unicode MS" w:cs="文鼎黑體M;Arial Unicode MS" w:eastAsia="文鼎黑體M;Arial Unicode MS"/>
                                <w:sz w:val="18"/>
                                <w:szCs w:val="18"/>
                              </w:rPr>
                              <w:t>陳小姐</w:t>
                            </w:r>
                            <w:r>
                              <w:rPr>
                                <w:rFonts w:eastAsia="文鼎黑體M;Arial Unicode MS" w:cs="文鼎黑體M;Arial Unicode MS" w:ascii="文鼎黑體M;Arial Unicode MS" w:hAnsi="文鼎黑體M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45pt;mso-wrap-distance-left:9.05pt;mso-wrap-distance-right:9.05pt;mso-wrap-distance-top:0pt;mso-wrap-distance-bottom:0pt;margin-top:-45pt;mso-position-vertical-relative:text;margin-left: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黑體M;Arial Unicode MS" w:hAnsi="文鼎黑體M;Arial Unicode MS" w:eastAsia="文鼎黑體M;Arial Unicode MS" w:cs="文鼎黑體M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b/>
                          <w:sz w:val="20"/>
                          <w:szCs w:val="20"/>
                        </w:rPr>
                        <w:t xml:space="preserve">法國布瓦布榭工作坊」工作小組   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b/>
                          <w:sz w:val="20"/>
                          <w:szCs w:val="20"/>
                        </w:rPr>
                        <w:t>FAX 02.8751.9889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文鼎黑體M;Arial Unicode MS" w:hAnsi="文鼎黑體M;Arial Unicode MS" w:eastAsia="文鼎黑體M;Arial Unicode MS" w:cs="文鼎黑體M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傳真後請務必來電確認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02.8751.6898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126</w:t>
                      </w:r>
                      <w:r>
                        <w:rPr>
                          <w:rFonts w:ascii="文鼎黑體M;Arial Unicode MS" w:hAnsi="文鼎黑體M;Arial Unicode MS" w:cs="文鼎黑體M;Arial Unicode MS" w:eastAsia="文鼎黑體M;Arial Unicode MS"/>
                          <w:sz w:val="18"/>
                          <w:szCs w:val="18"/>
                        </w:rPr>
                        <w:t>陳小姐</w:t>
                      </w:r>
                      <w:r>
                        <w:rPr>
                          <w:rFonts w:eastAsia="文鼎黑體M;Arial Unicode MS" w:cs="文鼎黑體M;Arial Unicode MS" w:ascii="文鼎黑體M;Arial Unicode MS" w:hAnsi="文鼎黑體M;Arial Unicode MS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黑體B;Arial Unicode MS" w:hAnsi="文鼎黑體B;Arial Unicode MS" w:eastAsia="文鼎黑體B;Arial Unicode MS" w:cs="新細明體;PMingLiU"/>
          <w:kern w:val="0"/>
          <w:sz w:val="28"/>
          <w:szCs w:val="28"/>
        </w:rPr>
      </w:pPr>
      <w:r>
        <w:rPr>
          <w:rFonts w:ascii="文鼎黑體B;Arial Unicode MS" w:hAnsi="文鼎黑體B;Arial Unicode MS" w:cs="新細明體;PMingLiU" w:eastAsia="文鼎黑體B;Arial Unicode MS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文鼎黑體B;Arial Unicode MS" w:cs="新細明體;PMingLiU" w:ascii="文鼎黑體B;Arial Unicode MS" w:hAnsi="文鼎黑體B;Arial Unicode MS"/>
          <w:kern w:val="0"/>
          <w:sz w:val="28"/>
          <w:szCs w:val="28"/>
          <w:bdr w:val="single" w:sz="4" w:space="0" w:color="000000"/>
        </w:rPr>
        <w:t>3</w:t>
      </w:r>
      <w:r>
        <w:rPr>
          <w:rFonts w:ascii="文鼎黑體B;Arial Unicode MS" w:hAnsi="文鼎黑體B;Arial Unicode MS" w:cs="新細明體;PMingLiU" w:eastAsia="文鼎黑體B;Arial Unicode MS"/>
          <w:kern w:val="0"/>
          <w:sz w:val="28"/>
          <w:szCs w:val="28"/>
          <w:bdr w:val="single" w:sz="4" w:space="0" w:color="000000"/>
        </w:rPr>
        <w:t>：繳費註冊檢附資料</w:t>
      </w:r>
    </w:p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Cs/>
          <w:kern w:val="0"/>
          <w:sz w:val="16"/>
          <w:szCs w:val="16"/>
        </w:rPr>
      </w:pPr>
      <w:r>
        <w:rPr>
          <w:rFonts w:eastAsia="文鼎黑體M;Arial Unicode MS" w:cs="Vectora LT Std Roman;Arial" w:ascii="Vectora LT Std Roman;Arial" w:hAnsi="Vectora LT Std Roman;Arial"/>
          <w:bCs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文鼎黑體M;Arial Unicode MS" w:hAnsi="文鼎黑體M;Arial Unicode MS" w:eastAsia="文鼎黑體M;Arial Unicode MS" w:cs="文鼎黑體M;Arial Unicode MS"/>
          <w:color w:val="000000"/>
          <w:sz w:val="20"/>
          <w:szCs w:val="20"/>
        </w:rPr>
      </w:pP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學學確認學員成功報名之工作坊課程後，將提供「註冊確認函」予學員，學員需於</w:t>
      </w:r>
      <w:r>
        <w:rPr>
          <w:rFonts w:eastAsia="文鼎黑體M;Arial Unicode MS" w:cs="文鼎黑體M;Arial Unicode MS" w:ascii="文鼎黑體M;Arial Unicode MS" w:hAnsi="文鼎黑體M;Arial Unicode MS"/>
          <w:color w:val="000000"/>
          <w:sz w:val="20"/>
          <w:szCs w:val="20"/>
        </w:rPr>
        <w:t>3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天內匯款至主辦單位以完成繳費，並將匯款單據影本黏貼於以下表單文件傳真予學學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。如</w:t>
      </w:r>
      <w:r>
        <w:rPr>
          <w:rFonts w:eastAsia="文鼎黑體M;Arial Unicode MS" w:cs="文鼎黑體M;Arial Unicode MS" w:ascii="文鼎黑體M;Arial Unicode MS" w:hAnsi="文鼎黑體M;Arial Unicode MS"/>
          <w:color w:val="000000"/>
          <w:sz w:val="20"/>
          <w:szCs w:val="20"/>
        </w:rPr>
        <w:t>3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天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內無法提供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匯款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證明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，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恕將無法為學員保留原預約之工作坊</w:t>
      </w:r>
      <w:r>
        <w:rPr>
          <w:rFonts w:ascii="文鼎黑體M;Arial Unicode MS" w:hAnsi="文鼎黑體M;Arial Unicode MS" w:cs="文鼎黑體M;Arial Unicode MS" w:eastAsia="文鼎黑體M;Arial Unicode MS"/>
          <w:color w:val="000000"/>
          <w:sz w:val="20"/>
          <w:szCs w:val="20"/>
        </w:rPr>
        <w:t>名額。</w:t>
      </w:r>
    </w:p>
    <w:p>
      <w:pPr>
        <w:pStyle w:val="Normal"/>
        <w:spacing w:lineRule="exact" w:line="240"/>
        <w:rPr>
          <w:rFonts w:ascii="文鼎黑體M;Arial Unicode MS" w:hAnsi="文鼎黑體M;Arial Unicode MS" w:eastAsia="文鼎黑體M;Arial Unicode MS" w:cs="文鼎黑體M;Arial Unicode MS"/>
          <w:color w:val="000000"/>
          <w:sz w:val="20"/>
          <w:szCs w:val="20"/>
        </w:rPr>
      </w:pPr>
      <w:r>
        <w:rPr>
          <w:rFonts w:eastAsia="文鼎黑體M;Arial Unicode MS" w:cs="文鼎黑體M;Arial Unicode MS" w:ascii="文鼎黑體M;Arial Unicode MS" w:hAnsi="文鼎黑體M;Arial Unicode MS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文鼎黑體M;Arial Unicode MS" w:cs="文鼎黑體M;Arial Unicode MS" w:ascii="文鼎黑體M;Arial Unicode MS" w:hAnsi="文鼎黑體M;Arial Unicode MS"/>
          <w:color w:val="000000"/>
          <w:sz w:val="16"/>
          <w:szCs w:val="16"/>
        </w:rPr>
        <w:t>After receiving the Boisbuchet REGISTRATION letter of from XUEXUE, please complete the payment by remittance within 3 days and fax the form to XUEXUE to confirm your registration.</w:t>
      </w:r>
    </w:p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Cs/>
          <w:color w:val="000000"/>
          <w:sz w:val="16"/>
          <w:szCs w:val="16"/>
        </w:rPr>
      </w:pPr>
      <w:r>
        <w:rPr>
          <w:rFonts w:eastAsia="文鼎黑體M;Arial Unicode MS" w:cs="Vectora LT Std Roman;Arial" w:ascii="Vectora LT Std Roman;Arial" w:hAnsi="Vectora LT Std Roman;Arial"/>
          <w:bCs/>
          <w:color w:val="000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Vectora LT Std Roman;Arial" w:hAnsi="Vectora LT Std Roman;Arial" w:eastAsia="文鼎黑體M;Arial Unicode MS" w:cs="Vectora LT Std Roman;Arial"/>
          <w:bCs/>
          <w:color w:val="000000"/>
          <w:sz w:val="16"/>
          <w:szCs w:val="16"/>
        </w:rPr>
      </w:pP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</w:rPr>
        <w:t xml:space="preserve">填表日期：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</w:rPr>
        <w:t xml:space="preserve"> 年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  <w:u w:val="single"/>
        </w:rPr>
        <w:t xml:space="preserve">    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</w:rPr>
        <w:t xml:space="preserve"> 月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  <w:u w:val="single"/>
        </w:rPr>
        <w:t xml:space="preserve">     </w:t>
      </w:r>
      <w:r>
        <w:rPr>
          <w:rFonts w:ascii="Vectora LT Std Roman;Arial" w:hAnsi="Vectora LT Std Roman;Arial" w:cs="Vectora LT Std Roman;Arial" w:eastAsia="文鼎黑體M;Arial Unicode MS"/>
          <w:bCs/>
          <w:color w:val="000000"/>
          <w:kern w:val="0"/>
          <w:sz w:val="16"/>
          <w:szCs w:val="16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8"/>
      </w:tblGrid>
      <w:tr>
        <w:trPr>
          <w:trHeight w:val="665" w:hRule="atLeast"/>
        </w:trPr>
        <w:tc>
          <w:tcPr>
            <w:tcW w:w="9298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;Arial Unicode MS" w:hAnsi="文鼎黑體M;Arial Unicode MS" w:eastAsia="文鼎黑體M;Arial Unicode MS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bCs/>
                <w:color w:val="000000"/>
                <w:sz w:val="16"/>
                <w:szCs w:val="16"/>
              </w:rPr>
              <w:t>Participant Name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文鼎黑體M;Arial Unicode MS" w:hAnsi="文鼎黑體M;Arial Unicode MS" w:eastAsia="文鼎黑體M;Arial Unicode MS" w:cs="文鼎黑體M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bCs/>
                <w:color w:val="000000"/>
                <w:sz w:val="20"/>
                <w:szCs w:val="20"/>
              </w:rPr>
              <w:t>學員姓名：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color w:val="000000"/>
                <w:sz w:val="20"/>
                <w:szCs w:val="20"/>
              </w:rPr>
              <w:t xml:space="preserve">_________________________     </w:t>
            </w:r>
          </w:p>
        </w:tc>
      </w:tr>
      <w:tr>
        <w:trPr>
          <w:trHeight w:val="146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文鼎黑體M;Arial Unicode MS" w:cs="文鼎黑體M;Arial Unicode MS" w:ascii="文鼎黑體M;Arial Unicode MS" w:hAnsi="文鼎黑體M;Arial Unicode MS"/>
                <w:bCs/>
                <w:color w:val="000000"/>
                <w:sz w:val="16"/>
                <w:szCs w:val="16"/>
              </w:rPr>
              <w:t>Remitter                                           Date of Remittance (Y/M/D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bCs/>
                <w:color w:val="000000"/>
                <w:sz w:val="20"/>
                <w:szCs w:val="20"/>
              </w:rPr>
              <w:t>匯款人姓名：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color w:val="000000"/>
                <w:sz w:val="20"/>
                <w:szCs w:val="20"/>
              </w:rPr>
              <w:t xml:space="preserve">_________________________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日期：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 年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16"/>
                <w:szCs w:val="16"/>
              </w:rPr>
              <w:t>Bank                                               Amount(Euro)</w:t>
            </w:r>
          </w:p>
          <w:p>
            <w:pPr>
              <w:pStyle w:val="Normal"/>
              <w:spacing w:lineRule="exact" w:line="240"/>
              <w:jc w:val="both"/>
              <w:rPr>
                <w:rFonts w:ascii="文鼎黑體M;Arial Unicode MS" w:hAnsi="文鼎黑體M;Arial Unicode MS" w:eastAsia="文鼎黑體M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匯款銀行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  <w:t xml:space="preserve">____________________________  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匯款金額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  <w:t>__________________________(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>€</w:t>
            </w:r>
            <w:r>
              <w:rPr>
                <w:rFonts w:eastAsia="文鼎黑體M;Arial Unicode MS" w:cs="文鼎黑體M;Arial Unicode MS" w:ascii="文鼎黑體M;Arial Unicode MS" w:hAnsi="文鼎黑體M;Arial Unicode MS"/>
                <w:bCs/>
                <w:sz w:val="16"/>
                <w:szCs w:val="16"/>
              </w:rPr>
              <w:t xml:space="preserve"> </w:t>
            </w:r>
            <w:r>
              <w:rPr>
                <w:rFonts w:ascii="文鼎黑體M;Arial Unicode MS" w:hAnsi="文鼎黑體M;Arial Unicode MS" w:cs="新細明體;PMingLiU" w:eastAsia="文鼎黑體M;Arial Unicode MS"/>
                <w:color w:val="000000"/>
                <w:kern w:val="0"/>
                <w:sz w:val="20"/>
                <w:szCs w:val="20"/>
              </w:rPr>
              <w:t>歐元</w:t>
            </w:r>
            <w:r>
              <w:rPr>
                <w:rFonts w:eastAsia="文鼎黑體M;Arial Unicode MS" w:cs="新細明體;PMingLiU" w:ascii="文鼎黑體M;Arial Unicode MS" w:hAnsi="文鼎黑體M;Arial Unicode MS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Cs/>
          <w:color w:val="000000"/>
          <w:sz w:val="20"/>
          <w:szCs w:val="20"/>
        </w:rPr>
      </w:pPr>
      <w:r>
        <w:rPr>
          <w:rFonts w:eastAsia="文鼎黑體M;Arial Unicode MS" w:cs="Vectora LT Std Roman;Arial" w:ascii="Vectora LT Std Roman;Arial" w:hAnsi="Vectora LT Std Roman;Arial"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92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黑體M;Arial Unicode MS" w:hAnsi="文鼎黑體M;Arial Unicode MS" w:eastAsia="文鼎黑體M;Arial Unicode MS" w:cs="文鼎黑體M;Arial Unicode MS"/>
                <w:sz w:val="20"/>
                <w:szCs w:val="2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工作坊學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費匯款收據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正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>本</w:t>
            </w:r>
            <w:r>
              <w:rPr>
                <w:rFonts w:ascii="文鼎黑體M;Arial Unicode MS" w:hAnsi="文鼎黑體M;Arial Unicode MS" w:cs="文鼎黑體M;Arial Unicode MS" w:eastAsia="文鼎黑體M;Arial Unicode MS"/>
                <w:sz w:val="20"/>
                <w:szCs w:val="20"/>
              </w:rPr>
              <w:t xml:space="preserve"> </w:t>
            </w:r>
            <w:r>
              <w:rPr>
                <w:rFonts w:eastAsia="文鼎黑體M;Arial Unicode MS" w:cs="文鼎黑體M;Arial Unicode MS" w:ascii="文鼎黑體M;Arial Unicode MS" w:hAnsi="文鼎黑體M;Arial Unicode MS"/>
                <w:sz w:val="16"/>
                <w:szCs w:val="16"/>
              </w:rPr>
              <w:t>Original Remittance Receipt</w:t>
            </w:r>
          </w:p>
        </w:tc>
      </w:tr>
      <w:tr>
        <w:trPr>
          <w:trHeight w:val="7020" w:hRule="atLeast"/>
          <w:cantSplit w:val="true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</w:rPr>
            </w:pP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匯款收據</w:t>
            </w:r>
            <w:r>
              <w:rPr>
                <w:rFonts w:ascii="文鼎黑體M;Arial Unicode MS" w:hAnsi="文鼎黑體M;Arial Unicode MS" w:cs="文鼎黑體M;Arial Unicode MS" w:eastAsia="文鼎黑體M;Arial Unicode MS"/>
                <w:color w:val="000000"/>
              </w:rPr>
              <w:t>正本黏貼處</w:t>
            </w:r>
          </w:p>
          <w:p>
            <w:pPr>
              <w:pStyle w:val="Normal"/>
              <w:jc w:val="center"/>
              <w:rPr>
                <w:rFonts w:ascii="文鼎黑體M;Arial Unicode MS" w:hAnsi="文鼎黑體M;Arial Unicode MS" w:eastAsia="文鼎黑體M;Arial Unicode MS" w:cs="文鼎黑體M;Arial Unicode MS"/>
                <w:color w:val="000000"/>
                <w:sz w:val="16"/>
                <w:szCs w:val="16"/>
              </w:rPr>
            </w:pPr>
            <w:r>
              <w:rPr>
                <w:rFonts w:eastAsia="文鼎黑體M;Arial Unicode MS" w:cs="文鼎黑體M;Arial Unicode MS" w:ascii="文鼎黑體M;Arial Unicode MS" w:hAnsi="文鼎黑體M;Arial Unicode MS"/>
                <w:color w:val="000000"/>
                <w:sz w:val="16"/>
                <w:szCs w:val="16"/>
              </w:rPr>
              <w:t>(Please attach the original receipt.)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Vectora LT Std Roman;Arial" w:hAnsi="Vectora LT Std Roman;Arial" w:eastAsia="文鼎黑體M;Arial Unicode MS" w:cs="Vectora LT Std Roman;Arial"/>
          <w:bCs/>
          <w:sz w:val="16"/>
          <w:szCs w:val="16"/>
        </w:rPr>
      </w:pPr>
      <w:r>
        <w:rPr>
          <w:rFonts w:eastAsia="文鼎黑體M;Arial Unicode MS" w:cs="Vectora LT Std Roman;Arial" w:ascii="Vectora LT Std Roman;Arial" w:hAnsi="Vectora LT Std Roman;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60" w:top="1023" w:footer="42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黑體B">
    <w:altName w:val="Arial Unicode MS"/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ctora LT Std Roman">
    <w:altName w:val="Arial"/>
    <w:charset w:val="00"/>
    <w:family w:val="swiss"/>
    <w:pitch w:val="variable"/>
  </w:font>
  <w:font w:name="文鼎黑體M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Unicode MS" w:hAnsi="Arial Unicode MS" w:eastAsia="Arial Unicode MS" w:cs="Arial Unicode MS"/>
        <w:sz w:val="16"/>
        <w:szCs w:val="16"/>
      </w:rPr>
    </w:pP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6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Vectora LT Std Roman;Arial" w:hAnsi="Vectora LT Std Roman;Arial" w:eastAsia="文鼎黑體B;Arial Unicode MS" w:cs="Vectora LT Std Roman;Arial"/>
        <w:color w:val="000000"/>
        <w:spacing w:val="4"/>
        <w:sz w:val="14"/>
        <w:szCs w:val="14"/>
      </w:rPr>
    </w:pPr>
    <w:r>
      <w:rPr>
        <w:rFonts w:ascii="Vectora LT Std Roman;Arial" w:hAnsi="Vectora LT Std Roman;Arial" w:cs="文鼎黑體B;Arial Unicode MS" w:eastAsia="文鼎黑體B;Arial Unicode MS"/>
        <w:color w:val="000000"/>
        <w:spacing w:val="4"/>
        <w:sz w:val="14"/>
        <w:szCs w:val="14"/>
      </w:rPr>
      <w:t>學學文創志業</w:t>
    </w:r>
    <w:r>
      <w:rPr>
        <w:rFonts w:ascii="Vectora LT Std Roman;Arial" w:hAnsi="Vectora LT Std Roman;Arial" w:cs="文鼎黑體B;Arial Unicode MS" w:eastAsia="文鼎黑體B;Arial Unicode MS"/>
        <w:color w:val="000000"/>
        <w:spacing w:val="4"/>
        <w:sz w:val="14"/>
        <w:szCs w:val="14"/>
      </w:rPr>
      <w:t>股份有限公司</w:t>
    </w:r>
  </w:p>
  <w:p>
    <w:pPr>
      <w:pStyle w:val="Footer"/>
      <w:spacing w:lineRule="atLeast" w:line="260"/>
      <w:rPr/>
    </w:pPr>
    <w:r>
      <w:rPr>
        <w:rFonts w:eastAsia="文鼎黑體B;Arial Unicode MS" w:cs="Vectora LT Std Roman;Arial" w:ascii="Vectora LT Std Roman;Arial" w:hAnsi="Vectora LT Std Roman;Arial"/>
        <w:color w:val="292929"/>
        <w:sz w:val="14"/>
        <w:szCs w:val="14"/>
      </w:rPr>
      <w:t>11493</w:t>
    </w:r>
    <w:r>
      <w:rPr>
        <w:rFonts w:eastAsia="文鼎黑體B;Arial Unicode MS" w:cs="Vectora LT Std Roman;Arial" w:ascii="Vectora LT Std Roman;Arial" w:hAnsi="Vectora LT Std Roman;Arial"/>
        <w:color w:val="292929"/>
        <w:sz w:val="14"/>
        <w:szCs w:val="14"/>
      </w:rPr>
      <w:t xml:space="preserve"> </w:t>
    </w:r>
    <w:r>
      <w:rPr>
        <w:rFonts w:ascii="Vectora LT Std Roman;Arial" w:hAnsi="Vectora LT Std Roman;Arial" w:cs="文鼎黑體B;Arial Unicode MS" w:eastAsia="文鼎黑體B;Arial Unicode MS"/>
        <w:color w:val="292929"/>
        <w:spacing w:val="4"/>
        <w:sz w:val="14"/>
        <w:szCs w:val="14"/>
      </w:rPr>
      <w:t>台北市</w:t>
    </w:r>
    <w:r>
      <w:rPr>
        <w:rFonts w:ascii="Vectora LT Std Roman;Arial" w:hAnsi="Vectora LT Std Roman;Arial" w:cs="文鼎黑體B;Arial Unicode MS" w:eastAsia="文鼎黑體B;Arial Unicode MS"/>
        <w:color w:val="292929"/>
        <w:spacing w:val="4"/>
        <w:sz w:val="14"/>
        <w:szCs w:val="14"/>
      </w:rPr>
      <w:t>內湖區</w:t>
    </w:r>
    <w:r>
      <w:rPr>
        <w:rFonts w:ascii="Vectora LT Std Roman;Arial" w:hAnsi="Vectora LT Std Roman;Arial" w:cs="文鼎黑體B;Arial Unicode MS" w:eastAsia="文鼎黑體B;Arial Unicode MS"/>
        <w:color w:val="292929"/>
        <w:spacing w:val="4"/>
        <w:sz w:val="14"/>
        <w:szCs w:val="14"/>
      </w:rPr>
      <w:t>堤頂大道</w:t>
    </w:r>
    <w:r>
      <w:rPr>
        <w:rFonts w:ascii="Vectora LT Std Roman;Arial" w:hAnsi="Vectora LT Std Roman;Arial" w:cs="文鼎黑體B;Arial Unicode MS" w:eastAsia="文鼎黑體B;Arial Unicode MS"/>
        <w:color w:val="292929"/>
        <w:spacing w:val="4"/>
        <w:sz w:val="14"/>
        <w:szCs w:val="14"/>
      </w:rPr>
      <w:t>二段</w:t>
    </w:r>
    <w:r>
      <w:rPr>
        <w:rFonts w:eastAsia="文鼎黑體B;Arial Unicode MS" w:cs="Vectora LT Std Roman;Arial" w:ascii="Vectora LT Std Roman;Arial" w:hAnsi="Vectora LT Std Roman;Arial"/>
        <w:color w:val="292929"/>
        <w:spacing w:val="4"/>
        <w:sz w:val="14"/>
        <w:szCs w:val="14"/>
      </w:rPr>
      <w:t>207</w:t>
    </w:r>
    <w:r>
      <w:rPr>
        <w:rFonts w:ascii="Vectora LT Std Roman;Arial" w:hAnsi="Vectora LT Std Roman;Arial" w:cs="文鼎黑體B;Arial Unicode MS" w:eastAsia="文鼎黑體B;Arial Unicode MS"/>
        <w:color w:val="292929"/>
        <w:spacing w:val="4"/>
        <w:sz w:val="14"/>
        <w:szCs w:val="14"/>
      </w:rPr>
      <w:t>號</w:t>
    </w:r>
    <w:r>
      <w:rPr>
        <w:rFonts w:ascii="Vectora LT Std Roman;Arial" w:hAnsi="Vectora LT Std Roman;Arial" w:cs="Vectora LT Std Roman;Arial" w:eastAsia="Vectora LT Std Roman;Arial"/>
        <w:color w:val="292929"/>
        <w:sz w:val="14"/>
        <w:szCs w:val="14"/>
      </w:rPr>
      <w:t xml:space="preserve"> </w:t>
    </w:r>
    <w:r>
      <w:rPr>
        <w:rFonts w:eastAsia="文鼎黑體B;Arial Unicode MS" w:cs="Vectora LT Std Roman;Arial" w:ascii="Vectora LT Std Roman;Arial" w:hAnsi="Vectora LT Std Roman;Arial"/>
        <w:b/>
        <w:bCs/>
        <w:color w:val="292929"/>
        <w:sz w:val="14"/>
        <w:szCs w:val="14"/>
      </w:rPr>
      <w:t>T</w:t>
    </w:r>
    <w:r>
      <w:rPr>
        <w:rFonts w:eastAsia="文鼎黑體B;Arial Unicode MS" w:cs="Vectora LT Std Roman;Arial" w:ascii="Vectora LT Std Roman;Arial" w:hAnsi="Vectora LT Std Roman;Arial"/>
        <w:color w:val="292929"/>
        <w:sz w:val="14"/>
        <w:szCs w:val="14"/>
      </w:rPr>
      <w:t xml:space="preserve"> +886.2.8751.6898 </w:t>
    </w:r>
    <w:r>
      <w:rPr>
        <w:rFonts w:eastAsia="文鼎黑體B;Arial Unicode MS" w:cs="Vectora LT Std Roman;Arial" w:ascii="Vectora LT Std Roman;Arial" w:hAnsi="Vectora LT Std Roman;Arial"/>
        <w:b/>
        <w:bCs/>
        <w:color w:val="292929"/>
        <w:sz w:val="14"/>
        <w:szCs w:val="14"/>
      </w:rPr>
      <w:t>F</w:t>
    </w:r>
    <w:r>
      <w:rPr>
        <w:rFonts w:eastAsia="文鼎黑體B;Arial Unicode MS" w:cs="Vectora LT Std Roman;Arial" w:ascii="Vectora LT Std Roman;Arial" w:hAnsi="Vectora LT Std Roman;Arial"/>
        <w:color w:val="292929"/>
        <w:sz w:val="14"/>
        <w:szCs w:val="14"/>
      </w:rPr>
      <w:t xml:space="preserve"> +886.2.8751.9889</w:t>
    </w:r>
  </w:p>
  <w:p>
    <w:pPr>
      <w:pStyle w:val="Footer"/>
      <w:jc w:val="both"/>
      <w:rPr>
        <w:rFonts w:ascii="Vectora LT Std Roman;Arial" w:hAnsi="Vectora LT Std Roman;Arial" w:eastAsia="文鼎黑體B;Arial Unicode MS" w:cs="文鼎黑體B;Arial Unicode MS"/>
        <w:color w:val="000000"/>
        <w:spacing w:val="4"/>
        <w:sz w:val="14"/>
        <w:szCs w:val="14"/>
      </w:rPr>
    </w:pPr>
    <w:r>
      <w:rPr>
        <w:rFonts w:eastAsia="文鼎黑體B;Arial Unicode MS" w:cs="文鼎黑體B;Arial Unicode MS" w:ascii="Vectora LT Std Roman;Arial" w:hAnsi="Vectora LT Std Roman;Arial"/>
        <w:color w:val="000000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firstLine="1801"/>
      <w:rPr>
        <w:rFonts w:ascii="文鼎黑體M;Arial Unicode MS" w:hAnsi="文鼎黑體M;Arial Unicode MS" w:eastAsia="文鼎黑體M;Arial Unicode MS" w:cs="文鼎黑體M;Arial Unicode M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85140</wp:posOffset>
          </wp:positionH>
          <wp:positionV relativeFrom="paragraph">
            <wp:posOffset>67945</wp:posOffset>
          </wp:positionV>
          <wp:extent cx="267335" cy="387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2" r="-1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黑體M;Arial Unicode MS" w:cs="文鼎黑體M;Arial Unicode MS" w:ascii="文鼎黑體M;Arial Unicode MS" w:hAnsi="文鼎黑體M;Arial Unicode MS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黑體B;Arial Unicode MS" w:hAnsi="文鼎黑體B;Arial Unicode MS" w:eastAsia="文鼎黑體B;Arial Unicode MS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21">
    <w:name w:val="content121"/>
    <w:basedOn w:val="Style14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8:00Z</dcterms:created>
  <dc:creator>xue</dc:creator>
  <dc:description/>
  <cp:keywords/>
  <dc:language>en-US</dc:language>
  <cp:lastModifiedBy>鄧倚欣</cp:lastModifiedBy>
  <cp:lastPrinted>2011-04-26T16:35:00Z</cp:lastPrinted>
  <dcterms:modified xsi:type="dcterms:W3CDTF">2011-04-27T12:28:00Z</dcterms:modified>
  <cp:revision>2</cp:revision>
  <dc:subject/>
  <dc:title>報名資料                                                                  填表日期：        年       月      日</dc:title>
</cp:coreProperties>
</file>