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度</w:t>
      </w:r>
      <w:r>
        <w:rPr>
          <w:rFonts w:cs="標楷體" w:eastAsia="標楷體"/>
          <w:b/>
          <w:sz w:val="28"/>
          <w:szCs w:val="28"/>
        </w:rPr>
        <w:t>洄瀾美展得獎名單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655"/>
        <w:gridCol w:w="2655"/>
        <w:gridCol w:w="2475"/>
      </w:tblGrid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類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獎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畫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畫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造型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攝錄影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合媒體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尉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小城故事多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杜建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家鄉的溫</w:t>
            </w:r>
            <w:r>
              <w:rPr>
                <w:rFonts w:cs="標楷體" w:eastAsia="標楷體"/>
              </w:rPr>
              <w:t>度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無感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得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同心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豐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李白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終南山過斛斯山人宿</w:t>
            </w:r>
            <w:r>
              <w:rPr>
                <w:rFonts w:cs="標楷體" w:eastAsia="標楷體"/>
              </w:rPr>
              <w:t>置</w:t>
            </w:r>
            <w:r>
              <w:rPr>
                <w:rFonts w:cs="標楷體" w:eastAsia="標楷體"/>
              </w:rPr>
              <w:t>酒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存在的價值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仁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圓融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憶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阮怡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看不見的</w:t>
            </w:r>
            <w:r>
              <w:rPr>
                <w:rFonts w:cs="標楷體" w:eastAsia="標楷體"/>
              </w:rPr>
              <w:t>時代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柯智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蕃薯心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cs="標楷體" w:eastAsia="標楷體"/>
              </w:rPr>
              <w:t>土地情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福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天上人間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采婕〈數位迷思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文顯〈霧漫福壽山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中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篆隸書陸游初夏詩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奕辰〈十七歲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甘為芃〈蛻變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雅如〈歷史的回顧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英杰〈舞動太魯閣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牟善珺〈山林日光芋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嘉婈〈西瓜甜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其軒〈出發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宥葳〈原民風情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佳怡〈微重力意象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湘云〈期待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玉璽〈歡樂豐年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鄒寶寬〈李宏彬老師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饒國銓〈山谷跫音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正璋〈看見花蓮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旻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捷＜虞美人‧聽雨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文宏〈看見小山村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姜文彬〈天馬行空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泓義〈故事的傳承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習泉〈美的邂逅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祐承〈隱藏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都美鈴〈瓜田之美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晨育〈界限的界限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宇芳〈傳承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慧蘭〈精美瓷器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耀興〈讚嘆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宋政偉〈公園一隅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美智〈雲深不知處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婷佳〈霉女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肇基〈海耕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芸</w:t>
            </w:r>
            <w:r>
              <w:rPr>
                <w:rFonts w:cs="標楷體" w:eastAsia="標楷體"/>
              </w:rPr>
              <w:t>〈與母親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則彬〈美夢成真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于婷〈心囚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宥慈〈美景天成〉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姳嘉〈奔在</w:t>
            </w:r>
            <w:r>
              <w:rPr>
                <w:rFonts w:eastAsia="標楷體"/>
              </w:rPr>
              <w:t>90’s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翠蓮〈守護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書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心上的山水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龍形河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永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生態縮時攝影－黃裳鳳蝶的變態過程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0:00Z</dcterms:created>
  <dc:creator>Lin Jer Yi</dc:creator>
  <dc:description/>
  <cp:keywords/>
  <dc:language>en-US</dc:language>
  <cp:lastModifiedBy>190285</cp:lastModifiedBy>
  <cp:lastPrinted>2014-06-24T11:23:00Z</cp:lastPrinted>
  <dcterms:modified xsi:type="dcterms:W3CDTF">2014-06-27T01:45:00Z</dcterms:modified>
  <cp:revision>36</cp:revision>
  <dc:subject/>
  <dc:title>     四大類</dc:title>
</cp:coreProperties>
</file>